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профилактики коррупции в муниципальном образовании «Город Димитровград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20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города Димитровграда Ульяновской области ведется активная систематическая работа по борьбе с коррупциогенными факторами. Осуществляется большое количество экспертиз, мониторингов, выявление зон коррупционных рисков и проверок которые позволяют отслеживать коррупциогенные факторы и предотвращать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Администрации города от 28.11.2016 № 2374 утвержден «План мероприятий по противодействию коррупции в городе Димитровграде Ульяновской области на 2016 -2018 г.г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несены изменения в соответствии с «Национальным планом противодействия коррупции на 2018-2020 годы» постановление Администрации города от 03.09.2018 №1917 «О внесении изменений в постановление Администрации города от 05.10.2017 №1826, постановление Администрации города от 27.12.2018 № 2867 «О внесении изменения в постановление Администрации города от 05.10.2017 № 182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т 30.12.2019 № 3528 «О внесении изменения в постановление Администрации города от 05.10.2017 № 1826, Постановление Администрации города от 18.07.2020 № 1087 «О внесении изменения в постановление Администрации города от 05.10.2017 № 182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Администрацией города Димитровграда 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муниципальных нормативны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города Димитровгра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«Плана мероприятий по противодействию коррупции в городе Димитровграде Ульяновской области на 2018-2020 г.г.» правовым управлением Администрации города осуществляется ис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-правовых условий для широкого использования в практике антикоррупционной экспертизы нормативных правовых актов и их проектов независимой экспертизы с привлечением к этой работе граждан и представителей организаций, институтов гражданского общества, учебных заведений с юридическими специальностями (размещение на официальном сайте Администрации города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</w:t>
      </w:r>
      <w:r>
        <w:rPr>
          <w:spacing w:val="-5"/>
          <w:sz w:val="28"/>
          <w:szCs w:val="28"/>
        </w:rPr>
        <w:t xml:space="preserve">равовым управлением Администрации города за 9 месяцев </w:t>
      </w:r>
      <w:r>
        <w:rPr>
          <w:spacing w:val="-3"/>
          <w:sz w:val="28"/>
          <w:szCs w:val="28"/>
        </w:rPr>
        <w:t xml:space="preserve">2020 года в отношении 248 (АППГ-98) проектов НПА проведена антикоррупционная экспертиза, в результате которой выявлено 1 (АППГ- 2) коррупциогенных фактора, определены 0 (АППГ- 2) зоны коррупционного риска. </w:t>
      </w:r>
      <w:r>
        <w:rPr>
          <w:sz w:val="28"/>
          <w:szCs w:val="28"/>
        </w:rPr>
        <w:t xml:space="preserve">Таким образом, все мероприятия плана, исполнителем которых является правое управление Администрации города, за 9 месяцев 2020 года выполнены на 100 проц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0 года проведено 9 (АППГ- 11) комиссий по урегулированию конфликта интересов в органах местного самоуправления города Димитровгр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 3 (АППГ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материалов (обращений), касающихся несоблюдения служащими требований об урегулировании конфликта интересов 6 (АППГ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2 (АППГ-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исциплинарной ответственности по результатам заседаний комиссий за нарушения, не связанные с утратой доверия привлечен 0 (АППГ-21) служащ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антикоррупционной политики в муниципальных образовательных организациях города Димитровг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проводятся проверки исполнения муниципальных функций и оказания муниципальных услуг в области образования, по результатам которых принимаются меры по выявленным нарушениям в соответствии с действующим законодательством, проводятся в соответствии с планом работы Управления образования по направлениям его деятельности. В ходе проверки было установлено, что во всех образовательных учреждениях группы продленного дня открыты за счет субвенций. Во всех образовательных учреждениях (ОУ) имеются заявления родителей на прием в группу и на выбытие. Группы продленного дня организованы в соответствии с «Положением о группе продленного дня ОУ», принятыми на заседаниях педагогических советов и утвержденными директорами школы. Воспитателями составлены планы работ группы продленного дня, журналы группы продленного дня  заполнены, ведутся четко, аккуратно. Воспитатель группы продленного дня  своевременно делают записи в журналах, содержание которых совпадают с тематическим планированием занятий группы продленного дня. На основании приказа №237 от 20.02.2012 года «О проведении проверок контентной фильтрации в управлении образования города» проведена проверка всех общеобразовательных учреждений города Димитровграда по организации контентной фильтрации, исключающей доступ к Интернет ресурсам, не совместимым с задачами образования и воспита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м Министерства образования Ульяновской области от 23.09.2010 №3688-р определен пакет нормативно-правовой документации  для осуществления ограничения доступа обучающихся в образовательных учреждениях к ресурсам се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антикоррупционной политики в образовательных учреждениях города Управлением образования Администрации города организована ежеквартальная система мониторинга антикоррупционной работы в образовательных учреждениях. Общее количество общеобразовательных учреждений составляет 13 школ. При анализе учебных планов общеобразовательных учреждений обеспечен контроль за реализацией элементов антикоррупционного обучения при реализации учебных программ по истории – 13 (АППГ-12), обществознанию – 13 (АППГ-12), литературе -13 (АППГ-12), экономике – 8 (АППГ-8), праву – 8 (АППГ-8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ланы воспитательной работы образовательных учреждений включены мероприятия антикоррупционной направленности. Традиционными стали классные часы по антикоррупционной темати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 xml:space="preserve">«Плана мероприятий по противодействию коррупции в городе Димитровграде Ульяновской области на 2018 -2020 г.г.», </w:t>
      </w:r>
      <w:r>
        <w:rPr>
          <w:color w:val="000000"/>
          <w:sz w:val="28"/>
          <w:szCs w:val="28"/>
        </w:rPr>
        <w:t>за 9 месяцев 2020 года в образовательных учреждениях проведено 33 (АППГ-94) открытых урока по учебным предметам по антикоррупционной тематике, информация о которых размещена в СМИ и на официальных сайтах шко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о 1115 (АППГ-948) классных часов по антикоррупционной тематике, информация о которых  размещена в СМИ, на официальных сайтах  муниципальных органов Управления образования в виде отдельного информационного сообщения о каждом проведенном уроке, с указанием даты его проведения, школы и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 проведено 41 (АППГ-147) встреч обучающихся с представителями правоохранительных органов. В городе обеспечена система антикоррупционного образования</w:t>
      </w:r>
      <w:r>
        <w:rPr>
          <w:sz w:val="28"/>
          <w:szCs w:val="28"/>
        </w:rPr>
        <w:t xml:space="preserve">. Работа с детьми по данному направлению занимает особое место, проводится планомерно и целенаправленно. Создан единый методический комплекс в помощь педагогам, разработана концепция антикоррупционного обучения и воспитания. Мероприятия антикоррупционной направленности проводятся в системе и имеют положительный отклик у обществ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и информационное освещение мероприятий антикоррупционной направленности в городе Димитровград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поступило 1357 (АППГ-1255) обращения граждан. Из них по фактам коррупции 0 (АППГ-3) обращения в органы местного самоуправления, 0 (АППГ-0) обращений получено из «Ящиков доверия». Количество поступивших письменных и устных обращений граждан (включая анонимные) по возможным фактам коррупции -0 (АППГ-3), проявления «бытовой» коррупции в сфере здравоохранения, образования и т.п. -0 (АППГ-0), в иных сферах деятельности -0 (АППГ-1), количество обращений граждан при приватизации муниципального имущества –0 (АППГ-0), в сфере коммунального обслуживания -0 (АППГ-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0 года по результатам проверок органами прокуратуры в адрес Администрации города Димитровграда вынесено - 3 представления (АППГ-2) по фактам неудовлетворительной работы Администрации с обращениями гражда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городских средствах массовой информации публикуется информация о мероприятиях, проводимых в городе по противодействию коррупции, о деятельности органов государственной власти, правоохранительных структу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 9 месяцев 2020 года в газетах города Димитровграда размещено 10 (АППГ-24) публикации, в электронном СМИ - 129 (АППГ-69). ТРК «Март Плюс» -46 (АППГ-26) по освещению антикоррупцион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города в разделе «Антикоррупция» размещено 36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АППГ-16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по противодействию коррупции, в группе в Контакте «Димитровград. Официально и достоверно» -36 (АППГ-14) материала (все материалы, размещенные в ВК, дублируются на Фейсбуке). Ежемесячно в СМИ и сайте Администрации города размещается информация о проведении горячих линий по вопросам противодействия корруп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в помощь гражданам размещены контактные телефоны правоохранительных и контролирующих органов для сообщений о фактах вымогательства, порядок подачи заявления в правоохранительные органы. В целях обеспечения открытости органов исполнительной власти на сайте и средствах массовой информации находит отражение информация о проводимых аукционах и конкурсах при размещении заказов на поставки товаров, выполнение работ, оказание услуг для государственных нужд, о конкурсах на замещение вакантных должностей и кадровый резерв должностей государственной граждан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ботает раздел «Антикоррупционная деятельность», включающий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ормативно-правовые акты в сфере антикоррупционной политик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пыт Ульяновской области по противодействию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ая программа противодействия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чет зон повышенного коррупционного риск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 xml:space="preserve">Анализ </w:t>
        </w:r>
      </w:hyperlink>
      <w:hyperlink r:id="rId7">
        <w:r>
          <w:rPr>
            <w:rStyle w:val="InternetLink"/>
            <w:sz w:val="28"/>
            <w:szCs w:val="28"/>
          </w:rPr>
          <w:t xml:space="preserve">эффективности работы элементов организационной структуры </w:t>
        </w:r>
      </w:hyperlink>
      <w:hyperlink r:id="rId8">
        <w:r>
          <w:rPr>
            <w:rStyle w:val="InternetLink"/>
            <w:sz w:val="28"/>
            <w:szCs w:val="28"/>
          </w:rPr>
          <w:t>по противодействию коррупции в муниципал</w:t>
        </w:r>
      </w:hyperlink>
      <w:hyperlink r:id="rId9">
        <w:r>
          <w:rPr>
            <w:rStyle w:val="InternetLink"/>
            <w:sz w:val="28"/>
            <w:szCs w:val="28"/>
          </w:rPr>
          <w:t>ьных образованиях </w:t>
        </w:r>
      </w:hyperlink>
      <w:hyperlink r:id="rId10">
        <w:r>
          <w:rPr>
            <w:rStyle w:val="InternetLink"/>
            <w:sz w:val="28"/>
            <w:szCs w:val="28"/>
          </w:rPr>
          <w:t>У</w:t>
        </w:r>
      </w:hyperlink>
      <w:hyperlink r:id="rId11">
        <w:r>
          <w:rPr>
            <w:rStyle w:val="InternetLink"/>
            <w:sz w:val="28"/>
            <w:szCs w:val="28"/>
          </w:rPr>
          <w:t>льянов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Комиссия по соблюдению требований к служебному поведению муниципальных служащих Администрации города и урегулированию интересов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ежведомственная комиссия по противодействию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Сведения о доходах, расходах, об имуществе и обязательствах имущественного характера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Антикоррупционные заключе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Независимая ан</w:t>
        </w:r>
      </w:hyperlink>
      <w:hyperlink r:id="rId17">
        <w:r>
          <w:rPr>
            <w:rStyle w:val="InternetLink"/>
            <w:sz w:val="28"/>
            <w:szCs w:val="28"/>
          </w:rPr>
          <w:t xml:space="preserve">тикоррупционная </w:t>
        </w:r>
      </w:hyperlink>
      <w:hyperlink r:id="rId18">
        <w:r>
          <w:rPr>
            <w:rStyle w:val="InternetLink"/>
            <w:sz w:val="28"/>
            <w:szCs w:val="28"/>
          </w:rPr>
          <w:t>экспертиз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бучающие семинары по вопросам проведения антикоррупционных экспертиз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бразцы документов по антикоррупционной деятельност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отдела внутреннего финансового контрол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касается размещения социальной рекламы антикоррупционной направленности, - размещено 8 баннеров на улицах города по следующим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.Куйбышева, 206 – 2 бан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.Куйбышева, 1а – 1 банн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лловское шоссе – 3 бан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.Гоголя – 2 банн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и исключения проявления коррупциогенных факторов и рисков, повышения эффективности целевого использования бюджетных средств, проекты постановлений Администрации  города проходят экспертизу в Управлении финансов, Управлении социально-экономического развития, правовом Управлении Администрации города и Контрольно-счетной палате города Димитровграда. В отчетном периоде Контрольно-счетной палатой  города Димитровграда проведено проверок – 12 (АППГ-14), финансовыми органами муниципального образования – 11 (АППГ-14), количество проверок, по результатам которых были установлены факты нецелевого и неправомерного и неэффективного использование бюджетных средств и государственного имущества – 17 (АППГ-17), выявлены факты нецелевого использования бюджетных средств и государственного имущества и повлекших привлечение виновных лиц к дисциплинарной ответственности – 14 (АППГ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тов проверок, проведенных Контрольно-счётной палатой города Димитровграда и финансового органа муниципального образования и переданных в правоохранительные органы – 35 (АППГ-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сего привлечено к дисциплинарной ответственности – 24 (АППГ-23) должностных лиц: в виде замечания – 10 (АППГ-10), к административной ответственности – 14 (АППГ-4), материальной ответственности – 10 (АППГ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about/anticorruption/npa/index.php" TargetMode="External"/><Relationship Id="rId3" Type="http://schemas.openxmlformats.org/officeDocument/2006/relationships/hyperlink" Target="http://dimitrovgrad.ru/about/anticorruption/experience/index.php" TargetMode="External"/><Relationship Id="rId4" Type="http://schemas.openxmlformats.org/officeDocument/2006/relationships/hyperlink" Target="http://dimitrovgrad.ru/about/anticorruption/munprogram/index.php" TargetMode="External"/><Relationship Id="rId5" Type="http://schemas.openxmlformats.org/officeDocument/2006/relationships/hyperlink" Target="http://dimitrovgrad.ru/about/anticorruption/zonikorriska/index.php" TargetMode="External"/><Relationship Id="rId6" Type="http://schemas.openxmlformats.org/officeDocument/2006/relationships/hyperlink" Target="http://dimitrovgrad.ru/about/anticorruption/analiz12month2017.doc" TargetMode="External"/><Relationship Id="rId7" Type="http://schemas.openxmlformats.org/officeDocument/2006/relationships/hyperlink" Target="http://dimitrovgrad.ru/about/anticorruption/analiz12month2017.doc" TargetMode="External"/><Relationship Id="rId8" Type="http://schemas.openxmlformats.org/officeDocument/2006/relationships/hyperlink" Target="http://dimitrovgrad.ru/about/anticorruption/analiz12month2017.doc" TargetMode="External"/><Relationship Id="rId9" Type="http://schemas.openxmlformats.org/officeDocument/2006/relationships/hyperlink" Target="http://dimitrovgrad.ru/about/anticorruption/analiz12month2017.doc" TargetMode="External"/><Relationship Id="rId10" Type="http://schemas.openxmlformats.org/officeDocument/2006/relationships/hyperlink" Target="http://dimitrovgrad.ru/about/anticorruption/analiz12month2017.doc" TargetMode="External"/><Relationship Id="rId11" Type="http://schemas.openxmlformats.org/officeDocument/2006/relationships/hyperlink" Target="http://dimitrovgrad.ru/about/anticorruption/analiz12month2017.doc" TargetMode="External"/><Relationship Id="rId12" Type="http://schemas.openxmlformats.org/officeDocument/2006/relationships/hyperlink" Target="http://dimitrovgrad.ru/about/anticorruption/komission/index.php" TargetMode="External"/><Relationship Id="rId13" Type="http://schemas.openxmlformats.org/officeDocument/2006/relationships/hyperlink" Target="http://dimitrovgrad.ru/about/anticorruption/council/index.php" TargetMode="External"/><Relationship Id="rId14" Type="http://schemas.openxmlformats.org/officeDocument/2006/relationships/hyperlink" Target="http://dimitrovgrad.ru/about/anticorruption/declaration/index.php" TargetMode="External"/><Relationship Id="rId15" Type="http://schemas.openxmlformats.org/officeDocument/2006/relationships/hyperlink" Target="http://dimitrovgrad.ru/about/anticorruption/conclusions/index.php" TargetMode="External"/><Relationship Id="rId16" Type="http://schemas.openxmlformats.org/officeDocument/2006/relationships/hyperlink" Target="http://dimitrovgrad.ru/about/anticorruption/independent/index.php" TargetMode="External"/><Relationship Id="rId17" Type="http://schemas.openxmlformats.org/officeDocument/2006/relationships/hyperlink" Target="http://dimitrovgrad.ru/about/anticorruption/independent/index.php" TargetMode="External"/><Relationship Id="rId18" Type="http://schemas.openxmlformats.org/officeDocument/2006/relationships/hyperlink" Target="http://dimitrovgrad.ru/about/anticorruption/independent/index.php" TargetMode="External"/><Relationship Id="rId19" Type="http://schemas.openxmlformats.org/officeDocument/2006/relationships/hyperlink" Target="http://dimitrovgrad.ru/about/anticorruption/seminars/index.php" TargetMode="External"/><Relationship Id="rId20" Type="http://schemas.openxmlformats.org/officeDocument/2006/relationships/hyperlink" Target="http://dimitrovgrad.ru/about/anticorruption/samples/index.ph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3:00Z</dcterms:created>
  <dc:creator>Малюгин</dc:creator>
  <dc:description/>
  <cp:keywords/>
  <dc:language>en-US</dc:language>
  <cp:lastModifiedBy>iT</cp:lastModifiedBy>
  <cp:lastPrinted>2020-10-08T11:56:00Z</cp:lastPrinted>
  <dcterms:modified xsi:type="dcterms:W3CDTF">2020-12-01T13:33:00Z</dcterms:modified>
  <cp:revision>2</cp:revision>
  <dc:subject/>
  <dc:title/>
</cp:coreProperties>
</file>