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иложение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</w:p>
    <w:p>
      <w:pPr>
        <w:pStyle w:val="ConsPlusTitle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бернатора </w:t>
      </w:r>
    </w:p>
    <w:p>
      <w:pPr>
        <w:pStyle w:val="ConsPlusTitle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ьяновской области </w:t>
      </w:r>
    </w:p>
    <w:p>
      <w:pPr>
        <w:pStyle w:val="ConsPlusTitle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3.2010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тдел муниципальной службы и кадров Администрации города Димитровгра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государственного органа Ульян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Ульяновской обла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9837" w:leader="none"/>
        </w:tabs>
        <w:ind w:firstLine="851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left" w:pos="9837" w:leader="none"/>
        </w:tabs>
        <w:ind w:firstLine="851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9837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center" w:pos="4536" w:leader="none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center" w:pos="4536" w:leader="none"/>
          <w:tab w:val="left" w:pos="9837" w:leader="none"/>
        </w:tabs>
        <w:jc w:val="center"/>
        <w:rPr/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 доходах за отчетный период с 01 января 2009 г.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декабря 2009 г. моей (моего) ______________________________________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сновное место работы или службы, занимаемая должность; в случае отсутств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ведения представляются отдельно на супругу (супруга) и на каждого из несовершеннолетних детей государственного гражданского служащего Ульяновской области, который представляет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25"/>
        <w:gridCol w:w="234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</w:t>
              <w:br/>
              <w:t xml:space="preserve">организациях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</w:t>
              <w:br/>
              <w:t xml:space="preserve">1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Доход, полученный  в  иностранной валюте, указывается 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520"/>
        <w:gridCol w:w="2700"/>
        <w:gridCol w:w="112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</w:t>
              <w:br/>
              <w:t>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нахождения </w:t>
              <w:br/>
              <w:t>(адре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)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</w:t>
              <w:br/>
              <w:t xml:space="preserve">1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</w:t>
              <w:br/>
              <w:t xml:space="preserve">1)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</w:t>
              <w:br/>
              <w:t xml:space="preserve">1)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</w:t>
              <w:br/>
              <w:t xml:space="preserve">1)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:       </w:t>
              <w:br/>
              <w:t xml:space="preserve">1)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члена семьи государственного гражданского служащего, который представляет сведе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2340"/>
        <w:gridCol w:w="342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егистраци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</w:t>
              <w:br/>
              <w:t xml:space="preserve">1)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  <w:br/>
              <w:t xml:space="preserve">1)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</w:t>
              <w:br/>
              <w:t xml:space="preserve">1)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  <w:br/>
              <w:t xml:space="preserve">1)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:           </w:t>
              <w:br/>
              <w:t xml:space="preserve">1)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</w:t>
              <w:br/>
              <w:t xml:space="preserve">1)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:            </w:t>
              <w:br/>
              <w:t xml:space="preserve">1)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ется  вид  собственности (индивидуаль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указывается доля члена семьи государственного гражданского служащего, который представляет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Сведения о денежных средствах, находящиеся на счетах в банк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260"/>
        <w:gridCol w:w="1125"/>
        <w:gridCol w:w="1935"/>
        <w:gridCol w:w="162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банка или кредитной </w:t>
              <w:b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ё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>сч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ё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ё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0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ются вид счёта (депозитный, текущий, расчетный, ссудный и другие) и валюта счё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статок на счёте указывается на отче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440"/>
        <w:gridCol w:w="1755"/>
        <w:gridCol w:w="1125"/>
        <w:gridCol w:w="162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</w:t>
              <w:br/>
              <w:t>форма организации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2 </w:t>
              <w:br/>
              <w:t>(руб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полное или сокращенное официальное наименование организации и ее организа-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Указываются основание приобретения,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00"/>
        <w:gridCol w:w="2295"/>
        <w:gridCol w:w="1620"/>
        <w:gridCol w:w="1755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выпустившее </w:t>
              <w:br/>
              <w:t>ценную бумаг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</w:t>
              <w:br/>
              <w:t xml:space="preserve">обязательства 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</w:t>
              <w:b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- </w:t>
              <w:br/>
              <w:t xml:space="preserve">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(руб.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общая стоимость ценных бумаг данного вида, исходя из стоимости их приобретения (а если ее нельзя определить -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980"/>
        <w:gridCol w:w="1800"/>
        <w:gridCol w:w="1980"/>
        <w:gridCol w:w="10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нахождения 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.2. Прочие обязательства </w:t>
      </w:r>
      <w:r>
        <w:rPr/>
        <w:t>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440"/>
        <w:gridCol w:w="1890"/>
        <w:gridCol w:w="1710"/>
        <w:gridCol w:w="1800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 xml:space="preserve">(руб.)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 имеющиеся  на  отчетную дату срочные обязательства финансового характера на сумму, превышающую 100-кратный размер минимальной оплаты труда, установленный на отчё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существо обязательства (заем, кредит и друго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 (договор, передача денег или имущества и 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 ____ г. ______________________________________________________</w:t>
      </w:r>
    </w:p>
    <w:p>
      <w:pPr>
        <w:pStyle w:val="ConsPlusNonformat"/>
        <w:widowControl/>
        <w:ind w:first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государственного гражданского служащего Ульянов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 20 ____ г.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.А.Козлова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 лица, принявшего справку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1:00Z</dcterms:created>
  <dc:creator>Кологреева</dc:creator>
  <dc:description/>
  <cp:keywords/>
  <dc:language>en-US</dc:language>
  <cp:lastModifiedBy>Гусарова</cp:lastModifiedBy>
  <cp:lastPrinted>2011-03-03T15:30:00Z</cp:lastPrinted>
  <dcterms:modified xsi:type="dcterms:W3CDTF">2004-01-01T05:12:00Z</dcterms:modified>
  <cp:revision>14</cp:revision>
  <dc:subject/>
  <dc:title>Приложение к Положению о представлении сведений о полученных государственным гражданским служащим Ульяновской области доходах </dc:title>
</cp:coreProperties>
</file>