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Msonormalcxspmidd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27 сентября  2013 года  </w:t>
        <w:tab/>
        <w:tab/>
        <w:t xml:space="preserve"> </w:t>
        <w:tab/>
        <w:tab/>
        <w:tab/>
        <w:tab/>
        <w:tab/>
        <w:t xml:space="preserve"> № 3134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ConsPlusTitle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Здоровый город»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21.11.2011 №323-ФЗ «Об основах охраны здоровья граждан в Российской Федерации», Федерального закона Российской Федерации от 23.02.2013 № 15-ФЗ «Об охране здоровья граждан от воздействия окружающего табачного дыма и последствий потребления табака», Закона Ульяновской области от 03.04.2012 № 23-ЗО «О регулировании некоторых вопросов, связанных с информированием населения муниципальных образований Ульяновской области о возможности распространения социально значимых заболеваний и заболеваний, представляющих опасность для окружающих, на территории муниципальных образований Ульяновской области, а также об угрозе возникновения и возникновении эпидемий», Закона Ульяновской области от 03.04.2012 24-ЗО «О регулировании некоторых вопросов, связанных с реализацией на территориях муниципальных образований Ульяновской области мероприятий по профилактике заболеваний и формированию здорового образа жизни», Устава муниципального образования «Город Димитровград» Ульяновской области,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доровый город»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(отменить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Постановление Администрации города от 23.08.2011 №3196 «Об утверждении Городской целевой программы «Развитие общественного здоровья и формирование здорового образа жизни «Здоровье города – здоровье горожан» на 2012-2014 годы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становление Администрации города от 30.08.2012 №3075 «Об утверждении Городской целевой программы «Анти-ВИЧ» на 2013-2015 годы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следующего дня после его официального опубликования за исключением пункта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2 вступает в силу с 01.01.2014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города Баканову И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21"/>
        <w:ind w:hanging="0"/>
        <w:rPr/>
      </w:pPr>
      <w:r>
        <w:rPr>
          <w:szCs w:val="28"/>
        </w:rPr>
        <w:t>Главы Администрации города                                                      А.В.Барышев</w:t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3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left="900"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9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3  №  3134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843"/>
      </w:tblGrid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именование Программы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доровый город» (далее -  Программа).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снования для разработки Программы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-25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1.2011 № 323-ФЗ «Об основах охраны здоровья граждан в Российской Федерации»; 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оссийской Федерации от 23.02.2013 № 15-ФЗ «Об охране здоровья граждан от воздействия окружающего табачного дыма и последствий потребления табака»; 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льяновской области от 03.04.2012 года № 23-ЗО «О регулировании некоторых вопросов связанных с информированием населения муниципальных образований Ульяновской области о возможности распространения социально значимых заболеваний и заболеваний, представляющих опасность для окружающих, на территории муниципальных образований Ульяновской области, а также об угрозе возникновения и возникновении эпидемий»;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льяновской области от 03.04.2012 24-ЗО «О регулировании некоторых вопросов, связанных с реализацией на территориях муниципальных образований Ульяновской области мероприятий по профилактике заболеваний и формированию здорового образа жизни»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казчик Программы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РСП»</w:t>
            </w:r>
          </w:p>
        </w:tc>
      </w:tr>
      <w:tr>
        <w:trPr>
          <w:trHeight w:val="689" w:hRule="atLeast"/>
        </w:trPr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уководитель Программы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сполнители Программы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РСП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и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БГУЗ КБ№172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СО ЦСО «Довери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оки и этапы реализации Программы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здоровья жителей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заболеваемости и смертности от неинфекционных заболеваний, особенно в трудоспособном возра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потребления алкоголя и распространения ку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заболеваемости социально-значимыми болезн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физической актив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гражданского общества и вовлечение населения в деятельность по формированию здорового образа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ссчитана на три года, которые соответствуют определенным этапам. Полная реализация программы планируется в 2016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6 год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из бюджета города на весь период –   7446,6 тыс.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 2040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2593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 2813,0 тыс. руб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– бюджет город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Основные ожидаемые результаты реализации Программы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распространения зависимостей: употребление алкоголя – с 85% трудоспособного населения (в 2012 году) до 70-75% (в 2016 году); табакокурения  - с 67% у мужчин (в 2011 году) до 60% (в 2016 году)  и с 22% у женщин (в 2011 году)  до 19% (в 2016 году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смертных случаев, связанных с употреблением алкоголя с 76,7% (в 2013 году) от количества смертей трудоспособного населения до 61% (в 2016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мертности, связанной с табакокурением, от ишемической болезни сердца в трудоспособном возрасте с 60% смертей у мужчин (в 2011 году) до 48% в 2016 году и с 40% смертей у женщин (в 2011 году) до 31% (в 2016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оциально-значимыми болезнями: ВИЧ-инфекции с 134 выявленных случаев (2012 году) до 70 случаев (в 2016 году).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2</w:t>
      </w:r>
      <w:r>
        <w:rPr>
          <w:b/>
          <w:sz w:val="28"/>
          <w:szCs w:val="28"/>
        </w:rPr>
        <w:t>.Анализ и оценка проблемы,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Численность населения города Димитровграда Ульяновской области (далее – город) на 01.01.2012 составляла 121,5 тыс. человек, естественная убыль по сравнению с 2011 годом – 700 человек. Это меньше, чем в период 2002-2007гг (до 1000 человек в год), но значительно превышает данные 1997-1999 годов (100 человек в год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В структуре населения за период с 2006 по 2012 год (включительно) доля лиц пенсионного возраста неуклонно растет – на 9,5% за шесть лет, а доля подростков и молодёжи, несмотря на рост рождаемости, не увеличивается. И хотя численность трудоспособного населения остается на уровне 60%, тенденции таковы, что вопросы сохранения здоровья и активного долголетия, а также снижение смертности граждан в трудоспособном возрасте приобретают особую актуальность и значимость для дальнейшего развития города. 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Общая смертность в 2012 году достигла наименьших показателей за десять лет – 13,8 на 1000 населения города, но её уровень по-прежнему выше, чем в период до 1999 года (12,0). А рождаемость составляла всего 8,0 на 1000 населения (в 2012 - 12,6). Таким образом, очевидно, что изменение демографической ситуации и преодоление ежегодной убыли населения города возможно лишь путём активизации мер по снижению смертности и профилактики заболеваемости неинфекционными болезням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достаток информированности граждан отражает и рост общей заболеваемости населения, в том числе социально значимыми заболеваниями: туберкулёзом, ВИЧ/СПИДом, гепатитами групп «В» и «С»  и инфекциями, передающимися половым пут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и обязанность органов местного самоуправления в информировании населения определена Законом  Ульяновской области от 03 апреля 2012 года № 23-ЗО, но простого размещения информации недостаточно. Информационно-просветительская деятельность принесет ожидаемый эффект, если информация структурирована по целевым группам и подаётся непреры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 имел опыт такой работы по реализации международного гранта как участник проекта «Здоровые города». Вступив в Проект в 2006 году, город получил возможность изучения современной методологии развития общественного здоровья, использования лучших практик с доказанной эффективностью для решения проблем сохранения и укрепления здоровья. Проект «Здоровые города» базируется на «социальной модели здоровья», согласно которой здоровье является результатом целого ряда социально-экономических, культурных факторов и факторов внешней среды: качества жилья, наличия работы, уровня доходов и образования, безопасности окружающей среды и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ий момент ЕРБ ВОЗ  уделяет большое внимание информированию населения, активизации городского сообщества и обеспечению равных возможностей поддержания и улучшения здоровья – осуществляется переход Проекта в следующую VI Фазу (2014-2018гг). Цели и задачи новой фазы Проекта полностью соответствуют потребностям города, что обуславливает необходимость дальнейшего участия города в проекте ЕРБ ВОЗ «Здоровые горо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имитровград вступил в Ассоциацию по улучшению здоровья и качества жизни населения «Здоровые города, районы и посёлки», членами которой является 21 муниципальное образование Российской Федерации, выбравшие здоровье населения одним из приоритетов местной политики. Членство в Ассоциации позволяет городу позиционироваться на федеральном уровне, участвовать в конкурсах и реализовывать мероприятия по улучшению здоровья за счёт грантов международных и российски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, когда внутренняя политика государства направлена на охрану здоровья граждан, органам местного самоуправления на местном уровне необходимо иметь четкое понимание и конкретный план действий по охране здоровья населения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ьших успехов в улучшении здоровья населения можно добиться только с использованием программно-целевого метода, который обеспечивает комплексный подход к решению проблемы, конкретную постановку целей и индикативную оценку результатов деятельности. Настоящая Программа является началом комплексной деятельности по укреплению здоровья жителей города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сокращений и терми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вижение здоров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ОЗ) </w:t>
      </w:r>
      <w:r>
        <w:rPr>
          <w:sz w:val="28"/>
          <w:szCs w:val="28"/>
        </w:rPr>
        <w:t>– процесс, позволяющий индивидам повышать контроль над своим здоровьем и улучшать его. Это система мероприятий, направленных на здоровый образ жизни и повышение благосостоя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ственное здоровье</w:t>
      </w:r>
      <w:r>
        <w:rPr>
          <w:sz w:val="28"/>
          <w:szCs w:val="28"/>
        </w:rPr>
        <w:t xml:space="preserve"> – это индикатор жизнеспособности общества как социального организма, возможностей его роста и социально-экономического развития, обороны, рационального использования природных ресурсов и поддержания экологического равновесия с окружающей природой и социальной сред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амосохранительное поведение</w:t>
      </w:r>
      <w:r>
        <w:rPr>
          <w:sz w:val="28"/>
          <w:szCs w:val="28"/>
        </w:rPr>
        <w:t xml:space="preserve"> – это система действий и установок личности, направленных на сохранение здоровья и продление жиз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раз жизни (ВОЗ) – </w:t>
      </w:r>
      <w:r>
        <w:rPr>
          <w:sz w:val="28"/>
          <w:szCs w:val="28"/>
        </w:rPr>
        <w:t>взаимодействие условий жизни индивида с индивидуальной моделью поведения, которая определяется социокультурными факторами и личностными особенностя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доровый образ жизни </w:t>
      </w:r>
      <w:r>
        <w:rPr>
          <w:sz w:val="28"/>
          <w:szCs w:val="28"/>
        </w:rPr>
        <w:t>– это деятельность, направленная на сохранение, улучшение и укрепление здоровья людей. Он формируется двумя путями: во-первых, через уменьшение факторов риска; во-вторых, через создание условий для сохранения и укрепление здоровья индиви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оровый образ жизни предполагает социальную, трудовую, физическую активность, индивидуальный психологический комфорт и благополучие в семье, отсутствие вредных привычек, рациональное и сбалансированное пит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амооценка здоровья</w:t>
      </w:r>
      <w:r>
        <w:rPr>
          <w:sz w:val="28"/>
          <w:szCs w:val="28"/>
        </w:rPr>
        <w:t xml:space="preserve"> – это субъективная оценка собственного состояния, данная индивид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ачество жизни (ВОЗ) </w:t>
      </w:r>
      <w:r>
        <w:rPr>
          <w:sz w:val="28"/>
          <w:szCs w:val="28"/>
        </w:rPr>
        <w:t>– качественная оценка жизнедеятельности индивида в показателях смертности, заболеваемости, симптомов и прогнозов. С точки зрения социологов, качество жизни – степень удовлетворения материальных и духовных потребностей люд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язвимые группы </w:t>
      </w:r>
      <w:r>
        <w:rPr>
          <w:sz w:val="28"/>
          <w:szCs w:val="28"/>
        </w:rPr>
        <w:t xml:space="preserve">– это категории населения, в большей степени, чем другие, предрасположенные к различным заболеваниям в силу условий рождения, воспитания и образа жизни, а также функционального состояния, низкого материального уровня жизни, девиантного поведения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социация</w:t>
      </w:r>
      <w:r>
        <w:rPr>
          <w:sz w:val="28"/>
          <w:szCs w:val="28"/>
        </w:rPr>
        <w:t xml:space="preserve"> – Ассоциация по улучшению здоровья и качества жизни населения «Здоровые города, районы и посёлки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Ч/СПИД</w:t>
      </w:r>
      <w:r>
        <w:rPr>
          <w:sz w:val="28"/>
          <w:szCs w:val="28"/>
        </w:rPr>
        <w:t xml:space="preserve"> – вирус иммунодефицита человека/синдром приобретен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мунодефицит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З</w:t>
      </w:r>
      <w:r>
        <w:rPr>
          <w:sz w:val="28"/>
          <w:szCs w:val="28"/>
        </w:rPr>
        <w:t xml:space="preserve"> – Всемирная организация здравоохран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П </w:t>
      </w:r>
      <w:r>
        <w:rPr>
          <w:sz w:val="28"/>
          <w:szCs w:val="28"/>
        </w:rPr>
        <w:t>– Муниципальная программ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У</w:t>
      </w:r>
      <w:r>
        <w:rPr>
          <w:sz w:val="28"/>
          <w:szCs w:val="28"/>
        </w:rPr>
        <w:t xml:space="preserve"> – Дошкольное образовательное учреждени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РБ ВОЗ</w:t>
      </w:r>
      <w:r>
        <w:rPr>
          <w:sz w:val="28"/>
          <w:szCs w:val="28"/>
        </w:rPr>
        <w:t xml:space="preserve"> – Европейское региональное бюро Всемирной организации здравоохран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ОЖ </w:t>
      </w:r>
      <w:r>
        <w:rPr>
          <w:sz w:val="28"/>
          <w:szCs w:val="28"/>
        </w:rPr>
        <w:t>– здоровый образ жизн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ППП </w:t>
      </w:r>
      <w:r>
        <w:rPr>
          <w:sz w:val="28"/>
          <w:szCs w:val="28"/>
        </w:rPr>
        <w:t>– инфекции, передающиеся половым путем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ДМ</w:t>
      </w:r>
      <w:r>
        <w:rPr>
          <w:sz w:val="28"/>
          <w:szCs w:val="28"/>
        </w:rPr>
        <w:t xml:space="preserve"> – Муниципальное казенное учреждение «Комитет по делам молодеж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ФКиС</w:t>
      </w:r>
      <w:r>
        <w:rPr>
          <w:sz w:val="28"/>
          <w:szCs w:val="28"/>
        </w:rPr>
        <w:t xml:space="preserve"> – Комитет по физической культуре и спорту Администрации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КУ «Управление РСП» </w:t>
      </w:r>
      <w:r>
        <w:rPr>
          <w:sz w:val="28"/>
          <w:szCs w:val="28"/>
        </w:rPr>
        <w:t>- Муниципальное казённое учреждение «Управление реализации социальных программ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ОУ </w:t>
      </w:r>
      <w:r>
        <w:rPr>
          <w:sz w:val="28"/>
          <w:szCs w:val="28"/>
        </w:rPr>
        <w:t>– Муниципальное образовательное учре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КО</w:t>
      </w:r>
      <w:r>
        <w:rPr>
          <w:sz w:val="28"/>
          <w:szCs w:val="28"/>
        </w:rPr>
        <w:t xml:space="preserve"> – некоммерческие организаци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ИЗ </w:t>
      </w:r>
      <w:r>
        <w:rPr>
          <w:sz w:val="28"/>
          <w:szCs w:val="28"/>
        </w:rPr>
        <w:t>– неинфекционные заболев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О </w:t>
      </w:r>
      <w:r>
        <w:rPr>
          <w:sz w:val="28"/>
          <w:szCs w:val="28"/>
        </w:rPr>
        <w:t>– общественные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У </w:t>
      </w:r>
      <w:r>
        <w:rPr>
          <w:sz w:val="28"/>
          <w:szCs w:val="28"/>
        </w:rPr>
        <w:t>– образовательные учрежд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ГБУСО ЦСО «Доверие» </w:t>
      </w:r>
      <w:r>
        <w:rPr>
          <w:sz w:val="28"/>
          <w:szCs w:val="28"/>
        </w:rPr>
        <w:t>- областное государственное бюджетное учреждение «Центр социального обслуживания «Доверие» в г.Димитровграде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СЗ</w:t>
      </w:r>
      <w:r>
        <w:rPr>
          <w:sz w:val="28"/>
          <w:szCs w:val="28"/>
        </w:rPr>
        <w:t xml:space="preserve"> – сердечно – сосудистые заболе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, УК </w:t>
      </w:r>
      <w:r>
        <w:rPr>
          <w:sz w:val="28"/>
          <w:szCs w:val="28"/>
        </w:rPr>
        <w:t>– Управление по делам культуры и искусства Администрации город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образования, УО</w:t>
      </w:r>
      <w:r>
        <w:rPr>
          <w:sz w:val="28"/>
          <w:szCs w:val="28"/>
        </w:rPr>
        <w:t xml:space="preserve"> – Управление образования Администрации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ГБУЗ КБ № 172</w:t>
      </w:r>
      <w:r>
        <w:rPr>
          <w:sz w:val="28"/>
          <w:szCs w:val="28"/>
        </w:rPr>
        <w:t xml:space="preserve"> – Федеральное государственное бюджетное учреждение здравоохранения Клиническая больница  № 172 Федерального медико-биологического агентства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целями Программы являю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доровья жителей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заболеваемости и смертности от неинфекционных заболеваний, особенно в трудоспособном возра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потребления алкоголя и распространения ку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нижение заболеваемости социально-значимыми болезн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физической актив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ражданского общества и вовлечение населения в деятельность по формированию здорового образа жизни. </w:t>
      </w:r>
    </w:p>
    <w:p>
      <w:pPr>
        <w:pStyle w:val="TextBody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в период с 2014 по 2016 годы необходимо обеспечить </w:t>
      </w:r>
      <w:r>
        <w:rPr>
          <w:b/>
          <w:sz w:val="28"/>
          <w:szCs w:val="28"/>
        </w:rPr>
        <w:t>решение следующих приоритетных задач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высить культуру здоровья населения города, воспитать ответственное отношение к своему здоровью и сформировать общественное мнение, поддерживающее здоровый образ жизн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рганизовать</w:t>
      </w:r>
      <w:r>
        <w:rPr>
          <w:sz w:val="28"/>
          <w:szCs w:val="28"/>
        </w:rPr>
        <w:t xml:space="preserve"> активную информационно-профилактическую работу с целевыми группами и населением в целом;</w:t>
      </w:r>
    </w:p>
    <w:p>
      <w:pPr>
        <w:pStyle w:val="TextBody"/>
        <w:ind w:firstLine="720"/>
        <w:jc w:val="both"/>
        <w:rPr/>
      </w:pPr>
      <w:r>
        <w:rPr>
          <w:bCs/>
          <w:iCs/>
          <w:sz w:val="28"/>
          <w:szCs w:val="28"/>
        </w:rPr>
        <w:t>- повысить уровень сотрудничества с российскими и зарубежными городами и взаимодействие в сфере охраны здоровья насел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ить ключевые факторы, влияющие на уровень здоровья населения города и организовать мониторинг общественного здоровья.</w:t>
      </w:r>
    </w:p>
    <w:p>
      <w:pPr>
        <w:pStyle w:val="TextBody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программные мероприятия указаны в приложении № 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ей в бюджетных ресурсах для достижения целей и результатов Программы указано в Приложении № 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вление Программой и контроль ее реализ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Порядком разработки, реализации и оценки эффективности муниципальных программ в городе Димитровграде Ульяновской области, утвержденным постановлением Администрации города от 11.09.2013 № 2874.</w:t>
      </w:r>
    </w:p>
    <w:p>
      <w:pPr>
        <w:pStyle w:val="Style17"/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своевременную и качественную разработку и реализацию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эффективность и результативность Программы, реализацию Программы в целом, своевременность внесения в нее изменений, дополнений и в установленных случаях досрочное ее прекращение, предоставление в управление социально-экономического развития Администрации города отчетов о ходе реализации Программы, согласованных с Управлением финансов города Димитровграда Ульяновской области (далее – Управление финансов), осуществляет в пределах своей компетенции координацию деятельности исполнителе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Программы определяют поставщиков (подрядчиков, исполнителей) способами, установленными действующим законодательством, несут ответственность за осуществление в установленные сроки соответствующих мероприятий, предусмотренных Программой, целевое и эффективное использование выделенных на программные мероприятия бюджетных средств, своевременное их освоение, достоверность представленн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Программы в ходе реализации Программы уточняет объемы средств, необходимые для ее финансирования в очередном финансовом году, представляет проект постановления Администрации города об утверждении Программы, о внесении в нее изменений и дополнений, о приостановке или прекращении ее действия на согласование в управление социально–экономического развития Администрации города, Управление финансов, правовое управление Администрации города и другие заинтересованные структурные подразделения Администрации города, организует официальное опубликование постановления Администрации города об утверждении Программы, о внесении в нее изменений и дополнений, о приостановке или прекращении ее действия, несет ответственность за соответствие разработанной Программы и приоритетных  направлений развития муниципального образования на долгосрочный период, организует сбор от исполнителей Программы аналитической информации об итогах реализации и  представляет ее руководителю Программы, подготавливает проект отчетов и представляет их руководителю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/>
        <w:t>Система индикаторов эффективности реализации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90"/>
        <w:gridCol w:w="1045"/>
        <w:gridCol w:w="872"/>
        <w:gridCol w:w="873"/>
        <w:gridCol w:w="874"/>
        <w:gridCol w:w="872"/>
        <w:gridCol w:w="9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ндикатор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д. измерен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109" w:hanging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9" w:hanging="99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/>
            </w:pPr>
            <w:r>
              <w:rPr>
                <w:sz w:val="28"/>
                <w:szCs w:val="28"/>
              </w:rPr>
              <w:t>Количество материалов, направленных на формирование ЗОЖ</w:t>
            </w:r>
          </w:p>
          <w:p>
            <w:pPr>
              <w:pStyle w:val="Normal"/>
              <w:ind w:left="71" w:hanging="71"/>
              <w:rPr/>
            </w:pPr>
            <w:r>
              <w:rPr>
                <w:sz w:val="28"/>
                <w:szCs w:val="28"/>
              </w:rPr>
              <w:t>- в периодических печатных изданиях</w:t>
            </w:r>
          </w:p>
          <w:p>
            <w:pPr>
              <w:pStyle w:val="Normal"/>
              <w:ind w:left="71" w:hanging="71"/>
              <w:rPr/>
            </w:pPr>
            <w:r>
              <w:rPr>
                <w:sz w:val="28"/>
                <w:szCs w:val="28"/>
              </w:rPr>
              <w:t>- в иных средствах массовой информации (сайты, радио, телевидение)</w:t>
            </w:r>
          </w:p>
          <w:p>
            <w:pPr>
              <w:pStyle w:val="Normal"/>
              <w:ind w:left="71" w:hanging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47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выпущенных информационных материалов (памятки, буклеты, плакаты)</w:t>
            </w:r>
          </w:p>
          <w:p>
            <w:pPr>
              <w:pStyle w:val="Normal"/>
              <w:ind w:left="71" w:hanging="71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/>
            </w:pPr>
            <w:r>
              <w:rPr>
                <w:spacing w:val="-6"/>
                <w:sz w:val="28"/>
                <w:szCs w:val="28"/>
              </w:rPr>
              <w:t>Объем социальной рекламы:</w:t>
            </w:r>
          </w:p>
          <w:p>
            <w:pPr>
              <w:pStyle w:val="Normal"/>
              <w:ind w:left="71" w:hanging="71"/>
              <w:rPr/>
            </w:pPr>
            <w:r>
              <w:rPr>
                <w:spacing w:val="-6"/>
                <w:sz w:val="28"/>
                <w:szCs w:val="28"/>
              </w:rPr>
              <w:t>- количество баннеров/ сторон</w:t>
            </w:r>
          </w:p>
          <w:p>
            <w:pPr>
              <w:pStyle w:val="Normal"/>
              <w:ind w:left="71" w:hanging="71"/>
              <w:rPr/>
            </w:pPr>
            <w:r>
              <w:rPr>
                <w:spacing w:val="-6"/>
                <w:sz w:val="28"/>
                <w:szCs w:val="28"/>
              </w:rPr>
              <w:t>- количество роликов на городском экране</w:t>
            </w:r>
          </w:p>
          <w:p>
            <w:pPr>
              <w:pStyle w:val="Normal"/>
              <w:ind w:left="71" w:hanging="71"/>
              <w:rPr/>
            </w:pPr>
            <w:r>
              <w:rPr>
                <w:spacing w:val="-6"/>
                <w:sz w:val="28"/>
                <w:szCs w:val="28"/>
              </w:rPr>
              <w:t>- количество времени на городском экране и альтернативные носители социальной рекламы (радио, экраны)</w:t>
            </w:r>
          </w:p>
          <w:p>
            <w:pPr>
              <w:pStyle w:val="Normal"/>
              <w:ind w:left="71" w:hanging="71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секун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472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  <w:p>
            <w:pPr>
              <w:pStyle w:val="Normal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  <w:p>
            <w:pPr>
              <w:pStyle w:val="Normal"/>
              <w:ind w:left="-144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5200</w:t>
            </w:r>
          </w:p>
          <w:p>
            <w:pPr>
              <w:pStyle w:val="Normal"/>
              <w:ind w:left="-144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33600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</w:p>
          <w:p>
            <w:pPr>
              <w:pStyle w:val="Normal"/>
              <w:ind w:left="5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</w:t>
            </w:r>
          </w:p>
          <w:p>
            <w:pPr>
              <w:pStyle w:val="Normal"/>
              <w:ind w:left="36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left="-122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spacing w:val="-22"/>
                <w:sz w:val="28"/>
                <w:szCs w:val="28"/>
              </w:rPr>
              <w:t>43800</w:t>
            </w:r>
          </w:p>
          <w:p>
            <w:pPr>
              <w:pStyle w:val="Normal"/>
              <w:ind w:left="36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ичество социологических опросов по:</w:t>
            </w:r>
          </w:p>
          <w:p>
            <w:pPr>
              <w:pStyle w:val="Normal"/>
              <w:ind w:left="71" w:hanging="71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самооценке здоровья  </w:t>
            </w:r>
          </w:p>
          <w:p>
            <w:pPr>
              <w:pStyle w:val="Normal"/>
              <w:ind w:left="71" w:hanging="71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уровню осведомленности о факторах риска заболеваемости НИЗ</w:t>
            </w:r>
          </w:p>
          <w:p>
            <w:pPr>
              <w:pStyle w:val="Normal"/>
              <w:ind w:left="71" w:hanging="71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уровню осведомленности о факторах риска образа жизни для здоровья </w:t>
            </w:r>
          </w:p>
          <w:p>
            <w:pPr>
              <w:pStyle w:val="Normal"/>
              <w:ind w:left="71" w:hanging="71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уровню распространённости курения</w:t>
            </w:r>
          </w:p>
          <w:p>
            <w:pPr>
              <w:pStyle w:val="Normal"/>
              <w:ind w:left="71" w:hanging="71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уровню мотивации к ЗОЖ</w:t>
            </w:r>
          </w:p>
          <w:p>
            <w:pPr>
              <w:pStyle w:val="Normal"/>
              <w:ind w:left="71" w:hanging="71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  <w:p>
            <w:pPr>
              <w:pStyle w:val="Normal"/>
              <w:ind w:left="71" w:hanging="71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47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ичество волонтеров, задействованных  в проведении мероприятий</w:t>
            </w:r>
          </w:p>
          <w:p>
            <w:pPr>
              <w:pStyle w:val="Normal"/>
              <w:ind w:left="71" w:hanging="71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/>
            </w:pPr>
            <w:r>
              <w:rPr>
                <w:sz w:val="28"/>
                <w:szCs w:val="28"/>
              </w:rPr>
              <w:t xml:space="preserve">Количество докладов и выступлений от города на российских и зарубежных совещаниях/конференциях </w:t>
            </w:r>
          </w:p>
          <w:p>
            <w:pPr>
              <w:pStyle w:val="Normal"/>
              <w:ind w:left="71" w:hanging="71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направленных на решение проблем в области общественного здоровья, профилактики заболеваемости, охраны окружающей среды, профилактики социально-значимых заболеваний</w:t>
            </w:r>
          </w:p>
          <w:p>
            <w:pPr>
              <w:pStyle w:val="Normal"/>
              <w:ind w:left="71" w:hanging="71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</w:t>
            </w:r>
          </w:p>
        </w:tc>
      </w:tr>
      <w:tr>
        <w:trPr>
          <w:trHeight w:val="1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и  (доля) населения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просам профилактики НИЗ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акторах риска для здоровья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реде курения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</w:t>
            </w:r>
          </w:p>
          <w:p>
            <w:pPr>
              <w:pStyle w:val="Normal"/>
              <w:ind w:left="-144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31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8</w:t>
            </w:r>
          </w:p>
          <w:p>
            <w:pPr>
              <w:pStyle w:val="Normal"/>
              <w:spacing w:lineRule="exact" w:line="31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ровень </w:t>
            </w:r>
            <w:r>
              <w:rPr>
                <w:sz w:val="28"/>
                <w:szCs w:val="28"/>
              </w:rPr>
              <w:t xml:space="preserve">осведомленности (доля) подростков и молодежи по вопросам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сохранения и укрепления здоровья (факторы риск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вреда курения и употребления алкогол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рофилактики ВИЧ и ИПП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ля лиц регулярно занимающихся физической культурой и спортом в общей численности насел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ля лиц занимающихся физической культурой и спортом в возрастных и социальных группах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дети и  подростки до 14 лет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молодёжь до 25 лет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пожилые граждане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0</w:t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0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5</w:t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5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92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огноз ожидаемых социально-экономических результатов </w:t>
      </w:r>
    </w:p>
    <w:p>
      <w:pPr>
        <w:pStyle w:val="ConsPlusNormal"/>
        <w:widowControl/>
        <w:spacing w:lineRule="auto" w:line="192"/>
        <w:ind w:left="900" w:hanging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ация Программы позволит достигнут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е распространения зависимостей: употребление алкоголя – с 85% трудоспособного населения (в 2012 году) до 70-75% (в 2016 году); табакокурения  - с 67% у мужчин (в 2011 году) до 60% (в 2016 году)  и с 22% у женщин (в 2011 году)  до 19% (в 2016 год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смертных случаев, связанных с употреблением алкоголя с 76,7% (в 2013 году) от количества смертей трудоспособного населения до 61% (в 2016 год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мертности, связанной с табакокурением, от ишемической болезни сердца в трудоспособном возрасте с 60% смертей у мужчин (в 2011 году) до 48% в 2016 году и с 40% смертей у женщин (в 2011 году) до 31% (в 2016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заболеваемости социально-значимыми болезнями: ВИЧ-инфекции с 134 выявленных случаев (2012 году) до 70 случаев (в 2016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737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4AEC0765485B383D2A8DEE928EF535834FF436BC215E19344435F212A2E0E09353F205BD1E11E6A552Ap52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27:00Z</dcterms:created>
  <dc:creator>Пользователь</dc:creator>
  <dc:description/>
  <cp:keywords/>
  <dc:language>en-US</dc:language>
  <cp:lastModifiedBy>пользователь</cp:lastModifiedBy>
  <cp:lastPrinted>2013-10-04T08:20:00Z</cp:lastPrinted>
  <dcterms:modified xsi:type="dcterms:W3CDTF">2013-10-09T07:19:00Z</dcterms:modified>
  <cp:revision>108</cp:revision>
  <dc:subject/>
  <dc:title>Паспорт</dc:title>
</cp:coreProperties>
</file>