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suppressAutoHyphens w:val="true"/>
        <w:ind w:right="81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тическая информация о выполнении муниципальных программ</w:t>
      </w:r>
    </w:p>
    <w:p>
      <w:pPr>
        <w:pStyle w:val="Normal"/>
        <w:suppressAutoHyphens w:val="true"/>
        <w:ind w:right="81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территории города Димитровграда Ульяновской области</w:t>
      </w:r>
    </w:p>
    <w:p>
      <w:pPr>
        <w:pStyle w:val="Normal"/>
        <w:suppressAutoHyphens w:val="true"/>
        <w:ind w:right="81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январь-декабрь 2019 года</w:t>
      </w:r>
    </w:p>
    <w:p>
      <w:pPr>
        <w:pStyle w:val="Normal"/>
        <w:ind w:right="639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подготовлен на основании отчетов разработчиков муниципальных программ г.Димитровграда Ульяновской области в соответствии с постановлением Администрации города Димитровграда Ульяновской области от 28.12.2018 № 2905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(далее-Порядок). </w:t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.2 Порядка руководитель муниципальной программы несет полную ответственность за своевременное предоставление полных и достоверных отчетов о ходе реализации муниципальной программы и за реализацию муниципальной программы в цел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639" w:firstLine="709"/>
        <w:jc w:val="both"/>
        <w:rPr/>
      </w:pPr>
      <w:r>
        <w:rPr>
          <w:sz w:val="28"/>
          <w:szCs w:val="28"/>
        </w:rPr>
        <w:t>Одним из эффективных механизмов подготовки и реализации на территории города Димитровграда Ульяновской области муниципальных программ является деятельность Комиссии по муниципальным программа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6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рганизовано и проведено 12 заседаний Комиссии по муниципальным программам, на которых рассмотрено 22 вопроса.</w:t>
      </w:r>
    </w:p>
    <w:p>
      <w:pPr>
        <w:pStyle w:val="Normal"/>
        <w:ind w:right="6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оекта бюджета на 2020 год и плановый период 2021 и 2022 годов проводились рабочие совещания с разработчиками муниципальных программ.</w:t>
      </w:r>
    </w:p>
    <w:p>
      <w:pPr>
        <w:pStyle w:val="Normal"/>
        <w:suppressAutoHyphens w:val="true"/>
        <w:ind w:right="639" w:firstLine="540"/>
        <w:rPr>
          <w:sz w:val="28"/>
          <w:szCs w:val="28"/>
        </w:rPr>
      </w:pPr>
      <w:r>
        <w:rPr>
          <w:sz w:val="28"/>
          <w:szCs w:val="28"/>
        </w:rPr>
        <w:t>В 2019 году разработаны и утверждены 3 муниципальные программы:</w:t>
      </w:r>
    </w:p>
    <w:p>
      <w:pPr>
        <w:pStyle w:val="Normal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ддержка социально ориентированных некоммерческих организаций города Димитровграда Ульяновской области»</w:t>
      </w:r>
      <w:r>
        <w:rPr>
          <w:bCs/>
          <w:sz w:val="28"/>
          <w:szCs w:val="28"/>
        </w:rPr>
        <w:t xml:space="preserve"> (постановление Администрации города от  27.08.2019 № 2198),</w:t>
      </w:r>
    </w:p>
    <w:p>
      <w:pPr>
        <w:pStyle w:val="Normal"/>
        <w:suppressAutoHyphens w:val="true"/>
        <w:ind w:right="639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«Обновление автопарка в городе Димитровграде Ульяновской области» (</w:t>
      </w:r>
      <w:r>
        <w:rPr>
          <w:bCs/>
          <w:sz w:val="28"/>
          <w:szCs w:val="28"/>
        </w:rPr>
        <w:t>постановление Администрации города от  22.10.2019 № 2776),</w:t>
      </w:r>
    </w:p>
    <w:p>
      <w:pPr>
        <w:pStyle w:val="Normal"/>
        <w:suppressAutoHyphens w:val="true"/>
        <w:ind w:right="639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«Управление муниципальными финансами и муниципальным долгом города Димитровграда Ульяновской области»</w:t>
      </w:r>
      <w:r>
        <w:rPr>
          <w:bCs/>
          <w:sz w:val="28"/>
          <w:szCs w:val="28"/>
        </w:rPr>
        <w:t xml:space="preserve"> (постановление Администрации города от  09.08.2019 № 2043).</w:t>
      </w:r>
    </w:p>
    <w:p>
      <w:pPr>
        <w:pStyle w:val="Normal"/>
        <w:suppressAutoHyphens w:val="true"/>
        <w:ind w:right="639" w:firstLine="720"/>
        <w:jc w:val="both"/>
        <w:rPr/>
      </w:pPr>
      <w:r>
        <w:rPr>
          <w:sz w:val="28"/>
          <w:szCs w:val="28"/>
        </w:rPr>
        <w:t xml:space="preserve">В 2019 году в городе Димитровграде Ульяновской области финансировалось 20 муниципальных программ. </w:t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 в 2019 году соответствовали приоритетам социально-экономического развития, установленным Стратегией социально-экономического развития муниципального образования «Город Димитровград» Ульяновской области  до 2030 года.</w:t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.5pt;width:467.1pt;height:207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61746639" r:id="rId2"/>
        </w:objec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в 2019 году предусмотрено</w:t>
      </w:r>
    </w:p>
    <w:p>
      <w:pPr>
        <w:pStyle w:val="Normal"/>
        <w:suppressAutoHyphens w:val="true"/>
        <w:ind w:right="639" w:hanging="0"/>
        <w:jc w:val="both"/>
        <w:rPr/>
      </w:pPr>
      <w:r>
        <w:rPr>
          <w:b/>
          <w:sz w:val="28"/>
          <w:szCs w:val="28"/>
        </w:rPr>
        <w:t>2 313 404,0015</w:t>
      </w:r>
      <w:r>
        <w:rPr>
          <w:sz w:val="28"/>
          <w:szCs w:val="28"/>
        </w:rPr>
        <w:t xml:space="preserve"> тыс.руб., в том числе:</w:t>
      </w:r>
    </w:p>
    <w:p>
      <w:pPr>
        <w:pStyle w:val="Normal"/>
        <w:suppressAutoHyphens w:val="true"/>
        <w:ind w:right="639" w:firstLine="720"/>
        <w:jc w:val="both"/>
        <w:rPr/>
      </w:pPr>
      <w:r>
        <w:rPr>
          <w:sz w:val="28"/>
          <w:szCs w:val="28"/>
        </w:rPr>
        <w:t>- 1 033 096,06476 тыс.руб.- бюджет города;</w:t>
      </w:r>
    </w:p>
    <w:p>
      <w:pPr>
        <w:pStyle w:val="Normal"/>
        <w:suppressAutoHyphens w:val="true"/>
        <w:ind w:right="639" w:firstLine="720"/>
        <w:jc w:val="both"/>
        <w:rPr/>
      </w:pPr>
      <w:r>
        <w:rPr>
          <w:sz w:val="28"/>
          <w:szCs w:val="28"/>
        </w:rPr>
        <w:t>- 1 187 137,80798 тыс.руб.- областной бюджет;</w:t>
      </w:r>
    </w:p>
    <w:p>
      <w:pPr>
        <w:pStyle w:val="Normal"/>
        <w:suppressAutoHyphens w:val="true"/>
        <w:ind w:right="639" w:firstLine="720"/>
        <w:jc w:val="both"/>
        <w:rPr/>
      </w:pPr>
      <w:r>
        <w:rPr>
          <w:sz w:val="28"/>
          <w:szCs w:val="28"/>
        </w:rPr>
        <w:t xml:space="preserve">- 92 068,67476 тыс.руб. – федеральный бюджет. </w:t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1 101,45400 тыс.руб. - безвозмездные перечисления заинтересованных лиц.</w:t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5372100" cy="286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/>
      </w:pPr>
      <w:r>
        <w:rPr>
          <w:sz w:val="28"/>
          <w:szCs w:val="28"/>
        </w:rPr>
        <w:t xml:space="preserve">Фактическое исполнение составило </w:t>
      </w:r>
      <w:r>
        <w:rPr>
          <w:b/>
          <w:sz w:val="28"/>
          <w:szCs w:val="28"/>
        </w:rPr>
        <w:t>2 129 307,69768</w:t>
      </w:r>
      <w:r>
        <w:rPr>
          <w:sz w:val="28"/>
          <w:szCs w:val="28"/>
        </w:rPr>
        <w:t xml:space="preserve"> тыс.руб.:</w:t>
      </w:r>
    </w:p>
    <w:p>
      <w:pPr>
        <w:pStyle w:val="Normal"/>
        <w:suppressAutoHyphens w:val="true"/>
        <w:ind w:right="639" w:firstLine="720"/>
        <w:jc w:val="both"/>
        <w:rPr/>
      </w:pPr>
      <w:r>
        <w:rPr>
          <w:sz w:val="28"/>
          <w:szCs w:val="28"/>
        </w:rPr>
        <w:t>- 928 392,31807 тыс.руб.- бюджет города;</w:t>
      </w:r>
    </w:p>
    <w:p>
      <w:pPr>
        <w:pStyle w:val="Normal"/>
        <w:suppressAutoHyphens w:val="true"/>
        <w:ind w:right="639" w:firstLine="720"/>
        <w:jc w:val="both"/>
        <w:rPr/>
      </w:pPr>
      <w:r>
        <w:rPr>
          <w:sz w:val="28"/>
          <w:szCs w:val="28"/>
        </w:rPr>
        <w:t>- 1 111 874,54080 тыс.руб.- областной бюджет;</w:t>
      </w:r>
    </w:p>
    <w:p>
      <w:pPr>
        <w:pStyle w:val="Normal"/>
        <w:suppressAutoHyphens w:val="true"/>
        <w:ind w:right="639" w:firstLine="720"/>
        <w:jc w:val="both"/>
        <w:rPr/>
      </w:pPr>
      <w:r>
        <w:rPr>
          <w:sz w:val="28"/>
          <w:szCs w:val="28"/>
        </w:rPr>
        <w:t xml:space="preserve">- 88 039,27721 тыс.руб. – федеральный бюджет. </w:t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1 001,56160 тыс.руб. - безвозмездные перечисления заинтересованных лиц.</w:t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896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4.3pt;width:432pt;height:194.3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39831733" r:id="rId5"/>
        </w:object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3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представленным отчетам практически по всем муниципальным программам целевые индикаторы соответствуют запланированным на отчетный период значениям. Однако имеются муниципальные программы, в которых достижение плановых значений показателей оказалось низким: </w:t>
      </w:r>
      <w:r>
        <w:rPr>
          <w:bCs/>
          <w:sz w:val="28"/>
          <w:szCs w:val="28"/>
        </w:rPr>
        <w:t>«Охрана окружающей среды в городе Димитровграде Ульяновской области» (66%), «Развитие инженерной инфраструктуры города Димитровграда Ульяновской области» (20%), «Строительство улиц и автодорог в городе Димитровграде Ульяновской области» (0%).</w:t>
      </w:r>
    </w:p>
    <w:p>
      <w:pPr>
        <w:pStyle w:val="Normal"/>
        <w:ind w:right="639" w:hanging="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057265" cy="342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firstLine="720"/>
        <w:jc w:val="both"/>
        <w:rPr>
          <w:sz w:val="22"/>
          <w:szCs w:val="22"/>
        </w:rPr>
      </w:pPr>
      <w:r>
        <w:rPr>
          <w:sz w:val="22"/>
          <w:szCs w:val="22"/>
        </w:rPr>
        <w:t>* в случаях, если выполнение больше 100%, значение принимается равным 100%.</w:t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39" w:firstLine="540"/>
        <w:jc w:val="both"/>
        <w:rPr/>
      </w:pPr>
      <w:r>
        <w:rPr>
          <w:sz w:val="28"/>
          <w:szCs w:val="28"/>
        </w:rPr>
        <w:t xml:space="preserve">В соответствии с Методикой оценки эффективности реализации муниципальных программ в городе Димитровграде Ульяновской области: </w:t>
      </w:r>
    </w:p>
    <w:p>
      <w:pPr>
        <w:pStyle w:val="Normal"/>
        <w:ind w:right="639" w:firstLine="720"/>
        <w:jc w:val="both"/>
        <w:rPr/>
      </w:pPr>
      <w:r>
        <w:rPr>
          <w:sz w:val="28"/>
          <w:szCs w:val="28"/>
        </w:rPr>
        <w:t>- 14 муниципальных программ признаны высокоэффективными;</w:t>
      </w:r>
    </w:p>
    <w:p>
      <w:pPr>
        <w:pStyle w:val="Normal"/>
        <w:ind w:right="639" w:firstLine="720"/>
        <w:jc w:val="both"/>
        <w:rPr/>
      </w:pPr>
      <w:r>
        <w:rPr>
          <w:sz w:val="28"/>
          <w:szCs w:val="28"/>
        </w:rPr>
        <w:t>- 3 муниципальные программы признаны эффективными;</w:t>
      </w:r>
    </w:p>
    <w:p>
      <w:pPr>
        <w:pStyle w:val="Normal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 муниципальные программы признаны неэффективными («Строительство улиц и автодорог в городе Димитровграде Ульяновской области», «Развитие инженерной инфраструктуры города Димитровграда Ульяновской области», «Охрана окружающей среды в городе Димитровграде Ульяновской области»). </w:t>
      </w:r>
    </w:p>
    <w:p>
      <w:pPr>
        <w:pStyle w:val="Normal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изкой эффективности муниципальных программ являются: отсутствие оплаты по исполненным мероприятиям из областного бюджета, несвоевременное исполнение подрядчиками обязательств по заключенным контрактам.</w:t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firstLine="540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2"/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10.65pt;width:386.85pt;height:220.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187408964" r:id="rId8"/>
        </w:object>
      </w:r>
    </w:p>
    <w:p>
      <w:pPr>
        <w:pStyle w:val="Normal"/>
        <w:ind w:right="6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муниципальных программ</w:t>
      </w:r>
    </w:p>
    <w:p>
      <w:pPr>
        <w:pStyle w:val="Normal"/>
        <w:suppressAutoHyphens w:val="true"/>
        <w:ind w:right="6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малого и среднего предпринимательства в городе Димитровграде Ульяновской области»</w:t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правление социально- экономического развития Администрации города.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 в отчётном периоде, тыс.руб.:                                           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40"/>
        <w:gridCol w:w="324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 по бюдж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т.ч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Городской 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69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6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ых мероприятий: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222"/>
        <w:gridCol w:w="1744"/>
      </w:tblGrid>
      <w:tr>
        <w:trPr>
          <w:trHeight w:val="76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рекламно-информационных  и презентационных материалов: буклетов, визиток, презентации, в целях развития инвестиционно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9" w:leader="none"/>
              </w:tabs>
              <w:ind w:right="-52" w:hanging="0"/>
              <w:jc w:val="center"/>
              <w:rPr/>
            </w:pPr>
            <w:r>
              <w:rPr/>
              <w:t>66,6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работаны:</w:t>
            </w:r>
          </w:p>
          <w:p>
            <w:pPr>
              <w:pStyle w:val="Normal"/>
              <w:ind w:left="-149" w:right="-108" w:hanging="0"/>
              <w:rPr/>
            </w:pPr>
            <w:r>
              <w:rPr/>
              <w:t xml:space="preserve">  </w:t>
            </w:r>
            <w:r>
              <w:rPr/>
              <w:t>-презентац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-буклеты</w:t>
            </w:r>
          </w:p>
          <w:p>
            <w:pPr>
              <w:pStyle w:val="Normal"/>
              <w:ind w:right="-108" w:hanging="0"/>
              <w:rPr/>
            </w:pPr>
            <w:r>
              <w:rPr/>
              <w:t>-визитки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ей муниципальной программы: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4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5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</w:tblGrid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/>
              <w:t>высокоэффек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П «Развитие муниципального управления в городе Димитровграде Ульяновской области на 2016-2020 годы»</w:t>
      </w:r>
    </w:p>
    <w:p>
      <w:pPr>
        <w:pStyle w:val="Normal"/>
        <w:suppressAutoHyphens w:val="true"/>
        <w:ind w:right="6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63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тдел муниципальной службы и кадров Администрации города.</w:t>
      </w:r>
    </w:p>
    <w:p>
      <w:pPr>
        <w:pStyle w:val="Normal"/>
        <w:suppressAutoHyphens w:val="true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 в отчётном периоде, тыс.руб.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342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 по бюдж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т.ч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родской  бюдж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639" w:hanging="0"/>
        <w:jc w:val="both"/>
        <w:rPr/>
      </w:pPr>
      <w:r>
        <w:rPr/>
        <w:t>Выполнение утвержденных мероприятий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328"/>
        <w:gridCol w:w="4860"/>
      </w:tblGrid>
      <w:tr>
        <w:trPr>
          <w:trHeight w:val="7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рования, тыс.ру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4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Организация дополнительного  профессионального образования муниципальных служащих и технических работников за счет средств бюджета город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высили квалификацию по программе «Управление государственными и муниципальными закупками в соответствии с 44-ФЗ»: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- 3 работника Управления финансов и закупок, </w:t>
            </w:r>
          </w:p>
          <w:p>
            <w:pPr>
              <w:pStyle w:val="Normal"/>
              <w:ind w:right="72" w:hanging="0"/>
              <w:rPr/>
            </w:pPr>
            <w:r>
              <w:rPr/>
              <w:t>- 1 работник Комитета по физической культуре и спорту,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- 2 работника Комитета по </w:t>
            </w:r>
            <w:r>
              <w:rPr>
                <w:bCs/>
              </w:rPr>
              <w:t>жилищно-коммунальному комплексу.</w:t>
            </w:r>
            <w:r>
              <w:rPr>
                <w:b/>
                <w:color w:val="336699"/>
              </w:rPr>
              <w:t xml:space="preserve">         </w:t>
            </w:r>
            <w:r>
              <w:rPr/>
              <w:t xml:space="preserve">                               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ей муниципальной программы</w:t>
      </w:r>
      <w:r>
        <w:rPr/>
        <w:t>:</w:t>
      </w:r>
    </w:p>
    <w:tbl>
      <w:tblPr>
        <w:tblW w:w="5846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700"/>
      </w:tblGrid>
      <w:tr>
        <w:trPr>
          <w:trHeight w:val="7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801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93"/>
      </w:tblGrid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highlight w:val="yellow"/>
              </w:rPr>
            </w:pPr>
            <w:r>
              <w:rPr/>
              <w:t>эффектив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0,88</w:t>
            </w:r>
          </w:p>
        </w:tc>
      </w:tr>
    </w:tbl>
    <w:p>
      <w:pPr>
        <w:pStyle w:val="ConsPlusNonformat"/>
        <w:widowControl/>
        <w:ind w:right="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МП «Обеспечение правопорядка и безопасности жизнедеятельности на территории города Димитровграда Ульяновской области </w:t>
      </w:r>
    </w:p>
    <w:p>
      <w:pPr>
        <w:pStyle w:val="Normal"/>
        <w:ind w:right="6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right="63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безопасности Администрации города.</w:t>
      </w:r>
    </w:p>
    <w:p>
      <w:pPr>
        <w:pStyle w:val="Normal"/>
        <w:ind w:right="639" w:hanging="0"/>
        <w:rPr/>
      </w:pPr>
      <w:r>
        <w:rPr>
          <w:sz w:val="28"/>
          <w:szCs w:val="28"/>
        </w:rPr>
        <w:t>Финансовое обеспечение  в отчётном периоде, тыс.руб.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700"/>
      </w:tblGrid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 п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т.ч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9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1397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9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397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ind w:right="639" w:hanging="0"/>
        <w:jc w:val="both"/>
        <w:rPr/>
      </w:pPr>
      <w:r>
        <w:rPr/>
        <w:t>Выполнение утвержденных мероприятий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86"/>
        <w:gridCol w:w="3414"/>
      </w:tblGrid>
      <w:tr>
        <w:trPr>
          <w:trHeight w:val="7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Изготовление буклетов, памяток и другой печатной продукции, связанной с безопасностью жизне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highlight w:val="yellow"/>
              </w:rPr>
            </w:pPr>
            <w:r>
              <w:rPr/>
              <w:t>10,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готовлено 2000 буклетов (профилактика наркомании)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Оснащение мест проведения публичных массовых мероприятий досмотровым оборудованием и инженерно-техническими средствами ограничения доступ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highlight w:val="yellow"/>
              </w:rPr>
            </w:pPr>
            <w:r>
              <w:rPr/>
              <w:t>114,3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обретено:                                                                        - заграждение автомобильного проезда (кактус), 3 шт. (64,440 тыс.руб.)                                                                 -ограждение передвижное (фан-барьер), 8 шт.  (49,92 тыс.руб.)     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Обеспечение антитеррористической защищенности объектов спорта, находящихся в муниципальной собственност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503,2044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приобретено звуковое оповещение на ДК «Дельфин» (454,20449 тыс.руб.)                                         -изготовлена проектно-сметная документация по установке системы экстренного оповещения (49 тыс.руб.)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/>
              <w:t>Обеспечение антитеррористической защищенности объектов спорта, находящихся в муниципальной собственност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5,4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 ремонт охранно-пожарной сигнализации МКУ СШ «Нейтрон» (ул.Курчатова, 12)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/>
              <w:t>Обеспечение антитеррористической защищенности административного здания Администрации город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69,995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обретено 11 камер видеонаблюдения, видеорегистратор, жесткий диск, монитор    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/>
              <w:t>Издание буклетов, памяток и другой печатной продукции связанной с безопасностью жизне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9,9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изготовлено 6000 памяток (пожарная безопасность),                                                                            - изготовлено 1000 бланков удостоверений об окончании курсов по гражданской обороне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ей муниципальной программы</w:t>
      </w:r>
      <w:r>
        <w:rPr/>
        <w:t>:</w:t>
      </w:r>
    </w:p>
    <w:tbl>
      <w:tblPr>
        <w:tblW w:w="5306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20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nformat"/>
        <w:widowControl/>
        <w:ind w:right="6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2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</w:tblGrid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высокоэффек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center"/>
        <w:rPr/>
      </w:pPr>
      <w:r>
        <w:rPr>
          <w:b/>
          <w:sz w:val="28"/>
          <w:szCs w:val="28"/>
        </w:rPr>
        <w:t>4.МП «Противодействие коррупции в городе Димитровграде Ульяновской области на 2018-2020 годы»</w:t>
      </w:r>
    </w:p>
    <w:p>
      <w:pPr>
        <w:pStyle w:val="Normal"/>
        <w:suppressAutoHyphens w:val="true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безопасности Администрации города.</w:t>
      </w:r>
    </w:p>
    <w:p>
      <w:pPr>
        <w:pStyle w:val="Normal"/>
        <w:ind w:right="639" w:hanging="0"/>
        <w:rPr/>
      </w:pPr>
      <w:r>
        <w:rPr>
          <w:sz w:val="28"/>
          <w:szCs w:val="28"/>
        </w:rPr>
        <w:t>Финансовое обеспечение в отчётном периоде, тыс.руб.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132"/>
      </w:tblGrid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 по бюджет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т.ч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46,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6,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ind w:right="639" w:hanging="0"/>
        <w:jc w:val="both"/>
        <w:rPr/>
      </w:pPr>
      <w:r>
        <w:rPr/>
        <w:t>Выполнение утвержденных мероприятий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86"/>
        <w:gridCol w:w="3054"/>
      </w:tblGrid>
      <w:tr>
        <w:trPr>
          <w:trHeight w:val="7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color w:val="000000"/>
                <w:shd w:fill="FFFFFF" w:val="clear"/>
              </w:rPr>
              <w:t>Проведение социологических исследований на территории города, в целях оценки уровня коррупции в муниципальном образовании «Город Димитровград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6,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выполнено ООО НИЦ «Регион». Опрошено 300 респондентов старше 18 лет (71% населения </w:t>
            </w:r>
            <w:r>
              <w:rPr>
                <w:bCs/>
                <w:shd w:fill="FFFFFF" w:val="clear"/>
              </w:rPr>
              <w:t>осведомлены о мерах по противодействию коррупции в городе).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30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20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3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</w:tblGrid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/>
              <w:t>высокоэффе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suppressAutoHyphens w:val="true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П «Управление муниципальными финансами города Димитровграда Ульяновской области»</w:t>
      </w:r>
    </w:p>
    <w:p>
      <w:pPr>
        <w:pStyle w:val="Normal"/>
        <w:ind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639" w:hanging="0"/>
        <w:jc w:val="both"/>
        <w:rPr/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правление финансов и муниципальных закупок города Димитровграда Ульяновской области.</w:t>
      </w:r>
    </w:p>
    <w:p>
      <w:pPr>
        <w:pStyle w:val="Normal"/>
        <w:ind w:right="639" w:hanging="0"/>
        <w:rPr/>
      </w:pPr>
      <w:r>
        <w:rPr>
          <w:sz w:val="28"/>
          <w:szCs w:val="28"/>
        </w:rPr>
        <w:t>Финансовое обеспечение в отчётном периоде, тыс.руб.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52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 п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т.ч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346 306,2197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276 747,4358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346 306,2197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276 747,4358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0 </w:t>
            </w:r>
          </w:p>
        </w:tc>
      </w:tr>
    </w:tbl>
    <w:p>
      <w:pPr>
        <w:pStyle w:val="Normal"/>
        <w:ind w:right="639" w:hanging="0"/>
        <w:jc w:val="both"/>
        <w:rPr/>
      </w:pPr>
      <w:r>
        <w:rPr/>
        <w:t>Выполнение утвержденных мероприятий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986"/>
        <w:gridCol w:w="2058"/>
      </w:tblGrid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37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/>
              <w:t>Своевременное погашение долговых обязательств город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 400,0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ыполнены</w:t>
            </w:r>
          </w:p>
        </w:tc>
      </w:tr>
      <w:tr>
        <w:trPr>
          <w:trHeight w:val="517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/>
              <w:t>Своевременное исполнение обязательств по обслуживанию муниципального долга город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</w:rPr>
              <w:t xml:space="preserve">41 834,33446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/>
              <w:t>Организация составления и исполнения бюджета города Димитровграда, а также осуществление иных полномочий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71,8852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306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20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nformat"/>
        <w:widowControl/>
        <w:ind w:right="6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5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</w:tblGrid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/>
              <w:t>эффек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П «Управление муниципальным имуществом города Димитровграда Ульяновской области на 2019-2021 годы»</w:t>
      </w:r>
    </w:p>
    <w:p>
      <w:pPr>
        <w:pStyle w:val="Normal"/>
        <w:suppressAutoHyphens w:val="true"/>
        <w:ind w:right="63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63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итет по управлению имуществом города.</w:t>
      </w:r>
    </w:p>
    <w:p>
      <w:pPr>
        <w:pStyle w:val="Normal"/>
        <w:ind w:right="639" w:firstLine="540"/>
        <w:rPr/>
      </w:pPr>
      <w:r>
        <w:rPr>
          <w:sz w:val="28"/>
          <w:szCs w:val="28"/>
        </w:rPr>
        <w:t>Финансовое обеспечение в отчётном периоде, тыс.руб.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24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 по бюдж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т.ч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79,54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69,3776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379,54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69,3776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</w:tbl>
    <w:p>
      <w:pPr>
        <w:pStyle w:val="Normal"/>
        <w:ind w:right="639" w:hanging="0"/>
        <w:jc w:val="both"/>
        <w:rPr/>
      </w:pPr>
      <w:r>
        <w:rPr/>
        <w:t>Выполнение утвержденных мероприятий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86"/>
        <w:gridCol w:w="4134"/>
      </w:tblGrid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/>
              <w:t>Обеспечение деятельности КУИГ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0801,421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ы договора, контракты на приобретение бумаги, картриджей. Осуществлена выплата заработной платы.</w:t>
            </w:r>
          </w:p>
        </w:tc>
      </w:tr>
      <w:tr>
        <w:trPr>
          <w:trHeight w:val="3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/>
              <w:t>Организация работы по управлению развития объектов муниципальной собственности и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943,339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ление неналоговых доходов в размере 76552,5 тыс.руб.:                                                                               -доходы от аренды за земельные участки, государственная собственность на которые не разграничена - 26 954,97 тыс. руб.                              -доходы от аренды муниципальных земельных участков - 2 628,93 тыс. руб.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доходы от аренды муниципального                  имущества -31 814,20 тыс. руб.                                    - доходы от найма муниципального жилищного фонда, рекламы-                 2346,50 тыс. руб.                                      -доходы от продажи земельных участков, государственная собственность на которые не разграничена - 9252,33 тыс. руб.                               -доходы от продажи земельных участков, находящихся в муниципальной собственности - 3555,67 тыс. руб.      </w:t>
            </w:r>
          </w:p>
        </w:tc>
      </w:tr>
      <w:tr>
        <w:trPr>
          <w:trHeight w:val="3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Мероприятия, направленные на подготовку земельных участков (снос аварийных домов и вывоз строительного мусора), планируемых к реализации, на которых расположены расселенные аварийные дом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634,78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есено 4 аварийных дома </w:t>
            </w:r>
          </w:p>
          <w:p>
            <w:pPr>
              <w:pStyle w:val="Normal"/>
              <w:rPr/>
            </w:pPr>
            <w:r>
              <w:rPr/>
              <w:t>(ул.Бурцева, д.8; ул.Баумана, д.16; ул.Шмидта, д.1, ул. 981 км. казарма1)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306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20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5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</w:tblGrid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высокоэффек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П «Строительство улиц и автодорог в городе Димитровграде Ульяновской  области»</w:t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К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ирекция инвестиционных и инновационных проектов».</w:t>
      </w:r>
    </w:p>
    <w:p>
      <w:pPr>
        <w:pStyle w:val="Normal"/>
        <w:ind w:right="639" w:hanging="0"/>
        <w:rPr/>
      </w:pPr>
      <w:r>
        <w:rPr>
          <w:sz w:val="28"/>
          <w:szCs w:val="28"/>
        </w:rPr>
        <w:t>Финансовое обеспечение в отчётном периоде, тыс.руб.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90"/>
        <w:gridCol w:w="2810"/>
      </w:tblGrid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по бюджет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нансировано 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b/>
                <w:b/>
              </w:rPr>
            </w:pPr>
            <w:r>
              <w:rPr>
                <w:b/>
              </w:rPr>
              <w:t>Всего, в том числе из: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22 365,4545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3,65454</w:t>
            </w:r>
          </w:p>
        </w:tc>
      </w:tr>
      <w:tr>
        <w:trPr>
          <w:trHeight w:val="16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ind w:left="290" w:right="639" w:hanging="290"/>
              <w:rPr/>
            </w:pPr>
            <w:r>
              <w:rPr/>
              <w:t>Бюджета гор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 xml:space="preserve">223,65455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highlight w:val="yellow"/>
              </w:rPr>
            </w:pPr>
            <w:r>
              <w:rPr/>
              <w:t>223,65454</w:t>
            </w:r>
          </w:p>
        </w:tc>
      </w:tr>
      <w:tr>
        <w:trPr>
          <w:trHeight w:val="19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right="639" w:hanging="290"/>
              <w:rPr/>
            </w:pPr>
            <w:r>
              <w:rPr/>
              <w:t>Областного бюдже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2 141,8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4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right="639" w:hanging="290"/>
              <w:rPr/>
            </w:pPr>
            <w:r>
              <w:rPr/>
              <w:t>Федерального бюдже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right="639" w:hanging="290"/>
              <w:rPr/>
            </w:pPr>
            <w:r>
              <w:rPr/>
              <w:t>Других источн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ых мероприятий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86"/>
        <w:gridCol w:w="4134"/>
      </w:tblGrid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 части территории линейного объекта – автомобильной дороги по ул.Западная в городе Димитровграде Ульянов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выполнение работ по реконструкции, </w:t>
            </w: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2 365,454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ен контракт с  ООО "Ульяновсктрансстрой". </w:t>
            </w:r>
          </w:p>
          <w:p>
            <w:pPr>
              <w:pStyle w:val="Normal"/>
              <w:rPr/>
            </w:pPr>
            <w:r>
              <w:rPr/>
              <w:t>Срок выполнения работ 31.05.2020.</w:t>
            </w:r>
          </w:p>
          <w:p>
            <w:pPr>
              <w:pStyle w:val="Normal"/>
              <w:rPr/>
            </w:pPr>
            <w:r>
              <w:rPr/>
              <w:t>В отчетном периоде завершены работы по устройству легковой и грузовой парковок, уличного освещения.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306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20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32"/>
        <w:gridCol w:w="4320"/>
      </w:tblGrid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Значе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/>
              <w:t>неэффектив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не профинансированы принятые обязательства из областного бюджет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перенос сроков реализации мероприятия на 2020 год привел к недостижению плановых значений показателей в 2019 году</w:t>
            </w:r>
          </w:p>
        </w:tc>
      </w:tr>
    </w:tbl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П «Строительство, реконструкция и капитальный ремонт объектов социальной сферы на территории города Димитровграда Ульяновской области»</w:t>
      </w:r>
    </w:p>
    <w:p>
      <w:pPr>
        <w:pStyle w:val="Normal"/>
        <w:ind w:right="6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К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ирекция инвестиционных и инновационных проектов».</w:t>
      </w:r>
    </w:p>
    <w:p>
      <w:pPr>
        <w:pStyle w:val="Normal"/>
        <w:ind w:right="639" w:hanging="0"/>
        <w:rPr/>
      </w:pPr>
      <w:r>
        <w:rPr>
          <w:sz w:val="28"/>
          <w:szCs w:val="28"/>
        </w:rPr>
        <w:t>Финансовое обеспечение в отчётном периоде, тыс.руб.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700"/>
        <w:gridCol w:w="2700"/>
      </w:tblGrid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по бюджет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нансировано 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b/>
                <w:b/>
              </w:rPr>
            </w:pPr>
            <w:r>
              <w:rPr>
                <w:b/>
              </w:rPr>
              <w:t>Всего, в том числе из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 917,00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41,62945</w:t>
            </w:r>
          </w:p>
        </w:tc>
      </w:tr>
      <w:tr>
        <w:trPr>
          <w:trHeight w:val="16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right="639" w:hanging="290"/>
              <w:rPr/>
            </w:pPr>
            <w:r>
              <w:rPr/>
              <w:t>Бюджета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4 874,2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1,73156</w:t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right="639" w:hanging="290"/>
              <w:rPr/>
            </w:pPr>
            <w:r>
              <w:rPr/>
              <w:t>Обла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18 042,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89,89789</w:t>
            </w:r>
          </w:p>
        </w:tc>
      </w:tr>
      <w:tr>
        <w:trPr>
          <w:trHeight w:val="14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right="639" w:hanging="290"/>
              <w:rPr/>
            </w:pPr>
            <w:r>
              <w:rPr/>
              <w:t>Федер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right="639" w:hanging="290"/>
              <w:rPr/>
            </w:pPr>
            <w:r>
              <w:rPr/>
              <w:t>Других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ых мероприятий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86"/>
        <w:gridCol w:w="3954"/>
      </w:tblGrid>
      <w:tr>
        <w:trPr>
          <w:trHeight w:val="7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здания общеобразовательной школы не менее чем на 1101 место по адресу: Ульяновская область, г.Димитровград, пр.Автостроителей, 31 Б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сключительного права на использование проектной документ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инженерным изысканиям и разработке проек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строительных конструкций здания и сетей инженерно-технического обеспечения с переоборудованием части помещений первого этажа для детей дошкольного образования МБОУ СШ №10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20 117,000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по сме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8 992,421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олнены следующие работы: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8"/>
              </w:rPr>
              <w:t>- устройство стяжки,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очистка стен и потолков 1-го этажа - 99%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подготовка потолков 1 этажа под окраску – 89%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подготовка стен 1 этажа под окраску – 89%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краска потолков 3-го этажа – 85%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подготовка стен 3 этажа под окраску – 95%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краска потолков 2 этажа – 92%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подготовка стен 2 этажа под окраску – 100%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устройство плитки керамической 1 этажа – 75%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устройство плитки керамической 2 этажа – 85%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устройство плитки керамической 3 этажа – 89%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- окрашены потолок и стены 2 и 3-го этажей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- подготовка к окраске потолков и стен на 1 этаже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ыполняются следующие работы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блицовка стен глазурованной плиткой в санитарных узлах и пищеблоке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подготовка стен спортивного зала и столовой: очистка стен от краски, демонтаж старых светильников, штукатурка, шпатлевка. Завезен утеплитель на скатную кровлю, фасад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арматурные работы по усилению стен фундамента в подвале и на улице. Ведется бетонировани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на кровле ведутся работы по устройству дополнительных столбов под стропильной системой. Укрепление балок и фер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на фасаде здания ведутся работы по инъецированию трещин в стенах здания. Замена кирпичной кладки в поврежденных местах. Утепление фасада здания.</w:t>
            </w:r>
          </w:p>
        </w:tc>
      </w:tr>
      <w:tr>
        <w:trPr>
          <w:trHeight w:val="66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силение, восстановление и капитальный ремонт несущих строительных конструкций крыши и стен з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9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едования крыши з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</w:tc>
      </w:tr>
      <w:tr>
        <w:trPr>
          <w:trHeight w:val="5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ого обследования з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86,6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</w:tc>
      </w:tr>
      <w:tr>
        <w:trPr>
          <w:trHeight w:val="35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СД на усиление и кап.ремонт фундаментов, плит перекрытий и перемычек, лестничных маршей и площад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94,08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</w:tc>
      </w:tr>
      <w:tr>
        <w:trPr>
          <w:trHeight w:val="42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46,18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4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5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</w:tblGrid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/>
              <w:t>высокоэффе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МП «</w:t>
      </w:r>
      <w:r>
        <w:rPr>
          <w:b/>
          <w:bCs/>
          <w:sz w:val="28"/>
          <w:szCs w:val="28"/>
        </w:rPr>
        <w:t>Развитие жилищно-коммунального комплекса, дорожного хозяйства и благоустройства города Димитровграда Ульяновской области на 2016-2021 годы</w:t>
      </w:r>
      <w:r>
        <w:rPr>
          <w:b/>
          <w:sz w:val="28"/>
          <w:szCs w:val="28"/>
        </w:rPr>
        <w:t>»</w:t>
      </w:r>
    </w:p>
    <w:p>
      <w:pPr>
        <w:pStyle w:val="Normal"/>
        <w:ind w:right="63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итет по жилищно-коммунальному комплексу.</w:t>
      </w:r>
    </w:p>
    <w:p>
      <w:pPr>
        <w:pStyle w:val="Normal"/>
        <w:ind w:right="639" w:hanging="0"/>
        <w:rPr/>
      </w:pPr>
      <w:r>
        <w:rPr>
          <w:sz w:val="28"/>
          <w:szCs w:val="28"/>
        </w:rPr>
        <w:t>Финансовое обеспечение в отчётном периоде, тыс.руб.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630"/>
        <w:gridCol w:w="3240"/>
      </w:tblGrid>
      <w:tr>
        <w:trPr>
          <w:trHeight w:val="48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по бюджет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нансировано </w:t>
            </w:r>
          </w:p>
        </w:tc>
      </w:tr>
      <w:tr>
        <w:trPr>
          <w:trHeight w:val="303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 из: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40 873,622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8 333,13594</w:t>
            </w:r>
          </w:p>
        </w:tc>
      </w:tr>
      <w:tr>
        <w:trPr>
          <w:trHeight w:val="354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/>
              <w:t>Бюджета город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3 836,512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highlight w:val="yellow"/>
              </w:rPr>
            </w:pPr>
            <w:r>
              <w:rPr/>
              <w:t>145 694,23049</w:t>
            </w:r>
          </w:p>
        </w:tc>
      </w:tr>
      <w:tr>
        <w:trPr>
          <w:trHeight w:val="337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/>
              <w:t>Областного бюдже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7 037,110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2 638,90545</w:t>
            </w:r>
          </w:p>
        </w:tc>
      </w:tr>
      <w:tr>
        <w:trPr>
          <w:trHeight w:val="346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/>
              <w:t>Федерального бюдже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8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/>
              <w:t>Других источник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ых мероприятий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86"/>
        <w:gridCol w:w="4674"/>
      </w:tblGrid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1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eastAsia="Arial"/>
              </w:rPr>
            </w:pPr>
            <w:r>
              <w:rPr>
                <w:rFonts w:eastAsia="Arial"/>
              </w:rPr>
              <w:t>Организация бесперебойного функционирования жилищно-коммунального комплекса, дорожного хозяйства и благоустройства  муниципального образования «Город Димитровград» Ульяновской области:</w:t>
            </w:r>
          </w:p>
          <w:p>
            <w:pPr>
              <w:pStyle w:val="Normal"/>
              <w:snapToGrid w:val="false"/>
              <w:ind w:right="-6" w:hanging="0"/>
              <w:rPr>
                <w:rFonts w:eastAsia="Arial"/>
              </w:rPr>
            </w:pPr>
            <w:r>
              <w:rPr>
                <w:rFonts w:eastAsia="Arial"/>
              </w:rPr>
              <w:t>- Дорожное хозяйство;</w:t>
            </w:r>
          </w:p>
          <w:p>
            <w:pPr>
              <w:pStyle w:val="Normal"/>
              <w:snapToGrid w:val="false"/>
              <w:ind w:right="-6" w:hanging="0"/>
              <w:rPr>
                <w:rFonts w:eastAsia="Arial"/>
              </w:rPr>
            </w:pPr>
            <w:r>
              <w:rPr>
                <w:rFonts w:eastAsia="Arial"/>
              </w:rPr>
              <w:t>-Жилищное хозяйство;</w:t>
            </w:r>
          </w:p>
          <w:p>
            <w:pPr>
              <w:pStyle w:val="Normal"/>
              <w:snapToGrid w:val="false"/>
              <w:ind w:right="-6" w:hanging="0"/>
              <w:rPr>
                <w:rFonts w:eastAsia="Arial"/>
              </w:rPr>
            </w:pPr>
            <w:r>
              <w:rPr>
                <w:rFonts w:eastAsia="Arial"/>
              </w:rPr>
              <w:t>-Коммунальное хозяйство;</w:t>
            </w:r>
          </w:p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eastAsia="Arial"/>
              </w:rPr>
              <w:t>-Благоустройство (в т.ч. сбор, удаление отходов и очистка сточных вод);</w:t>
            </w:r>
          </w:p>
          <w:p>
            <w:pPr>
              <w:pStyle w:val="Normal"/>
              <w:ind w:right="-6" w:hanging="0"/>
              <w:rPr>
                <w:rFonts w:eastAsia="Arial"/>
              </w:rPr>
            </w:pPr>
            <w:r>
              <w:rPr>
                <w:rFonts w:eastAsia="Arial"/>
              </w:rPr>
              <w:t>- Другие вопросы в области жилищно-коммунального хозяйств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 714,115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- </w:t>
            </w:r>
            <w:r>
              <w:rPr>
                <w:b/>
              </w:rPr>
              <w:t>Разработана проектно-сметная документация</w:t>
            </w:r>
            <w:r>
              <w:rPr/>
              <w:t xml:space="preserve">  для 2 муниципальных помещений (заключено 4 муниципальных контракта на 115,12347 тыс.руб.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 капитальный ремонт кровли (ул.П.Лесхоза, 9-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 реконструкция отопления (ул.П.Лесхоза, 9-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 устройство системы холодного водоснабжения (ул.П.Лесхоза, 9-2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- капитальный ремонт жилого помещения (ул.Пушкина, 157)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-Проведен капитальный ремонт  11 муниципальных помещений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 ул. М.Тореза, 3А-65 (сумма контракта 69, 01300 тыс. 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 ул. Куйбышева, 28А-11 (сумма контракта 190,10289  тыс.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 ул. Западная, 20-3 (сумма контракта 64,77200 тыс.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 ул. Московская, 66-14/6 (сумма контракта 48,23910 тыс.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 ул.3 Интернационала, 60-7 (сумма контракта 12, 20900 тыс.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 ул.Гончарова, 4-11 (сумма контракта 185, 27440 тыс.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 ул.Баданова, 26 (сумма контракта 24,06796 тыс.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 ул.Западная, 28-27 (сумма контракта 7 ,78440 тыс.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 ул.Осипенко, 3-53 (сумма контракта 12, 54500 тыс.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- ул. 50 лет Октября, 106-20, пр.Ленина, 10-37 (сумма контракта  14,346 тыс.руб.) </w:t>
            </w:r>
          </w:p>
          <w:p>
            <w:pPr>
              <w:pStyle w:val="Normal"/>
              <w:ind w:right="-108" w:hanging="0"/>
              <w:rPr/>
            </w:pPr>
            <w:r>
              <w:rPr/>
              <w:t>-</w:t>
            </w:r>
            <w:r>
              <w:rPr>
                <w:b/>
              </w:rPr>
              <w:t>Осуществлен ремонт асфальтобетонного покрытия автомобильных дорог</w:t>
            </w:r>
            <w:r>
              <w:rPr/>
              <w:t xml:space="preserve">  - 37361,2 кв.м. (сумма муниципальных контрактов 70902,2 тыс.руб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- </w:t>
            </w:r>
            <w:r>
              <w:rPr>
                <w:b/>
              </w:rPr>
              <w:t>Нанесена горизонтальная  разметка</w:t>
            </w:r>
            <w:r>
              <w:rPr/>
              <w:t xml:space="preserve"> -27172,10 кв.м.  (сумма муниципального контракта 3378,25465 тыс.руб.).                                                                  -</w:t>
            </w:r>
            <w:r>
              <w:rPr>
                <w:b/>
              </w:rPr>
              <w:t>Высажено цветочных культур</w:t>
            </w:r>
            <w:r>
              <w:rPr/>
              <w:t xml:space="preserve"> – 44955 шт. (сумма муниципального контракта 359,93295 тыс.руб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-</w:t>
            </w:r>
            <w:r>
              <w:rPr>
                <w:b/>
              </w:rPr>
              <w:t>Обработано асфальтобетонное покрытие автомобильных дорог пескосоляной смесью</w:t>
            </w:r>
            <w:r>
              <w:rPr/>
              <w:t xml:space="preserve"> - 2331 тн. (сумма муниципального контракта 4032,18326 тыс.руб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Отлов безнадзорных домашних животных,</w:t>
            </w:r>
            <w:r>
              <w:rPr/>
              <w:t xml:space="preserve"> 2151 ед. (сумма муниципального контракта 1613,250 тыс.руб.).</w:t>
            </w:r>
          </w:p>
        </w:tc>
      </w:tr>
      <w:tr>
        <w:trPr>
          <w:trHeight w:val="19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eastAsia="Arial"/>
              </w:rPr>
            </w:pPr>
            <w:r>
              <w:rPr>
                <w:rFonts w:eastAsia="Arial"/>
              </w:rPr>
              <w:t>Обеспечение реализации мероприятий муниципальной программы.</w:t>
            </w:r>
          </w:p>
          <w:p>
            <w:pPr>
              <w:pStyle w:val="Normal"/>
              <w:snapToGrid w:val="false"/>
              <w:ind w:right="-6" w:hanging="0"/>
              <w:rPr>
                <w:rFonts w:eastAsia="Arial"/>
              </w:rPr>
            </w:pPr>
            <w:r>
              <w:rPr>
                <w:rFonts w:eastAsia="Arial"/>
              </w:rPr>
              <w:t>- Руководство и управление в сфере установленных функций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3,316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eastAsia="Arial"/>
              </w:rPr>
            </w:pPr>
            <w:r>
              <w:rPr>
                <w:rFonts w:eastAsia="Arial"/>
              </w:rPr>
              <w:t>Приобретение специализированной техники и оборудования с использованием средств финансовой аренды (лизинга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eastAsia="Calibri"/>
              </w:rPr>
              <w:t>3756,191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обретено 9 ед. коммунальной (специализированной) техн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both"/>
              <w:rPr/>
            </w:pPr>
            <w:r>
              <w:rPr/>
              <w:t>- универсальный фронтальный мини-погрузчик с бортовым поворотом ANT-1000.0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both"/>
              <w:rPr/>
            </w:pPr>
            <w:r>
              <w:rPr/>
              <w:t>- самосвал МАЗ-5516 (Купава 673105), дв.ЯМЗ-6585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both"/>
              <w:rPr/>
            </w:pPr>
            <w:r>
              <w:rPr/>
              <w:t>- фронтальный погрузчик Амкодор-332В-0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both"/>
              <w:rPr/>
            </w:pPr>
            <w:r>
              <w:rPr/>
              <w:t>- трактор Белорус МТЗ-82.1 (экскаватор-бульдозер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both"/>
              <w:rPr/>
            </w:pPr>
            <w:r>
              <w:rPr/>
              <w:t>- 2 единицы коммунальной дорожной машины (МКДУ) на шасси КМАЗ-6511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>- трактор Белорус МТЗ 82.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>- трактор Белорус МТЗ 2022.3 (212 л.с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both"/>
              <w:rPr/>
            </w:pPr>
            <w:r>
              <w:rPr/>
              <w:t>- подметально-уборочная машина элеваторного типа ПУМ-6х к самосвалу Камаз.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4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5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</w:tblGrid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эффе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center"/>
        <w:rPr/>
      </w:pPr>
      <w:r>
        <w:rPr>
          <w:b/>
          <w:sz w:val="28"/>
          <w:szCs w:val="28"/>
        </w:rPr>
        <w:t>10. МП «Развитие инженерной инфраструктуры города Димитровграда Ульяновской области»</w:t>
      </w:r>
    </w:p>
    <w:p>
      <w:pPr>
        <w:pStyle w:val="Normal"/>
        <w:ind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Дирекция инвестиционных и инновационных проектов».</w:t>
      </w:r>
    </w:p>
    <w:p>
      <w:pPr>
        <w:pStyle w:val="Normal"/>
        <w:ind w:right="639" w:hanging="0"/>
        <w:rPr/>
      </w:pPr>
      <w:r>
        <w:rPr>
          <w:sz w:val="28"/>
          <w:szCs w:val="28"/>
        </w:rPr>
        <w:t>Финансовое обеспечение в отчётном периоде, тыс.руб.:</w:t>
      </w:r>
    </w:p>
    <w:tbl>
      <w:tblPr>
        <w:tblW w:w="8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80"/>
        <w:gridCol w:w="2520"/>
      </w:tblGrid>
      <w:tr>
        <w:trPr>
          <w:trHeight w:val="4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о бюджет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нансировано </w:t>
            </w:r>
          </w:p>
        </w:tc>
      </w:tr>
      <w:tr>
        <w:trPr>
          <w:trHeight w:val="303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 из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,277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5,27720</w:t>
            </w:r>
          </w:p>
        </w:tc>
      </w:tr>
      <w:tr>
        <w:trPr>
          <w:trHeight w:val="354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/>
              <w:t>Бюджета гор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277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5,27720</w:t>
            </w:r>
          </w:p>
        </w:tc>
      </w:tr>
      <w:tr>
        <w:trPr>
          <w:trHeight w:val="337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/>
              <w:t>Областного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6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/>
              <w:t>Федерального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8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/>
              <w:t>Других источ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ых мероприятий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86"/>
        <w:gridCol w:w="3774"/>
      </w:tblGrid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оительство водовода от насосной станции 208А до микрорайона 9 Западного район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345,2772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уско-наладочные работы выполнены.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дется подготовка документов для получения разрешения на ввод в эксплуатацию 4,53 км магистральных водопроводных сетей.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пуско-наладочные работы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62,484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пуско-наладочные работы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82,79320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сети наружного освещения на участке ул.Куйбышева от дома №342 по ул.Куйбышева до дома №73 по ул.Шишкина: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780,00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ключен контракт с ООО «ВКО Строй». Работы не выполнены в срок. Ориентировочный срок выполнения работ I квартал 2020 года.</w:t>
            </w:r>
          </w:p>
        </w:tc>
      </w:tr>
      <w:tr>
        <w:trPr>
          <w:trHeight w:val="35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</w:t>
            </w:r>
            <w:r>
              <w:rPr/>
              <w:t>нженерные изыскания, проектные работы, прохождение государственной экспертиз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4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82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960"/>
      </w:tblGrid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/>
              <w:t>Значение крите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неэффе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технического плана не позволило своевременно ввести в эксплуатацию объект;</w:t>
            </w:r>
          </w:p>
          <w:p>
            <w:pPr>
              <w:pStyle w:val="Normal"/>
              <w:jc w:val="both"/>
              <w:rPr/>
            </w:pPr>
            <w:r>
              <w:rPr/>
              <w:t>-несвоевременное исполнение подрядчиком обязательств по заключенным контрактам.</w:t>
            </w:r>
          </w:p>
        </w:tc>
      </w:tr>
    </w:tbl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П «Создание комфортной среды и улучшение архитектурного облика города Димитровграда Ульяновской области на 2018-2022 годы»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КУ «Управление архитектуры и градостроительства города Димитровграда».</w:t>
      </w:r>
    </w:p>
    <w:p>
      <w:pPr>
        <w:pStyle w:val="Normal"/>
        <w:ind w:right="639" w:hanging="0"/>
        <w:rPr/>
      </w:pPr>
      <w:r>
        <w:rPr>
          <w:sz w:val="28"/>
          <w:szCs w:val="28"/>
        </w:rPr>
        <w:t>Финансовое обеспечение в отчётном периоде, тыс.руб.:</w:t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2880"/>
        <w:gridCol w:w="3240"/>
      </w:tblGrid>
      <w:tr>
        <w:trPr>
          <w:trHeight w:val="2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е обесп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по бюдж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нансировано</w:t>
            </w:r>
          </w:p>
        </w:tc>
      </w:tr>
      <w:tr>
        <w:trPr>
          <w:trHeight w:val="2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в том числе из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95 015,116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90 489,18503</w:t>
            </w:r>
          </w:p>
        </w:tc>
      </w:tr>
      <w:tr>
        <w:trPr>
          <w:trHeight w:val="16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szCs w:val="24"/>
              </w:rPr>
            </w:pPr>
            <w:r>
              <w:rPr>
                <w:szCs w:val="24"/>
              </w:rPr>
              <w:t>Бюджета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 049,03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/>
            </w:pPr>
            <w:r>
              <w:rPr/>
              <w:t>4 754,7703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Областного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 909,754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/>
            </w:pPr>
            <w:r>
              <w:rPr/>
              <w:t>3 773,74929</w:t>
            </w:r>
          </w:p>
        </w:tc>
      </w:tr>
      <w:tr>
        <w:trPr>
          <w:trHeight w:val="2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Федерального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4 954,87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/>
            </w:pPr>
            <w:r>
              <w:rPr/>
              <w:t>80 959,1038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Других источ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 101, 45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/>
            </w:pPr>
            <w:r>
              <w:rPr/>
              <w:t>1 001,56160</w:t>
            </w:r>
          </w:p>
        </w:tc>
      </w:tr>
    </w:tbl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ых мероприятий:</w:t>
      </w:r>
    </w:p>
    <w:tbl>
      <w:tblPr>
        <w:tblW w:w="94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6"/>
        <w:gridCol w:w="5303"/>
      </w:tblGrid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Благоустройство территорий ТОС»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82,98996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устроено 6 территорий ТОС:</w:t>
            </w:r>
          </w:p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1241"/>
              <w:gridCol w:w="1424"/>
            </w:tblGrid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ТОС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мма, тыс.руб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ВОСХОД» (пр.Автостроителей, 35, 37, 39, 41, 25, 27)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, 04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велодорожки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ПРИМА» (ул.Т.Потаповой, 129, 129А,131, ул. Н.Земина, 130, 132, ул.Гагарина, 56,58)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 598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детского спортивного комплекс</w:t>
                  </w: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НАДЕЖДА» (ул.Западная, 3)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2, 93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скамей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ИППОДРОМ»                (район улиц Камская, Рабочая, Невская, Волжская, Печерская, Лебедева, Озерная)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, 38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освещения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ЧЕРЕМШАН»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(пр.Автостроителей, 11, 19, 21,21А, 23)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 10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/>
                  </w:pPr>
                  <w:r>
                    <w:rPr>
                      <w:sz w:val="20"/>
                      <w:szCs w:val="20"/>
                    </w:rPr>
                    <w:t>Устройство футбольной площадки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МЕЛЕКЕСС»  (пр.Ленина, 14В)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7162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азонов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276,24062*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39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nformat"/>
              <w:ind w:right="6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умма </w:t>
            </w:r>
            <w:r>
              <w:rPr>
                <w:rFonts w:cs="Times New Roman" w:ascii="Times New Roman" w:hAnsi="Times New Roman"/>
                <w:color w:val="000000"/>
              </w:rPr>
              <w:t>затрат, связанных с выполнением работ по благоустройству территорий ТОС, без учета  иных расходов в размере 14,0 тыс. руб.</w:t>
            </w:r>
          </w:p>
          <w:p>
            <w:pPr>
              <w:pStyle w:val="Normal"/>
              <w:ind w:righ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63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Субсидии на финансовое обеспечение затрат в связи с выполнением работ по разработке дизайн-проектов благоустройства территорий ТОС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Субсидии на финансовое обеспечение затрат по независимой экспертизе сметной документации</w:t>
            </w:r>
          </w:p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Cs/>
              </w:rPr>
              <w:t>(благоустройство территорий ТОС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805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Субсидии на финансовое обеспечение затрат в связи с выполнением работ по благоустройству территорий ТО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02191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регионального проекта "Формирование комфортной городской среды", направленного на достижение соответствующих результатов  реализации федерального проекта "Формирование комфортной городской среды"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2"/>
              <w:jc w:val="center"/>
              <w:rPr/>
            </w:pPr>
            <w:r>
              <w:rPr>
                <w:b/>
                <w:u w:val="single"/>
              </w:rPr>
              <w:t>Благоустроены 3 общественные территори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48 154,66441</w:t>
            </w:r>
            <w:r>
              <w:rPr/>
              <w:t xml:space="preserve"> тыс. руб.:</w:t>
            </w:r>
          </w:p>
          <w:p>
            <w:pPr>
              <w:pStyle w:val="Default"/>
              <w:jc w:val="both"/>
              <w:rPr/>
            </w:pPr>
            <w:r>
              <w:rPr/>
              <w:t>- 2 407, 73322 тыс.руб. - бюджет города</w:t>
            </w:r>
          </w:p>
          <w:p>
            <w:pPr>
              <w:pStyle w:val="Default"/>
              <w:jc w:val="both"/>
              <w:rPr/>
            </w:pPr>
            <w:r>
              <w:rPr/>
              <w:t>- 1 377,80463 тыс.руб. - областной бюджет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44369,12656 тыс.руб. - федераль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Парк «Духовности» </w:t>
            </w:r>
            <w:r>
              <w:rPr/>
              <w:t>по ул.Куйбышева - 16 310,72626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«Аллея учителя» </w:t>
            </w:r>
            <w:r>
              <w:rPr/>
              <w:t>по ул.Терешковой (</w:t>
            </w:r>
            <w:r>
              <w:rPr>
                <w:lang w:val="en-US"/>
              </w:rPr>
              <w:t>II</w:t>
            </w:r>
            <w:r>
              <w:rPr/>
              <w:t xml:space="preserve"> этап) - 24 824,19209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Парк «Молодежный»</w:t>
            </w:r>
            <w:r>
              <w:rPr/>
              <w:t xml:space="preserve"> по ул.Королева - </w:t>
            </w:r>
          </w:p>
          <w:p>
            <w:pPr>
              <w:pStyle w:val="Normal"/>
              <w:rPr/>
            </w:pPr>
            <w:r>
              <w:rPr/>
              <w:t>7 019,74606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ан дизайн-проект</w:t>
            </w:r>
            <w:r>
              <w:rPr/>
              <w:t xml:space="preserve"> набережной реки Мелекесски по ул.Циолковского на    сумму </w:t>
            </w:r>
            <w:r>
              <w:rPr>
                <w:b/>
              </w:rPr>
              <w:t>299,55</w:t>
            </w:r>
            <w:r>
              <w:rPr/>
              <w:t xml:space="preserve"> тыс.руб. за счет средств городского бюджета.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Парк «Духовности» по ул.Куйбышева</w:t>
            </w:r>
          </w:p>
          <w:p>
            <w:pPr>
              <w:pStyle w:val="Normal"/>
              <w:ind w:right="63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5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1554"/>
            </w:tblGrid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ind w:right="-16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контракта, тыс.руб.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ind w:right="-166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111,84132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ческое присоединение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ind w:right="-16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000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зеленение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ind w:right="-166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 404,93188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ройство ограждения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ind w:right="-166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4,49586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бортовых камней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ind w:right="-166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9,78200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асфальтобетонного покрыт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ind w:right="-166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7,70300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и установка зимнего купола на фонтан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ind w:right="-166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5,0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хнологическое присоединение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ind w:right="-166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,42220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и установка световых фигур «Дед мороз и снегурочка»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ind w:right="-16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0</w:t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и установка световой фигуры «Арка» (малая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ind w:right="-16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0</w:t>
                  </w:r>
                </w:p>
              </w:tc>
            </w:tr>
          </w:tbl>
          <w:p>
            <w:pPr>
              <w:pStyle w:val="Default"/>
              <w:ind w:right="639" w:hanging="0"/>
              <w:rPr/>
            </w:pPr>
            <w:r>
              <w:rPr>
                <w:b/>
                <w:bCs/>
                <w:color w:val="00000A"/>
              </w:rPr>
              <w:t>Работы по благоустройству</w:t>
            </w:r>
            <w:r>
              <w:rPr>
                <w:bCs/>
                <w:color w:val="00000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A"/>
              </w:rPr>
              <w:t>- р</w:t>
            </w:r>
            <w:r>
              <w:rPr/>
              <w:t xml:space="preserve">азбивка участка,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 у</w:t>
            </w:r>
            <w:r>
              <w:rPr>
                <w:bCs/>
              </w:rPr>
              <w:t>стройство водопровод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у</w:t>
            </w:r>
            <w:r>
              <w:rPr/>
              <w:t xml:space="preserve">стройство наружных сетей канализации (земляные и строительные работы)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становка опор освещения и светильников – 96 шт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стройство покрытия тротуаров плиткой тротуарной – 2047,0 кв.м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стройство фонтана -1 шт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стройство асфальтового покрытия парковки - 183,0 кв.м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становка входных групп  -3 шт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стройство рокариев – 8 шт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становка парковых диванов -16 шт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становка урн- 22 шт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тановка скамеек радиусных – 19 шт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становка скамеек-тумб- 3 шт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стройство 2 велопарковок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закуплен и установлен защитный зимний купол для фонтана.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Работы по озеленению</w:t>
            </w:r>
            <w:r>
              <w:rPr/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ысажены деревья: липа - 29 шт., сосна обыкновенная – 19 шт., сосна горная – 25 шт., яблоня Недзвецкого – 20 шт., сирень – 16 шт., 5 видов кустарников в количестве 380 шт., 30 видов цветов в количестве 9900 шт., газон рулонный 260,0 кв.м.</w:t>
            </w:r>
          </w:p>
          <w:p>
            <w:pPr>
              <w:pStyle w:val="Default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right="63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Общественная  территория «Аллея учителя» (II этап)</w:t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1518"/>
            </w:tblGrid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контракта, тыс.руб.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эскизного проект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8,7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дизайн-проект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3,2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 577,42218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плитк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24, 66650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з плитк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64,24211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е работы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37,37671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монтаж плитки звезд выпускников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75407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езка плитк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 11035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материалов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,70400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 для покрытия проездов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95,5267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материал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5,87931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малых архитектурных форм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 064,76015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мки для фото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85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фигур «Веселый Снеговик» + «Олененок»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,0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фигуры «Музыкальный снеговик»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0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фигуры «Олень»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0</w:t>
                  </w:r>
                </w:p>
              </w:tc>
            </w:tr>
          </w:tbl>
          <w:p>
            <w:pPr>
              <w:pStyle w:val="Default"/>
              <w:ind w:right="639" w:hanging="0"/>
              <w:rPr/>
            </w:pPr>
            <w:r>
              <w:rPr>
                <w:b/>
                <w:bCs/>
                <w:color w:val="00000A"/>
              </w:rPr>
              <w:t>Работы по благоустройству</w:t>
            </w:r>
            <w:r>
              <w:rPr>
                <w:bCs/>
                <w:color w:val="00000A"/>
              </w:rPr>
              <w:t xml:space="preserve">: </w:t>
            </w:r>
          </w:p>
          <w:p>
            <w:pPr>
              <w:pStyle w:val="Default"/>
              <w:ind w:right="185" w:hanging="0"/>
              <w:jc w:val="both"/>
              <w:rPr/>
            </w:pPr>
            <w:r>
              <w:rPr/>
              <w:t>- устройство тротуаров с асфальтовым покрытием - 1270,0 кв.м.,</w:t>
            </w:r>
          </w:p>
          <w:p>
            <w:pPr>
              <w:pStyle w:val="Default"/>
              <w:ind w:right="185" w:hanging="0"/>
              <w:jc w:val="both"/>
              <w:rPr/>
            </w:pPr>
            <w:r>
              <w:rPr/>
              <w:t>- устройство тротуаров с покрытием тротуарной плиткой «Ностальжи» - 604,0 кв.м.,</w:t>
            </w:r>
          </w:p>
          <w:p>
            <w:pPr>
              <w:pStyle w:val="Default"/>
              <w:ind w:right="185" w:hanging="0"/>
              <w:jc w:val="both"/>
              <w:rPr/>
            </w:pPr>
            <w:r>
              <w:rPr/>
              <w:t xml:space="preserve"> </w:t>
            </w:r>
            <w:r>
              <w:rPr/>
              <w:t>- устройство тротуаров с покрытием тротуарной плиткой «Гросс» - 2941,0 кв.м.,</w:t>
            </w:r>
          </w:p>
          <w:p>
            <w:pPr>
              <w:pStyle w:val="Default"/>
              <w:ind w:right="185" w:hanging="0"/>
              <w:jc w:val="both"/>
              <w:rPr/>
            </w:pPr>
            <w:r>
              <w:rPr/>
              <w:t xml:space="preserve">- установка опор освещения и светильников - 35 шт., </w:t>
            </w:r>
          </w:p>
          <w:p>
            <w:pPr>
              <w:pStyle w:val="Default"/>
              <w:ind w:right="185" w:hanging="0"/>
              <w:jc w:val="both"/>
              <w:rPr/>
            </w:pPr>
            <w:r>
              <w:rPr/>
              <w:t xml:space="preserve">- установка малых архитектурных форм: скамейки – 23 шт., урны – 21 шт., доска почета, входная стелла, «Звезды выпускников», </w:t>
            </w:r>
          </w:p>
          <w:p>
            <w:pPr>
              <w:pStyle w:val="Default"/>
              <w:ind w:right="185" w:hanging="0"/>
              <w:jc w:val="both"/>
              <w:rPr/>
            </w:pPr>
            <w:r>
              <w:rPr/>
              <w:t>- смонтирована система автополива,</w:t>
            </w:r>
          </w:p>
          <w:p>
            <w:pPr>
              <w:pStyle w:val="Default"/>
              <w:ind w:right="185" w:hanging="0"/>
              <w:jc w:val="both"/>
              <w:rPr/>
            </w:pPr>
            <w:r>
              <w:rPr/>
              <w:t>- устройство 2 велопарковок,</w:t>
            </w:r>
          </w:p>
          <w:p>
            <w:pPr>
              <w:pStyle w:val="Normal"/>
              <w:suppressAutoHyphens w:val="true"/>
              <w:ind w:right="185" w:hanging="0"/>
              <w:jc w:val="both"/>
              <w:rPr/>
            </w:pPr>
            <w:r>
              <w:rPr/>
              <w:t>- установлено 4 камеры видеонаблюдения.</w:t>
            </w:r>
          </w:p>
          <w:p>
            <w:pPr>
              <w:pStyle w:val="Normal"/>
              <w:suppressAutoHyphens w:val="true"/>
              <w:ind w:right="185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боты по озеленению</w:t>
            </w:r>
            <w:r>
              <w:rPr/>
              <w:t xml:space="preserve">: </w:t>
            </w:r>
          </w:p>
          <w:p>
            <w:pPr>
              <w:pStyle w:val="Default"/>
              <w:ind w:right="185" w:hanging="0"/>
              <w:jc w:val="both"/>
              <w:rPr/>
            </w:pPr>
            <w:r>
              <w:rPr/>
              <w:t>-высажен кустарник кизильник - 851 шт., береза бородавчатая - 6 шт., газон - 2995 кв.м.</w:t>
            </w:r>
          </w:p>
          <w:p>
            <w:pPr>
              <w:pStyle w:val="Default"/>
              <w:ind w:right="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180" w:right="63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 xml:space="preserve">Парк «Молодежный» по ул.Королева </w:t>
            </w:r>
          </w:p>
          <w:p>
            <w:pPr>
              <w:pStyle w:val="Default"/>
              <w:ind w:left="180" w:right="63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I этап)</w:t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1667"/>
            </w:tblGrid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контракта, тыс.руб.</w:t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зайн-проект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,92267</w:t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7,05239</w:t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тавка скамеек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45, 0</w:t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ур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rPr/>
                  </w:pPr>
                  <w:r>
                    <w:rPr>
                      <w:sz w:val="20"/>
                      <w:szCs w:val="20"/>
                    </w:rPr>
                    <w:t>189,116</w:t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детского игрового оборудова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043,655</w:t>
                  </w:r>
                </w:p>
              </w:tc>
            </w:tr>
          </w:tbl>
          <w:p>
            <w:pPr>
              <w:pStyle w:val="Default"/>
              <w:ind w:right="639" w:hanging="0"/>
              <w:rPr/>
            </w:pPr>
            <w:r>
              <w:rPr>
                <w:b/>
                <w:bCs/>
                <w:color w:val="00000A"/>
              </w:rPr>
              <w:t>Работы по благоустройству</w:t>
            </w:r>
            <w:r>
              <w:rPr>
                <w:bCs/>
                <w:color w:val="00000A"/>
              </w:rPr>
              <w:t xml:space="preserve">: </w:t>
            </w:r>
          </w:p>
          <w:p>
            <w:pPr>
              <w:pStyle w:val="Default"/>
              <w:ind w:right="185" w:hanging="0"/>
              <w:jc w:val="both"/>
              <w:rPr/>
            </w:pPr>
            <w:r>
              <w:rPr>
                <w:color w:val="000000"/>
              </w:rPr>
              <w:t xml:space="preserve">-очистка территории парка от зарослей кустарников и поросли деревьев в соответствии с разрешением МКУ «СООС». </w:t>
            </w:r>
          </w:p>
          <w:p>
            <w:pPr>
              <w:pStyle w:val="Default"/>
              <w:ind w:right="185" w:hanging="0"/>
              <w:jc w:val="both"/>
              <w:rPr/>
            </w:pPr>
            <w:r>
              <w:rPr>
                <w:color w:val="000000"/>
              </w:rPr>
              <w:t>В 2020 году запланированы работы по благоустройству парка «Молодежный» (</w:t>
            </w:r>
            <w:r>
              <w:rPr/>
              <w:t>II</w:t>
            </w:r>
            <w:r>
              <w:rPr>
                <w:color w:val="000000"/>
              </w:rPr>
              <w:t xml:space="preserve"> этап).</w:t>
            </w:r>
          </w:p>
        </w:tc>
      </w:tr>
      <w:tr>
        <w:trPr>
          <w:trHeight w:val="14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25" w:hanging="0"/>
              <w:rPr>
                <w:szCs w:val="18"/>
              </w:rPr>
            </w:pPr>
            <w:r>
              <w:rPr/>
              <w:t>Разработка дизайн-проектов благоустройства общественных территорий общего пользования с независимой экспертизой 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 507,67266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3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25" w:hanging="0"/>
              <w:rPr>
                <w:szCs w:val="18"/>
              </w:rPr>
            </w:pPr>
            <w:r>
              <w:rPr/>
              <w:t>Благоустройство общественных территорий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9 283,69261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6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25" w:hanging="0"/>
              <w:rPr/>
            </w:pPr>
            <w:r>
              <w:rPr/>
              <w:t>Разработка эскизных проектов благоустройства общественных территорий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0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Технологическое присоединение объектов благоустройства общественных территорий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9087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/>
              <w:t>электроснабжение объектов благоустройства общественных территорий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6768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 многоквартирных домов 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667,00290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лагоустройство 27 дворовых территорий </w:t>
            </w:r>
          </w:p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(40 702,680 тыс.руб.)</w:t>
            </w:r>
          </w:p>
          <w:tbl>
            <w:tblPr>
              <w:tblW w:w="4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2233"/>
              <w:gridCol w:w="467"/>
              <w:gridCol w:w="1761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Гвардейская, 3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2-ая Пятилетка, 94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уйбышева, 31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Московская, 83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Московская, 2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Ленина, 8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Московская, 4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Западная, 15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Октябрьская, 7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оролева, 12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.Автостроителей, 2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Театральная, 8а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.Автостроителей, 2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Автостроителей, 48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Свирская, 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Гвардейская, 51Б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уйбышева, 27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Осипенко, 19Б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Осипенко, 19А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Циолковского, 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Восточная, 3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уйбышева, 22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Мориса Тореза, 6А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Лермонтова, 6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оролева, 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урчатова, 20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л.Октябрьская, 62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боты выполнены, но не оплачены согласно протоколу  от 27.12.2019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Работы по благоустройству:</w:t>
            </w:r>
          </w:p>
          <w:p>
            <w:pPr>
              <w:pStyle w:val="Normal"/>
              <w:jc w:val="both"/>
              <w:rPr/>
            </w:pPr>
            <w:r>
              <w:rPr/>
              <w:t>- ремонт дворовых дорог - 10971,4 кв.м.,</w:t>
            </w:r>
          </w:p>
          <w:p>
            <w:pPr>
              <w:pStyle w:val="Normal"/>
              <w:jc w:val="both"/>
              <w:rPr/>
            </w:pPr>
            <w:r>
              <w:rPr/>
              <w:t>- ремонт (устройство) тротуаров и площадок входов в подъезды - 3045,6 кв.м.,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светильников – 17 шт.,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урн  - 86 шт.,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скамеек – 143 шт.,</w:t>
            </w:r>
          </w:p>
          <w:p>
            <w:pPr>
              <w:pStyle w:val="Normal"/>
              <w:jc w:val="both"/>
              <w:rPr/>
            </w:pPr>
            <w:r>
              <w:rPr/>
              <w:t>-  установка газонного ограждения – 2665 м/п,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лощадок под авто парковки -  5334,6 кв.м.,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окрытия игровых площадок -1356,8 кв.м.,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детских игровых комплексов - 12 шт.,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ренажеров (спортивных комплексов) – 10 шт.,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аруселей  - 7 шт.,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детских горок – 4 шт.,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ачелей  - 25 шт.,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/>
              <w:t>- установка песочниц – 10 шт.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/>
              <w:t>В рамках минимального перечня работ по благоустройству дворовых территори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65,54890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/>
              <w:t>В рамках дополнительного перечня работ по благоустройству дворовых территор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1,4540</w:t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4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86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1"/>
      </w:tblGrid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/>
              <w:t>высокоэффектив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МП «Обеспечение инженерной инфраструктурой земельных участков, предоставляемых многодетным семьям для индивидуального жилищного строительства в городе Димитровграде Ульяновской области»</w:t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both"/>
        <w:rPr/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Дирекция инвестиционных и инновационных проектов».</w:t>
      </w:r>
    </w:p>
    <w:p>
      <w:pPr>
        <w:pStyle w:val="Normal"/>
        <w:ind w:right="639" w:hanging="0"/>
        <w:rPr/>
      </w:pPr>
      <w:r>
        <w:rPr>
          <w:sz w:val="28"/>
          <w:szCs w:val="28"/>
        </w:rPr>
        <w:t>Финансовое обеспечение</w:t>
      </w:r>
      <w:r>
        <w:rPr/>
        <w:t xml:space="preserve"> в отчётном периоде, тыс.руб.:</w:t>
      </w:r>
    </w:p>
    <w:tbl>
      <w:tblPr>
        <w:tblW w:w="8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2761"/>
        <w:gridCol w:w="2937"/>
      </w:tblGrid>
      <w:tr>
        <w:trPr>
          <w:trHeight w:val="29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е обеспе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по бюджет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нансировано</w:t>
            </w:r>
          </w:p>
        </w:tc>
      </w:tr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сего, в том числе из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210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03,0000</w:t>
            </w:r>
          </w:p>
        </w:tc>
      </w:tr>
      <w:tr>
        <w:trPr>
          <w:trHeight w:val="19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Бюджета гор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0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  <w:t>20,1500</w:t>
            </w:r>
          </w:p>
        </w:tc>
      </w:tr>
      <w:tr>
        <w:trPr>
          <w:trHeight w:val="2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Областного бюдже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  <w:t>382,8500</w:t>
            </w:r>
          </w:p>
        </w:tc>
      </w:tr>
      <w:tr>
        <w:trPr>
          <w:trHeight w:val="1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Федерального бюдже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Других источников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639" w:hanging="0"/>
        <w:jc w:val="both"/>
        <w:rPr/>
      </w:pPr>
      <w:r>
        <w:rPr/>
        <w:t>Выполнение утвержденных мероприятий: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86"/>
        <w:gridCol w:w="2874"/>
      </w:tblGrid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и с кадастровыми номерами 73:08:020501:866 и 73:08:020501:8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разработка проекта планировки и проекта межевания терри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/>
              <w:t>424,210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Заключен контракт с ООО «Симбирскпроект» г.Ульяновск </w:t>
            </w:r>
          </w:p>
          <w:p>
            <w:pPr>
              <w:pStyle w:val="Normal"/>
              <w:ind w:right="-108" w:hanging="0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Мероприятие выполнено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4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right="72" w:hanging="0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5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</w:tblGrid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/>
              <w:t>высокоэффе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</w:tbl>
    <w:p>
      <w:pPr>
        <w:pStyle w:val="Normal"/>
        <w:autoSpaceDE w:val="false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39" w:hanging="0"/>
        <w:jc w:val="center"/>
        <w:rPr/>
      </w:pPr>
      <w:r>
        <w:rPr>
          <w:b/>
          <w:sz w:val="28"/>
          <w:szCs w:val="28"/>
        </w:rPr>
        <w:t>14. МП «Развитие физической культуры и спорта в городе Димитровграде Ульяновской области на 2016-2021 годы»</w:t>
      </w:r>
    </w:p>
    <w:p>
      <w:pPr>
        <w:pStyle w:val="Normal"/>
        <w:autoSpaceDE w:val="false"/>
        <w:ind w:right="639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63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итет по физической культуре и спорту.</w:t>
      </w:r>
    </w:p>
    <w:p>
      <w:pPr>
        <w:pStyle w:val="Normal"/>
        <w:ind w:right="639" w:hanging="0"/>
        <w:rPr/>
      </w:pPr>
      <w:r>
        <w:rPr>
          <w:sz w:val="28"/>
          <w:szCs w:val="28"/>
        </w:rPr>
        <w:t>Финансовое обеспечение в отчётном периоде, тыс.руб.:</w:t>
      </w:r>
    </w:p>
    <w:tbl>
      <w:tblPr>
        <w:tblW w:w="94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178"/>
        <w:gridCol w:w="2880"/>
      </w:tblGrid>
      <w:tr>
        <w:trPr>
          <w:trHeight w:val="5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е обеспеч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3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по бюдж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нансировано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сего, в том числе из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84 852,18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300,20269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Бюджета гор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75 393,91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843,14504</w:t>
            </w:r>
          </w:p>
        </w:tc>
      </w:tr>
      <w:tr>
        <w:trPr>
          <w:trHeight w:val="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Областного бюджет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8 638,26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8,05135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Федерального бюджет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820,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006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Других источников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ых мероприятий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25"/>
        <w:gridCol w:w="4075"/>
      </w:tblGrid>
      <w:tr>
        <w:trPr>
          <w:trHeight w:val="7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/>
              <w:t>Проведение официальных физкультурных и спортивных мероприятий, формирование сборных команд и обеспечение участия городских спортсменов в региональных физкультурных и спортивных мероприятиях в соответствии с Единым календарным планом и планом общественно-значимых меропри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>2827,91870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о 268 (2018 год - 267) спортивно-массовых мероприятий. </w:t>
            </w:r>
          </w:p>
          <w:p>
            <w:pPr>
              <w:pStyle w:val="Normal"/>
              <w:ind w:right="-108" w:hanging="0"/>
              <w:rPr/>
            </w:pPr>
            <w:r>
              <w:rPr/>
              <w:t>Число участников - 29998 чел. (2018 год -28000 чел.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/>
              <w:t>Обеспечение оказания муниципальных услуг населению в сфере физической культуры и спорта, в том числе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2 232,747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ее количество потребителей муниципальных услуг - 16365 че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2018 год - 16221 чел.)</w:t>
            </w:r>
          </w:p>
        </w:tc>
      </w:tr>
      <w:tr>
        <w:trPr>
          <w:trHeight w:val="5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  <w:r>
              <w:rPr/>
              <w:t>-субсидии на финансовое обеспечение муниципального задания на оказание муниципальных услуг (выполнение работ) муниципальными бюджетными учреждениями города Димитровграда Ульян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37 997,0898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</w:tc>
      </w:tr>
      <w:tr>
        <w:trPr>
          <w:trHeight w:val="5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  <w:r>
              <w:rPr/>
              <w:t>-субсидии на финансовое обеспечение муниципального задания на оказание муниципальных услуг (выполнение работ) муниципальными автономными учреждениями города Димитровграда Ульян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9504,4879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</w:tc>
      </w:tr>
      <w:tr>
        <w:trPr>
          <w:trHeight w:val="5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/>
              <w:t>-погашение кредиторской задолж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1,169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</w:tc>
      </w:tr>
      <w:tr>
        <w:trPr>
          <w:trHeight w:val="5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/>
              <w:t>Обеспечение деятельности казенных                       учрежд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340,1174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</w:tc>
      </w:tr>
      <w:tr>
        <w:trPr>
          <w:trHeight w:val="5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/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,632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рамках реализации регионального проекта "Спорт-норма жизни" приобретено: МКУ СШ "Нейтрон" - тренажеры для плавания, сетки для прыжков на батуте,  лыжероллеры, секундомеры, баскетбольные мячи, медболы, электронные весы, оборудование для секции тяжелой атлетики - 222,386 тыс.руб.  Экономия составила 0,301 тыс.руб.                                                                   МБУ СШ г.Димитровграда им.Ж.Б.Лобановой -экипировка легкоатлетическая, экипировка для дзюдо, маты гимнастические, турники, брусья навесные. стенки гимнастические, станки хореографические, мячи футбольные, баскетбольные и волейбольные, штанги тяжелоатлетические, копья легкоатлетические, гири, манекен борцовский, скакалки, эспандеры -  830,246 тыс.руб. Экономия составила 0,974 тыс.руб.</w:t>
            </w:r>
          </w:p>
        </w:tc>
      </w:tr>
      <w:tr>
        <w:trPr>
          <w:trHeight w:val="5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/>
              <w:t>Основное мероприятие «Обеспечение деятельности Комитета по физической культуре и спорту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98,767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 от оказания платных услуг составил 8786,1 тыс.руб.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4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5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</w:tblGrid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</w:rPr>
            </w:pPr>
            <w:r>
              <w:rPr/>
              <w:t>высокоэффе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П «Развитие культуры города Димитровграда Ульяновской области»</w:t>
      </w:r>
    </w:p>
    <w:p>
      <w:pPr>
        <w:pStyle w:val="Normal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правление по делам культуры и искусства.</w:t>
      </w:r>
    </w:p>
    <w:p>
      <w:pPr>
        <w:pStyle w:val="Normal"/>
        <w:ind w:right="819" w:hanging="0"/>
        <w:rPr/>
      </w:pPr>
      <w:r>
        <w:rPr>
          <w:sz w:val="28"/>
          <w:szCs w:val="28"/>
        </w:rPr>
        <w:t>Финансовое обеспечение  в отчётном периоде, тыс.руб.:</w:t>
      </w:r>
    </w:p>
    <w:tbl>
      <w:tblPr>
        <w:tblW w:w="8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2520"/>
        <w:gridCol w:w="2880"/>
      </w:tblGrid>
      <w:tr>
        <w:trPr>
          <w:trHeight w:val="5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по бюдж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нансировано</w:t>
            </w:r>
          </w:p>
        </w:tc>
      </w:tr>
      <w:tr>
        <w:trPr>
          <w:trHeight w:val="2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в том числе из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318,73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418,44084</w:t>
            </w:r>
          </w:p>
        </w:tc>
      </w:tr>
      <w:tr>
        <w:trPr>
          <w:trHeight w:val="16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szCs w:val="24"/>
              </w:rPr>
            </w:pPr>
            <w:r>
              <w:rPr>
                <w:szCs w:val="24"/>
              </w:rPr>
              <w:t>Бюджета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 394,00435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493,707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Област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94,93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27,56684</w:t>
            </w:r>
          </w:p>
        </w:tc>
      </w:tr>
      <w:tr>
        <w:trPr>
          <w:trHeight w:val="2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Федераль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9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397,166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Других источ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ых мероприятий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86"/>
        <w:gridCol w:w="3594"/>
      </w:tblGrid>
      <w:tr>
        <w:trPr>
          <w:trHeight w:val="3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3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населения города Димитровграда Ульяновской области»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из бюджета города на финансовое обеспечение выполнения муниципального задания, на оказание муниципальных услуг МАУК ЦКиД «Восх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8 824,14305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дельный вес жителей города, участвующих в культурно - досуговых мероприятиях- 76% (2018- 75,2%)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личество спектаклей для детей – 158 ед. (2018 –127 ед.)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личество зрительских посещений на выездных спектаклях в пределах области – 8 910 ед. (+39,6 % от плановых значений).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из бюджета города на финансовое обеспечение выполнения муниципального задания, на оказание муниципальных услуг МБУК «ДДТ им. А.Н.Островског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5 509,15821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иные цели  (план общественно-значимых мероприят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 559,99684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иные цели  (укрепление материально-технической базы МБУК «ДДТ им. А.Н. Островского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5 621,4736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обретено:                                                                             - постановочное освещение (1211,73179 тыс.руб.);                                                                           -электроакустическое и световое оборудование (761,31838 тыс.руб.);                                                               -звуковое оборудование (249,720 тыс.руб.);                          -проведен ремонт покрытия пола сцены (91,65622 тыс.руб.);                                                                 -специализированное покрытие сцены (136,02789 тыс.руб.);                                                                              -ткань, фурнитура, пошивочный материал, сценический реквизит (687,99121 тыс.руб.);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строительный материал на постановку спектакля (156,56 тыс.руб.);                                                           -оборудование: генератор жидкого дыма, проектор, станция обработки аудиоматериалов, зарядное устройство и т.д. (387,23667 тыс.руб.).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иные цели (молодые специалисты МАУК ЦКиД «Восход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иные цели  (погашение кредиторской задолженности МБУК ДДТ им А.Н.Островског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 864,888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иные цели  (проведение ремонтных работ МАУК ЦКиД «Восход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 413,1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а замена оконных блоков в здании, ремонт потолка, стен и пола танцевального зала.</w:t>
            </w:r>
          </w:p>
        </w:tc>
      </w:tr>
      <w:tr>
        <w:trPr>
          <w:trHeight w:val="528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ы дополнительного образования сферы культуры в городе Димитровграде Ульяновской области»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из бюджета города на финансовое обеспечение выполнения муниципального задания, на оказание муниципальных услуг  МБУ ДО ДШИ №1, МБУ ДО ДШИ №2, МБУ ДО ДХ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66 000,75275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чество учащихся ДШИ, ДХШ  1691 чел.  (+7,7 % от планового значения).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редоставление субсидий на иные цели (молодые специалисты МБУ ДО ДШИ №№1, 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редоставление субсидий на иные цели (погашение кредиторской задолженности по аренде МБУ ДО ДШИ №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 400,51958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едоставление субсидий на иные цели (погашение кредиторской задолженности  МБУ ДО ДШИ №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0,61739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хранение культурного и исторического наследия»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из бюджета города на финансовое обеспечение выполнения муниципального задания, на оказание муниципальных услуг МБУК «ДКМ», МБУК «ЦБС», МБУК «ЦСИи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9 082,286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чество посещений библиотек зарегистрированными пользователями – 232 793 чел. (2018 - 227 355 чел.)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личество документов, выданных из фонда  библиотек пользователям (книговыдача) – 653 872 шт. (2018 - 651 741 шт.)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личество посетителей ДКМ -38 026 чел. (2018 - 28 200 чел.).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комплектование книжных фондов МБУК «ЦБ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3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обретена художественная литература в количестве 253 шт.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замену оконных блоков МБУК «ДК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67,4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ая площадь замененных оконных блоков составила 25,78 кв.м.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разработку дизайн-проекта МБУК «ЦБ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27,5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целях получения средств из федерального бюджета (5000 тыс.руб.) на создание модельных библиотек </w:t>
            </w:r>
            <w:r>
              <w:rPr/>
              <w:t>разработан</w:t>
            </w:r>
            <w:r>
              <w:rPr>
                <w:color w:val="000000"/>
              </w:rPr>
              <w:t xml:space="preserve"> дизайн-проект. Планируется закупка мебели и оборудования для Центральной городской детской библиотеки по ул.Западная,5.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проведение ремонта кровли МБУК «ЦБС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 ремонт кровли библиотеки семейного чтения им.А.С.Неверова (ул.Куйбышева, 144)</w:t>
            </w:r>
          </w:p>
        </w:tc>
      </w:tr>
      <w:tr>
        <w:trPr>
          <w:trHeight w:val="353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правления по делам культур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6 953,492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ровень удовлетворенности жителей города качеством предоставления муниципальных услуг в сфере культуры- 90%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596,20875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4 413,78074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работка проекта зон охраны объектов культурного наслед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ект разработан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4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5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</w:tblGrid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высокоэффе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</w:tbl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МП «Обеспечение жильем молодых семей»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КУ «Управление по реализации социальных программ».</w:t>
      </w:r>
    </w:p>
    <w:p>
      <w:pPr>
        <w:pStyle w:val="ConsPlusNormal1"/>
        <w:ind w:right="63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нансовое обеспечение в отчетном периоде, тыс.руб.:</w:t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Финансов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лан п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финансировано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сего, в том числе из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 770,92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b/>
                <w:spacing w:val="-2"/>
                <w:szCs w:val="24"/>
              </w:rPr>
              <w:t>4 770,92608</w:t>
            </w:r>
          </w:p>
        </w:tc>
      </w:tr>
      <w:tr>
        <w:trPr>
          <w:trHeight w:val="3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Бюджета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 828,89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spacing w:val="-2"/>
                <w:szCs w:val="24"/>
              </w:rPr>
              <w:t>1 828,890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Област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 078,03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spacing w:val="-2"/>
                <w:szCs w:val="24"/>
              </w:rPr>
              <w:t>1 078,034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Федераль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 864,00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spacing w:val="-2"/>
                <w:szCs w:val="24"/>
              </w:rPr>
              <w:t>1 864,000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Других источ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0,0</w:t>
            </w:r>
          </w:p>
        </w:tc>
      </w:tr>
    </w:tbl>
    <w:p>
      <w:pPr>
        <w:pStyle w:val="Normal"/>
        <w:ind w:right="639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полнение утвержденных мероприятий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064"/>
        <w:gridCol w:w="2514"/>
      </w:tblGrid>
      <w:tr>
        <w:trPr>
          <w:trHeight w:val="7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pacing w:val="-2"/>
              </w:rPr>
            </w:pPr>
            <w:r>
              <w:rPr>
                <w:spacing w:val="-2"/>
              </w:rPr>
              <w:t>Оплата свидетельств о праве на получение социальной выплаты на приобретение жилого помещения или создание объекта индивидуального строительств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770,926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выданы сертификаты 6 молодым семьям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4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5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</w:tblGrid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right="73" w:hanging="0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высокоэффе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right="72" w:hanging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center"/>
        <w:rPr/>
      </w:pPr>
      <w:r>
        <w:rPr>
          <w:b/>
          <w:sz w:val="28"/>
          <w:szCs w:val="28"/>
        </w:rPr>
        <w:t xml:space="preserve">16.МП «Улучшение жилищных условий работников муниципальных учреждений города Димитровграда Ульяновской области по основному месту работы, постоянно проживающих на территории Ульяновской области» </w:t>
      </w:r>
    </w:p>
    <w:p>
      <w:pPr>
        <w:pStyle w:val="Normal"/>
        <w:ind w:right="6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КУ «Управление по реализации социальных программ».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Финансирование в отчётном периоде, тыс.руб.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700"/>
        <w:gridCol w:w="2700"/>
      </w:tblGrid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по бюджет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финансировано </w:t>
            </w:r>
          </w:p>
        </w:tc>
      </w:tr>
      <w:tr>
        <w:trPr>
          <w:trHeight w:val="42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 из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5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0</w:t>
            </w:r>
          </w:p>
        </w:tc>
      </w:tr>
      <w:tr>
        <w:trPr>
          <w:trHeight w:val="12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Городск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</w:tr>
      <w:tr>
        <w:trPr>
          <w:trHeight w:val="19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Обла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</w:tr>
      <w:tr>
        <w:trPr>
          <w:trHeight w:val="14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Федер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Других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639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полнение утвержденных мероприятий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86"/>
        <w:gridCol w:w="2154"/>
      </w:tblGrid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Перечисление единовременной выплаты работникам муниципальных учреждений города Димитровграда Ульяновской области по основному месту работы, постоянно проживающим на территории Ульяновской области, на приобретение жилого помещения, приобретаемого с привлечением средств ипотечных кредито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ы выплаты 7  работникам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4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5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</w:tblGrid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/>
              <w:t>высокоэффе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МП «Обеспечение доступного и качественного образования в городе Димитровграде Ульяновской области»</w:t>
      </w:r>
    </w:p>
    <w:p>
      <w:pPr>
        <w:pStyle w:val="Normal"/>
        <w:ind w:right="63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правление образования Администрации города Димитровграда Ульяновской области.</w:t>
      </w:r>
    </w:p>
    <w:p>
      <w:pPr>
        <w:pStyle w:val="ConsPlusNormal1"/>
        <w:ind w:right="639" w:hanging="0"/>
        <w:jc w:val="both"/>
        <w:rPr/>
      </w:pPr>
      <w:r>
        <w:rPr>
          <w:sz w:val="28"/>
          <w:szCs w:val="28"/>
        </w:rPr>
        <w:t>Финансовое обеспечение в отчётном периоде, тыс.руб.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288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обесп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лан п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инансировано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в том числе из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3 624,96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 270 800,2761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Бюджета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357,85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94 479,791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Областного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267,10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976 320,485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Федерального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Других источ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</w:tbl>
    <w:p>
      <w:pPr>
        <w:pStyle w:val="Normal"/>
        <w:ind w:right="639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полнение утвержденных мероприятий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86"/>
        <w:gridCol w:w="3594"/>
      </w:tblGrid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99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дпрограмма «Обеспечение доступности качественных услуг дошкольного, общего и дополнительного образования»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общедоступного и бесплатного дошкольного образования на территории города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 894,60140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639" w:hanging="0"/>
              <w:rPr/>
            </w:pPr>
            <w:r>
              <w:rPr/>
            </w:r>
          </w:p>
          <w:p>
            <w:pPr>
              <w:pStyle w:val="Normal"/>
              <w:ind w:right="639" w:hanging="0"/>
              <w:rPr/>
            </w:pPr>
            <w:r>
              <w:rPr/>
            </w:r>
          </w:p>
          <w:p>
            <w:pPr>
              <w:pStyle w:val="Normal"/>
              <w:ind w:right="6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9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6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0 до 7 лет, охваченных различными формами получения дошкольного образования, в общей численности детей в возрасте от 0 до 7 лет  - 75%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детей дошкольного возраста в образовательных организациях, реализующих основн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ую программу дошкольного образования, за счет развития вариативных и альтернативных форм дошкольного образования - 335 че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чество общего образования – 53,5 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от 5 до 18 лет, получающих услуги по дополнительному образованию -77,9 %.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м общеобразовательным программам, в муниципальных образовательных учреждениях, в отношении которых Управление образования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Димитровграда Ульяновской области выполняет функции и полномочия учредителя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 438,13149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дополнительного образования детям (за исключением дополнительного образования детям в учреждениях регионального значения)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 466,95024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639" w:hanging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щественно-значимые мероприятия (МБУДО ЦДОД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0000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ерсонифицированное финансирование дополнительного образования в образователь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461,95661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Обеспечение управления муниципальной системой образования»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рганизации деятельности Управления образования Администрации города Димитровграда,</w:t>
            </w:r>
          </w:p>
          <w:p>
            <w:pPr>
              <w:pStyle w:val="Normal"/>
              <w:spacing w:lineRule="exact" w:line="240"/>
              <w:ind w:right="63" w:hanging="0"/>
              <w:rPr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291,52285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ыполнены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общественно - значим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72500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организации деятельности </w:t>
            </w:r>
            <w:r>
              <w:rPr>
                <w:bCs/>
                <w:color w:val="000000"/>
                <w:sz w:val="23"/>
                <w:szCs w:val="23"/>
              </w:rPr>
              <w:t>Муниципального бюджетного учреждения «Централизованная бухгалтерия муниципальных образовательных организаций города Димитровграда Ульянов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37,64790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рганизации деятельности Муниципального казенного учреждения «Учреждение по материально-техническому обслуживанию муниципальных образовательных организаций города Димитровграда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75,16975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Укрепление материально-технической базы образовательных организаций»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и установка оконных блоков в муниципальных дошкольных образователь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756,401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Заменены оконные блоки в 10 зданиях:                                 </w:t>
            </w:r>
            <w:r>
              <w:rPr>
                <w:b/>
                <w:sz w:val="22"/>
                <w:szCs w:val="22"/>
              </w:rPr>
              <w:t>Полная замена</w:t>
            </w:r>
            <w:r>
              <w:rPr>
                <w:sz w:val="22"/>
                <w:szCs w:val="22"/>
              </w:rPr>
              <w:t xml:space="preserve"> оконных блоков:                                 МБДОУ №8  (пр.Автостроителей, 44А),  МБДОУ №15 (ул.Комсомольская, 84)                       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БДОУ №21 (ул.Курчатова, 6А)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БДОУ №22 (пр.Ленина, 48Б)                                    МБДОУ №34 (ул.Терешковой, 4Б, пр.Димитрова, 31А)                                                           МБДОУ №38 (ул. Королева,13А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41 (пр.Ленина, 6)                                                     МБДОУ №49 (пр.Ленина, 31Б)                           </w:t>
            </w:r>
            <w:r>
              <w:rPr>
                <w:b/>
                <w:sz w:val="22"/>
                <w:szCs w:val="22"/>
              </w:rPr>
              <w:t>Частичная замена</w:t>
            </w:r>
            <w:r>
              <w:rPr>
                <w:sz w:val="22"/>
                <w:szCs w:val="22"/>
              </w:rPr>
              <w:t xml:space="preserve"> оконных блоков МБДОУ №34 (пр.Ленина, 26Б)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ель в муниципальных дошкольных образователь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,381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 частичный ремонт кровли в МБДОУ №45 «Журавлик»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ель в муниципальных общеобразователь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42,365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ы завершены в 3 зданиях: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МБОУ Городская гимназия, спортзал (ул. М. Тореза, 4)                                                                       МБОУ Городская гимназия (частично)  (ул. Славского,11)                                                                 МБОУ СШ №6 (частично)                                             В МБОУ СШ №9 (текущий ремонт плоской кровли здания и скатной кровли здания по ул. Рабочая,2)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ных работ в дошкольных образовательных организациях (текущий ремонт наружных эвакуационных лестниц, ремонтные работы системы отопления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17,441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монт эвакуационных лестниц </w:t>
            </w:r>
            <w:r>
              <w:rPr>
                <w:bCs/>
                <w:color w:val="000000"/>
                <w:sz w:val="22"/>
                <w:szCs w:val="22"/>
              </w:rPr>
              <w:t>(5458,90956 тыс.руб.):                                                                                     МБДОУ №36 (включая устройство тротуаров около пожарных эвакуационных лестниц)                                                                       МБДОУ №38                                                          МБДОУ №2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Ремонт бассейна </w:t>
            </w:r>
            <w:r>
              <w:rPr>
                <w:bCs/>
                <w:color w:val="000000"/>
                <w:sz w:val="22"/>
                <w:szCs w:val="22"/>
              </w:rPr>
              <w:t>и музыкального зала МБДОУ №4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1627,73380 тыс.руб.) 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емонт системы отопления </w:t>
            </w:r>
            <w:r>
              <w:rPr>
                <w:bCs/>
                <w:color w:val="000000"/>
                <w:sz w:val="22"/>
                <w:szCs w:val="22"/>
              </w:rPr>
              <w:t>(166,95404 тыс.руб.): МБДОУ №34 , МБДОУ № 6, МБДОУ №54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ных работ в общеобразовательных организациях города (ремонт помещений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16,9678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мещений</w:t>
            </w:r>
            <w:r>
              <w:rPr>
                <w:sz w:val="22"/>
                <w:szCs w:val="22"/>
              </w:rPr>
              <w:t xml:space="preserve"> 2 и 4 этажей здания МБОУ «Многопрофильный лицей» (пр.Димитрова,5) -1171,02815 тыс.руб.                                                            </w:t>
            </w:r>
            <w:r>
              <w:rPr>
                <w:b/>
                <w:sz w:val="22"/>
                <w:szCs w:val="22"/>
              </w:rPr>
              <w:t>Ремонт отопления</w:t>
            </w:r>
            <w:r>
              <w:rPr>
                <w:sz w:val="22"/>
                <w:szCs w:val="22"/>
              </w:rPr>
              <w:t xml:space="preserve"> (МПЛ, ГГ, МБОУ СШ №23), устранение предписаний МБОУ СШ №17 (центральное водоснабжение кабинетов, устранение дефектов и механических повреждений  пола) -1532,62152 тыс.руб.                     </w:t>
            </w:r>
            <w:r>
              <w:rPr>
                <w:b/>
                <w:sz w:val="22"/>
                <w:szCs w:val="22"/>
              </w:rPr>
              <w:t>Ремонт спортивного зала</w:t>
            </w:r>
            <w:r>
              <w:rPr>
                <w:sz w:val="22"/>
                <w:szCs w:val="22"/>
              </w:rPr>
              <w:t xml:space="preserve"> МБОУ СШ № 9 - 706,53346 тыс.руб.                                                                   </w:t>
            </w:r>
            <w:r>
              <w:rPr>
                <w:b/>
                <w:sz w:val="22"/>
                <w:szCs w:val="22"/>
              </w:rPr>
              <w:t>Ремонт актового зала</w:t>
            </w:r>
            <w:r>
              <w:rPr>
                <w:sz w:val="22"/>
                <w:szCs w:val="22"/>
              </w:rPr>
              <w:t xml:space="preserve"> МБОУ СШ №9 - 235,14239 тыс.руб.                                                                         </w:t>
            </w:r>
            <w:r>
              <w:rPr>
                <w:b/>
                <w:sz w:val="22"/>
                <w:szCs w:val="22"/>
              </w:rPr>
              <w:t>Установка пандуса</w:t>
            </w:r>
            <w:r>
              <w:rPr>
                <w:sz w:val="22"/>
                <w:szCs w:val="22"/>
              </w:rPr>
              <w:t xml:space="preserve"> МБОУ Лицей №25 - 147,36842 тыс.руб.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монт помещений пищеблока МБОУ "Университетский лицей города Димитровграда Ульяновской области"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ключен. Срок исполнения 2020 год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в учреждениях дополнительного образования детей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79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монт системы отопления МБУДО ЦДОД (ул.Гвардейская, 14д).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4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5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</w:tblGrid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оэффе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МП «Поддержка социально ориентированных некоммерческих организаций города Димитровграда Ульяновской области»</w:t>
      </w:r>
    </w:p>
    <w:p>
      <w:pPr>
        <w:pStyle w:val="Normal"/>
        <w:ind w:right="639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работчик муниципа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КУ «Управление по реализации социальных программ».</w:t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в отчетном периоде, </w:t>
      </w:r>
      <w:r>
        <w:rPr>
          <w:sz w:val="28"/>
          <w:szCs w:val="28"/>
        </w:rPr>
        <w:t>тыс.руб.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40"/>
        <w:gridCol w:w="252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 бюджет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ind w:right="-70" w:hanging="0"/>
              <w:jc w:val="center"/>
              <w:rPr/>
            </w:pPr>
            <w:r>
              <w:rPr/>
              <w:t xml:space="preserve">Профинансировано 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Всего, в том числе из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ind w:right="-7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316,5</w:t>
            </w:r>
          </w:p>
        </w:tc>
      </w:tr>
      <w:tr>
        <w:trPr>
          <w:trHeight w:val="16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right="639" w:hanging="290"/>
              <w:rPr/>
            </w:pPr>
            <w:r>
              <w:rPr/>
              <w:t>Городск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ind w:right="-70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2316,5</w:t>
            </w:r>
          </w:p>
        </w:tc>
      </w:tr>
      <w:tr>
        <w:trPr>
          <w:trHeight w:val="1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right="639" w:hanging="290"/>
              <w:rPr/>
            </w:pPr>
            <w:r>
              <w:rPr/>
              <w:t>Обла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ind w:right="-7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right="639" w:hanging="290"/>
              <w:rPr/>
            </w:pPr>
            <w:r>
              <w:rPr/>
              <w:t>Федераль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ind w:right="-7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right="639" w:hanging="290"/>
              <w:rPr/>
            </w:pPr>
            <w:r>
              <w:rPr/>
              <w:t>Других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ind w:right="-70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ых мероприятий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6840"/>
      </w:tblGrid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ставление муниципальной финансовой поддержки СО НКО (на конкурсной основ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16,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результатам конкурсного отбора предоставлены субсидии 19 СО НКО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Историко-культурному </w:t>
            </w:r>
            <w:r>
              <w:rPr>
                <w:b/>
                <w:sz w:val="20"/>
                <w:szCs w:val="20"/>
              </w:rPr>
              <w:t>Фонду «Мелекесъ»</w:t>
            </w:r>
            <w:r>
              <w:rPr>
                <w:sz w:val="20"/>
                <w:szCs w:val="20"/>
              </w:rPr>
              <w:t xml:space="preserve"> в сумме 40,5 тыс.руб. на реализацию проекта «Издание книги «История Мелекесса» С.Г.Дырченко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>Ульяновской областной детско-юношеской общественной организации «Ассоциация скаутов» в сумме 100 тыс.руб. на реализацию проекта Творческий марафон «15 лет вмест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Димитровградской местной общественной организации </w:t>
            </w:r>
            <w:r>
              <w:rPr>
                <w:b/>
                <w:sz w:val="20"/>
                <w:szCs w:val="20"/>
                <w:lang w:eastAsia="zh-CN"/>
              </w:rPr>
              <w:t>инвалидов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Чернобыля </w:t>
            </w:r>
            <w:r>
              <w:rPr>
                <w:sz w:val="20"/>
                <w:szCs w:val="20"/>
                <w:lang w:eastAsia="zh-CN"/>
              </w:rPr>
              <w:t xml:space="preserve">в сумме 60 тыс.руб. </w:t>
            </w:r>
            <w:r>
              <w:rPr>
                <w:sz w:val="20"/>
                <w:szCs w:val="20"/>
              </w:rPr>
              <w:t>на реализацию проекта</w:t>
            </w:r>
            <w:r>
              <w:rPr>
                <w:sz w:val="20"/>
                <w:szCs w:val="20"/>
                <w:lang w:eastAsia="zh-CN"/>
              </w:rPr>
              <w:t xml:space="preserve"> «Герои-ликвидаторы. Помнить, чтобы жить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Ассоциации по социальной </w:t>
            </w:r>
            <w:r>
              <w:rPr>
                <w:b/>
                <w:sz w:val="20"/>
                <w:szCs w:val="20"/>
              </w:rPr>
              <w:t>поддержке неработающих пенсионеров</w:t>
            </w:r>
            <w:r>
              <w:rPr>
                <w:sz w:val="20"/>
                <w:szCs w:val="20"/>
              </w:rPr>
              <w:t xml:space="preserve"> предприятий промышленной площадки Димитровградского автоагрегатного завода в сумме 200 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>на реализацию проекта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«Чтобы тело и душа были молоды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Димитровградской местной общественной организации </w:t>
            </w:r>
            <w:r>
              <w:rPr>
                <w:b/>
                <w:sz w:val="20"/>
                <w:szCs w:val="20"/>
              </w:rPr>
              <w:t>«Федерация Кикбоксинга»</w:t>
            </w:r>
            <w:r>
              <w:rPr>
                <w:sz w:val="20"/>
                <w:szCs w:val="20"/>
              </w:rPr>
              <w:t xml:space="preserve"> в сумме 80 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>на реализацию проекта «Растим спортивными – вырастим здоровыми: формирование и развитие основ здорового образа жизни у детей и подростков города Димитровграда и Мелекесского района средствами популяризации кикбоксинг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>
                <w:rStyle w:val="Circlebarinfoitemnumbe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й организации </w:t>
            </w:r>
            <w:r>
              <w:rPr>
                <w:b/>
                <w:sz w:val="20"/>
                <w:szCs w:val="20"/>
              </w:rPr>
              <w:t>территориальное общественное самоуправление города Димитровграда «Черемшан»</w:t>
            </w:r>
            <w:r>
              <w:rPr>
                <w:sz w:val="20"/>
                <w:szCs w:val="20"/>
              </w:rPr>
              <w:t xml:space="preserve"> в сумме 40 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 xml:space="preserve">на реализацию проекта «Двор любящих людей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Димитровградской местной Общественной организации </w:t>
            </w:r>
            <w:r>
              <w:rPr>
                <w:b/>
                <w:sz w:val="20"/>
                <w:szCs w:val="20"/>
              </w:rPr>
              <w:t>«Федерация спортивного и боевого самбо»</w:t>
            </w:r>
            <w:r>
              <w:rPr>
                <w:sz w:val="20"/>
                <w:szCs w:val="20"/>
              </w:rPr>
              <w:t xml:space="preserve"> в сумме 126 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 xml:space="preserve">на реализацию проекта «Центр развития спортивного и боевого самбо по адресу: г.Димитровград, ул.Алтайская, д.61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Автономной некоммерческой организации социально-культурного просвещения молодёжи </w:t>
            </w:r>
            <w:r>
              <w:rPr>
                <w:b/>
                <w:sz w:val="20"/>
                <w:szCs w:val="20"/>
              </w:rPr>
              <w:t xml:space="preserve">«Преображение» </w:t>
            </w:r>
            <w:r>
              <w:rPr>
                <w:sz w:val="20"/>
                <w:szCs w:val="20"/>
              </w:rPr>
              <w:t>в сумме 112 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>на реализацию проекта  «Развитие МО «Городские геро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Автономной некоммерческой организации </w:t>
            </w:r>
            <w:r>
              <w:rPr>
                <w:b/>
                <w:sz w:val="20"/>
                <w:szCs w:val="20"/>
              </w:rPr>
              <w:t>«Спортивный клуб «Прайд»</w:t>
            </w:r>
            <w:r>
              <w:rPr>
                <w:sz w:val="20"/>
                <w:szCs w:val="20"/>
              </w:rPr>
              <w:t xml:space="preserve"> в сумме 65 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>на реализацию проекта «Прайд: Территория силы - территория добра. Формирование ценностей здорового образа жизни средствами популяризации карат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Общественной организации </w:t>
            </w:r>
            <w:r>
              <w:rPr>
                <w:b/>
                <w:sz w:val="20"/>
                <w:szCs w:val="20"/>
              </w:rPr>
              <w:t>«Союз ветеранов войны в   Афганистане»</w:t>
            </w:r>
            <w:r>
              <w:rPr>
                <w:sz w:val="20"/>
                <w:szCs w:val="20"/>
              </w:rPr>
              <w:t xml:space="preserve"> города Димитровграда в сумме 290 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>на реализацию проекта «Спасибо за Победу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Местной религиозной организации православного </w:t>
            </w:r>
            <w:r>
              <w:rPr>
                <w:b/>
                <w:sz w:val="20"/>
                <w:szCs w:val="20"/>
              </w:rPr>
              <w:t>Прихода храма</w:t>
            </w:r>
            <w:r>
              <w:rPr>
                <w:sz w:val="20"/>
                <w:szCs w:val="20"/>
              </w:rPr>
              <w:t xml:space="preserve"> в честь святителя Луки Крымского г.Димитровграда Ульяновской области Мелекесской Епархии Русской Православной Церкви (Московский Патриархат) в сумме 50 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>на реализацию проекта «Трезвое поколение Поволжь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Димитровградскому местному отделению Ульяновское региональное отделение Всероссийского общественного движения </w:t>
            </w:r>
            <w:r>
              <w:rPr>
                <w:b/>
                <w:sz w:val="20"/>
                <w:szCs w:val="20"/>
              </w:rPr>
              <w:t>«Боевое братство»</w:t>
            </w:r>
            <w:r>
              <w:rPr>
                <w:sz w:val="20"/>
                <w:szCs w:val="20"/>
              </w:rPr>
              <w:t xml:space="preserve"> в сумме 390 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>на реализацию проекта Международный фестиваль патриотической песни «От Афгана до Чечн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Димитровградской местной молодежной общественной организации «Центр военно-патриотического воспитания казачьей молодежи </w:t>
            </w:r>
            <w:r>
              <w:rPr>
                <w:b/>
                <w:sz w:val="20"/>
                <w:szCs w:val="20"/>
              </w:rPr>
              <w:t>«Патриот»</w:t>
            </w:r>
            <w:r>
              <w:rPr>
                <w:sz w:val="20"/>
                <w:szCs w:val="20"/>
              </w:rPr>
              <w:t xml:space="preserve"> в сумме 75 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>на реализацию проекта «Один день солдат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Димитровградскому (Мелекесскому) городскому </w:t>
            </w:r>
            <w:r>
              <w:rPr>
                <w:b/>
                <w:sz w:val="20"/>
                <w:szCs w:val="20"/>
              </w:rPr>
              <w:t>казачьему обществу</w:t>
            </w:r>
            <w:r>
              <w:rPr>
                <w:sz w:val="20"/>
                <w:szCs w:val="20"/>
              </w:rPr>
              <w:t xml:space="preserve"> Симбирского окружного казачьего общества Волжского войскового казачьего общества в сумме 75 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>на реализацию проекта «Мелекесский Гарнизон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Общественной организации </w:t>
            </w:r>
            <w:r>
              <w:rPr>
                <w:b/>
                <w:sz w:val="20"/>
                <w:szCs w:val="20"/>
              </w:rPr>
              <w:t>«Димитровградской местной татарской национально-культурной автономии»</w:t>
            </w:r>
            <w:r>
              <w:rPr>
                <w:sz w:val="20"/>
                <w:szCs w:val="20"/>
              </w:rPr>
              <w:t xml:space="preserve"> в сумме 90 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>на реализацию проекта  Организация городского праздника «Сабантуй-2019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Общественной организации «Димитровградское городское отделение </w:t>
            </w:r>
            <w:r>
              <w:rPr>
                <w:b/>
                <w:sz w:val="20"/>
                <w:szCs w:val="20"/>
              </w:rPr>
              <w:t>Союза женщин России</w:t>
            </w:r>
            <w:r>
              <w:rPr>
                <w:sz w:val="20"/>
                <w:szCs w:val="20"/>
              </w:rPr>
              <w:t>» в сумме 170 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>на реализацию мероприятий по проведению акции «Дари Добро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Общественной организации </w:t>
            </w:r>
            <w:r>
              <w:rPr>
                <w:b/>
                <w:sz w:val="20"/>
                <w:szCs w:val="20"/>
              </w:rPr>
              <w:t>«Димитровградская местная украинская национально-культурная автономия»</w:t>
            </w:r>
            <w:r>
              <w:rPr>
                <w:sz w:val="20"/>
                <w:szCs w:val="20"/>
              </w:rPr>
              <w:t xml:space="preserve"> в сумме 93 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>на реализацию проекта  «И дружно разные народы…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Димитровградской местной общественной организации инвалидов-опорников </w:t>
            </w:r>
            <w:r>
              <w:rPr>
                <w:b/>
                <w:sz w:val="20"/>
                <w:szCs w:val="20"/>
              </w:rPr>
              <w:t>«Преодоление»</w:t>
            </w:r>
            <w:r>
              <w:rPr>
                <w:sz w:val="20"/>
                <w:szCs w:val="20"/>
              </w:rPr>
              <w:t xml:space="preserve"> Ульяновской областной общественной организации Общероссийской общественной организации инвалидов «Всероссийское общество инвалидов» (ВОИ) в сумме 180 тыс.</w:t>
            </w:r>
            <w:r>
              <w:rPr>
                <w:sz w:val="20"/>
                <w:szCs w:val="20"/>
                <w:lang w:eastAsia="zh-CN"/>
              </w:rPr>
              <w:t xml:space="preserve">руб. </w:t>
            </w:r>
            <w:r>
              <w:rPr>
                <w:sz w:val="20"/>
                <w:szCs w:val="20"/>
              </w:rPr>
              <w:t>на реализацию проекта «Жить здорово!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66"/>
              <w:jc w:val="both"/>
              <w:rPr/>
            </w:pPr>
            <w:r>
              <w:rPr>
                <w:sz w:val="20"/>
                <w:szCs w:val="20"/>
              </w:rPr>
              <w:t xml:space="preserve">НП «Комитету солдатских матерей </w:t>
            </w:r>
            <w:r>
              <w:rPr>
                <w:b/>
                <w:sz w:val="20"/>
                <w:szCs w:val="20"/>
              </w:rPr>
              <w:t xml:space="preserve">«Сыновья» </w:t>
            </w:r>
            <w:r>
              <w:rPr>
                <w:sz w:val="20"/>
                <w:szCs w:val="20"/>
              </w:rPr>
              <w:t>в сумме 80 тыс.</w:t>
            </w:r>
            <w:r>
              <w:rPr>
                <w:sz w:val="20"/>
                <w:szCs w:val="20"/>
                <w:lang w:eastAsia="zh-CN"/>
              </w:rPr>
              <w:t>руб. на</w:t>
            </w:r>
            <w:r>
              <w:rPr>
                <w:sz w:val="20"/>
                <w:szCs w:val="20"/>
              </w:rPr>
              <w:t xml:space="preserve"> реализацию мероприятий социально ориентированной программы по обеспечению деятельности НП «Комитета солдатских матерей «Сыновья».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60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4"/>
      </w:tblGrid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right="639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65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>
          <w:trHeight w:val="5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окоэффек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63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МП «Охрана окружающей среды в городе Димитровграде Ульяновской области»</w:t>
      </w:r>
    </w:p>
    <w:p>
      <w:pPr>
        <w:pStyle w:val="ConsPlusNonformat"/>
        <w:widowControl/>
        <w:ind w:right="63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чик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КУ «Служба охраны окружающей среды».</w:t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в отчетном периоде, тыс.руб.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20"/>
        <w:gridCol w:w="234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 бюджет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Профинансировано 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 из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32,68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83,19127</w:t>
            </w:r>
          </w:p>
        </w:tc>
      </w:tr>
      <w:tr>
        <w:trPr>
          <w:trHeight w:val="16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Городск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8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3,19127</w:t>
            </w:r>
          </w:p>
        </w:tc>
      </w:tr>
      <w:tr>
        <w:trPr>
          <w:trHeight w:val="1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Других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639" w:hanging="0"/>
        <w:jc w:val="both"/>
        <w:rPr/>
      </w:pPr>
      <w:r>
        <w:rPr>
          <w:sz w:val="28"/>
          <w:szCs w:val="28"/>
        </w:rPr>
        <w:t>Выполнение утвержденных мероприятий</w:t>
      </w:r>
      <w:r>
        <w:rPr/>
        <w:t>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40"/>
        <w:gridCol w:w="2520"/>
      </w:tblGrid>
      <w:tr>
        <w:trPr>
          <w:trHeight w:val="76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5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готовка проектной сметной документации и получение негосударственной экспертизы работ по экологической реабилитации Чёрного озера в городе Димитровграде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6,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по экологической реабилитации Черного озера в городе Димитровграде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0,52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не выполнено, т.к. проектно-сметная документация разработана в декабре 2019 года</w:t>
            </w:r>
          </w:p>
        </w:tc>
      </w:tr>
      <w:tr>
        <w:trPr>
          <w:trHeight w:val="35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мплекса мероприятий по благоустройству родника на ул.Коммунальной в городе Димитровграде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,26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боты выполнены </w:t>
            </w:r>
            <w:r>
              <w:rPr>
                <w:sz w:val="22"/>
                <w:szCs w:val="22"/>
              </w:rPr>
              <w:t>(согласно лабораторному заключению - вода из родника не соответствует санитарно-гигиеническим и микробиологическим показателям)</w:t>
            </w:r>
          </w:p>
        </w:tc>
      </w:tr>
      <w:tr>
        <w:trPr>
          <w:trHeight w:val="35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,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лучено 4 страховых полиса ГТС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работ по монтажу ограждения на гидротехническом сооружении по ул.Лермонтова гор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,69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по акарицидной обработке ООПТ гор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,67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2 обработки ООПТ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«Экологический парк  «Березовая роща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«Экологический парк «Дубовая роща»</w:t>
            </w:r>
          </w:p>
        </w:tc>
      </w:tr>
      <w:tr>
        <w:trPr>
          <w:trHeight w:val="52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мероприятий по замене существующих аншлагов и установке информационных щитов в ООП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red"/>
              </w:rPr>
            </w:pPr>
            <w:r>
              <w:rPr/>
              <w:t>54,52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ановлено 8 щитов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«Экологический парк  «Березовая роща» - 7 шт. 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Экологический парк «Дубовая роща» - 1 шт.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4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2"/>
        <w:gridCol w:w="5040"/>
      </w:tblGrid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Значение крите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эффектив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-несвоевременное исполнение подрядчиком обязательств по заключенным контрактам;</w:t>
            </w:r>
          </w:p>
          <w:p>
            <w:pPr>
              <w:pStyle w:val="Normal"/>
              <w:ind w:right="-36" w:hanging="0"/>
              <w:rPr/>
            </w:pPr>
            <w:r>
              <w:rPr/>
              <w:t>-не профинансированы принятые обязательства из областного бюджета</w:t>
            </w:r>
          </w:p>
        </w:tc>
      </w:tr>
    </w:tbl>
    <w:p>
      <w:pPr>
        <w:pStyle w:val="ConsPlusNonformat"/>
        <w:widowControl/>
        <w:ind w:right="63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63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МП «Здоровый город»</w:t>
      </w:r>
    </w:p>
    <w:p>
      <w:pPr>
        <w:pStyle w:val="ConsPlusNonformat"/>
        <w:widowControl/>
        <w:ind w:right="63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чик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МКУ «Управление по реализации социальных программ».</w:t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в отчетном периоде, тыс.руб.:</w:t>
      </w: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20"/>
        <w:gridCol w:w="234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лан по бюджет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Профинансировано 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</w:rPr>
            </w:pPr>
            <w:r>
              <w:rPr>
                <w:b/>
              </w:rPr>
              <w:t>Всего, в том числе из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1,7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1,52530</w:t>
            </w:r>
          </w:p>
        </w:tc>
      </w:tr>
      <w:tr>
        <w:trPr>
          <w:trHeight w:val="16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right="110" w:hanging="290"/>
              <w:rPr/>
            </w:pPr>
            <w:r>
              <w:rPr/>
              <w:t>Городск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,7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,52530</w:t>
            </w:r>
          </w:p>
        </w:tc>
      </w:tr>
      <w:tr>
        <w:trPr>
          <w:trHeight w:val="1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right="110" w:hanging="290"/>
              <w:rPr/>
            </w:pPr>
            <w:r>
              <w:rPr/>
              <w:t>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0" w:right="110" w:hanging="290"/>
              <w:rPr/>
            </w:pPr>
            <w:r>
              <w:rPr/>
              <w:t>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right="639" w:hanging="290"/>
              <w:rPr/>
            </w:pPr>
            <w:r>
              <w:rPr/>
              <w:t>Других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639" w:hanging="0"/>
        <w:jc w:val="both"/>
        <w:rPr/>
      </w:pPr>
      <w:r>
        <w:rPr>
          <w:sz w:val="28"/>
          <w:szCs w:val="28"/>
        </w:rPr>
        <w:t>Выполнение утвержденных мероприятий</w:t>
      </w:r>
      <w:r>
        <w:rPr/>
        <w:t>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620"/>
        <w:gridCol w:w="1260"/>
      </w:tblGrid>
      <w:tr>
        <w:trPr>
          <w:trHeight w:val="7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членских взносов в Ассоциацию «Здоровые города, районы и посел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,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зносы оплачены</w:t>
            </w:r>
          </w:p>
        </w:tc>
      </w:tr>
    </w:tbl>
    <w:p>
      <w:pPr>
        <w:pStyle w:val="ConsPlusNonformat"/>
        <w:widowControl/>
        <w:ind w:right="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</w:t>
      </w:r>
      <w:r>
        <w:rPr/>
        <w:t>ей муниципальной программы: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94"/>
      </w:tblGrid>
      <w:tr>
        <w:trPr>
          <w:trHeight w:val="76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Количество достигнутых значений показателе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оказателей, ед.</w:t>
            </w:r>
          </w:p>
        </w:tc>
      </w:tr>
      <w:tr>
        <w:trPr>
          <w:trHeight w:val="3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widowControl/>
        <w:ind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</w:tblGrid>
      <w:tr>
        <w:trPr>
          <w:trHeight w:val="5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дальнейшей реализации муниципальных программ на территории города Димитровграда Ульяновской области</w:t>
      </w:r>
    </w:p>
    <w:p>
      <w:pPr>
        <w:pStyle w:val="Normal"/>
        <w:ind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реализации муниципальных  программ ответственным исполнителям и соисполнителям муниципальных программ необходимо:</w:t>
      </w:r>
    </w:p>
    <w:p>
      <w:pPr>
        <w:pStyle w:val="Style23"/>
        <w:spacing w:lineRule="auto" w:line="240" w:before="0" w:after="0"/>
        <w:ind w:left="0" w:right="639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беспечить интеграцию мероприятий региональных проектов направленных на достижение целей национальных проектов в муниципальные программы города.</w:t>
      </w:r>
    </w:p>
    <w:p>
      <w:pPr>
        <w:pStyle w:val="Normal"/>
        <w:spacing w:before="0" w:after="0"/>
        <w:ind w:right="639" w:firstLine="709"/>
        <w:contextualSpacing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Обеспечить увеличение доли средств из вышестоящих бюджетов, привлекаемых для реализации муниципальных программ города.</w:t>
      </w:r>
    </w:p>
    <w:p>
      <w:pPr>
        <w:pStyle w:val="Normal"/>
        <w:spacing w:before="0" w:after="0"/>
        <w:ind w:right="639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беспечить своевременное, в соответствии с установленным порядком, внесение изменений в муниципальные программы.</w:t>
      </w:r>
    </w:p>
    <w:p>
      <w:pPr>
        <w:pStyle w:val="Normal"/>
        <w:spacing w:before="0" w:after="0"/>
        <w:ind w:right="63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ить достижение плановых значений индикаторов эффективности реализации муниципальных программ.</w:t>
      </w:r>
    </w:p>
    <w:p>
      <w:pPr>
        <w:pStyle w:val="Normal"/>
        <w:spacing w:before="0" w:after="0"/>
        <w:ind w:right="63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еспечить своевременное размещение проектов муниципальных программ на общественное обсуждение в установленном Администрацией города порядке.</w:t>
      </w:r>
    </w:p>
    <w:p>
      <w:pPr>
        <w:pStyle w:val="Normal"/>
        <w:tabs>
          <w:tab w:val="clear" w:pos="708"/>
          <w:tab w:val="left" w:pos="1500" w:leader="none"/>
        </w:tabs>
        <w:ind w:right="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footnotePr>
        <w:numFmt w:val="chicago"/>
      </w:footnotePr>
      <w:type w:val="nextPage"/>
      <w:pgSz w:w="11906" w:h="16838"/>
      <w:pgMar w:left="1701" w:right="2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819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* </w:t>
      </w:r>
      <w:r>
        <w:rPr/>
        <w:t>Оценка эффективности реализации муниципальной программы проводилась на основе следующих критериев:</w:t>
      </w:r>
    </w:p>
    <w:p>
      <w:pPr>
        <w:pStyle w:val="Normal"/>
        <w:ind w:right="819" w:firstLine="720"/>
        <w:jc w:val="both"/>
        <w:rPr/>
      </w:pPr>
      <w:r>
        <w:rPr/>
        <w:t>- степень достижения планируемых значений целевых индикаторов (показателей) муниципальной программы;</w:t>
      </w:r>
    </w:p>
    <w:p>
      <w:pPr>
        <w:pStyle w:val="Normal"/>
        <w:ind w:right="819" w:firstLine="720"/>
        <w:jc w:val="both"/>
        <w:rPr/>
      </w:pPr>
      <w:r>
        <w:rPr/>
        <w:t>- степень реализации муниципальной программы;</w:t>
      </w:r>
    </w:p>
    <w:p>
      <w:pPr>
        <w:pStyle w:val="Normal"/>
        <w:ind w:right="819" w:firstLine="720"/>
        <w:jc w:val="both"/>
        <w:rPr/>
      </w:pPr>
      <w:r>
        <w:rPr/>
        <w:t>- степень соответствия запланированному уровню расходов и эффективности использования бюджетных средств.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right="279" w:hanging="0"/>
        <w:rPr>
          <w:sz w:val="28"/>
          <w:szCs w:val="28"/>
        </w:rPr>
      </w:pPr>
      <w:r>
        <w:rPr>
          <w:sz w:val="28"/>
          <w:szCs w:val="28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7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irclebarinfoitemnumber">
    <w:name w:val="circle-bar__info-item-number"/>
    <w:qFormat/>
    <w:rPr/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rFonts w:ascii="Arial Narrow" w:hAnsi="Arial Narrow" w:cs="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5">
    <w:name w:val="Схема документа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val="en-US" w:eastAsia="en-US" w:bidi="ru-RU"/>
    </w:rPr>
  </w:style>
  <w:style w:type="paragraph" w:styleId="Style26">
    <w:name w:val="Заголовок таблицы"/>
    <w:basedOn w:val="Style24"/>
    <w:qFormat/>
    <w:pPr>
      <w:widowControl w:val="false"/>
      <w:jc w:val="center"/>
    </w:pPr>
    <w:rPr>
      <w:rFonts w:eastAsia="Lucida Sans Unicode" w:cs="Tahoma"/>
      <w:b/>
      <w:bCs/>
      <w:sz w:val="28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Calibri"/>
      <w:color w:val="auto"/>
      <w:kern w:val="2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both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both"/>
      <w:textAlignment w:val="top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33CCCC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98">
    <w:name w:val="xl198"/>
    <w:basedOn w:val="Normal"/>
    <w:qFormat/>
    <w:pP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spacing w:before="280" w:after="280"/>
    </w:pPr>
    <w:rPr>
      <w:i/>
      <w:iCs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2:00Z</dcterms:created>
  <dc:creator>Анисимова</dc:creator>
  <dc:description/>
  <cp:keywords/>
  <dc:language>en-US</dc:language>
  <cp:lastModifiedBy>iT</cp:lastModifiedBy>
  <cp:lastPrinted>2020-02-19T10:25:00Z</cp:lastPrinted>
  <dcterms:modified xsi:type="dcterms:W3CDTF">2020-03-02T05:32:00Z</dcterms:modified>
  <cp:revision>2</cp:revision>
  <dc:subject/>
  <dc:title>Администрация</dc:title>
</cp:coreProperties>
</file>