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ИЛИЩНЫЙ БУКВАРЬ </w:t>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И РЕМОНТ ОБЩЕГО ИМУЩЕСТВА И ПРЕДОСТАВЛЕНИЕ КОММУНАЛЬНЫХ УСЛУГ В МНОГОКВАРТИРНОМ ДОМЕ В ВОПРОСАХ И ОТВЕТАХ</w:t>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главление</w:t>
      </w:r>
    </w:p>
    <w:p>
      <w:pPr>
        <w:pStyle w:val="Normal"/>
        <w:keepNext w:val="true"/>
        <w:keepLines/>
        <w:numPr>
          <w:ilvl w:val="0"/>
          <w:numId w:val="1"/>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 об управлении многоквартирным домом</w:t>
      </w:r>
    </w:p>
    <w:p>
      <w:pPr>
        <w:pStyle w:val="Normal"/>
        <w:keepNext w:val="true"/>
        <w:keepLines/>
        <w:numPr>
          <w:ilvl w:val="0"/>
          <w:numId w:val="1"/>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и текущий ремонт многоквартирного дома</w:t>
      </w:r>
    </w:p>
    <w:p>
      <w:pPr>
        <w:pStyle w:val="Normal"/>
        <w:keepNext w:val="true"/>
        <w:keepLines/>
        <w:numPr>
          <w:ilvl w:val="0"/>
          <w:numId w:val="1"/>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нергосбережение и повышение энергетической эффективности в отношении общего имущества в многоквартирном доме</w:t>
      </w:r>
    </w:p>
    <w:p>
      <w:pPr>
        <w:pStyle w:val="Normal"/>
        <w:keepNext w:val="true"/>
        <w:keepLines/>
        <w:numPr>
          <w:ilvl w:val="0"/>
          <w:numId w:val="1"/>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питальный ремонт многоквартирного дома</w:t>
      </w:r>
    </w:p>
    <w:p>
      <w:pPr>
        <w:pStyle w:val="Normal"/>
        <w:keepNext w:val="true"/>
        <w:keepLines/>
        <w:numPr>
          <w:ilvl w:val="0"/>
          <w:numId w:val="1"/>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коммунальных услуг собственникам и пользователям помещений в многоквартирном доме</w:t>
      </w:r>
    </w:p>
    <w:p>
      <w:pPr>
        <w:pStyle w:val="Normal"/>
        <w:keepNext w:val="true"/>
        <w:keepLines/>
        <w:numPr>
          <w:ilvl w:val="0"/>
          <w:numId w:val="1"/>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лата жилого помещения и коммунальных услуг</w:t>
      </w:r>
      <w:r>
        <w:br w:type="page"/>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Цель пособия – разъяснить гражданам наиболее часто возникающие вопросы в сфере управления многоквартирными домами, предоставления коммунальных услуг.</w:t>
      </w:r>
    </w:p>
    <w:p>
      <w:pPr>
        <w:pStyle w:val="Normal"/>
        <w:keepNext w:val="true"/>
        <w:keepLines/>
        <w:numPr>
          <w:ilvl w:val="0"/>
          <w:numId w:val="10"/>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щие положения об управлении многоквартирным домом</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Что такое управление многоквартирным дом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а также предоставление коммунальных услуг гражданам, проживающим в так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осуществляет управление многоквартирным дом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Управление многоквартирным домом осуществляют собственники помещений в таком доме путем выбора и реализации способа управления своим домом.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Общее собрание собственников помещений в многоквартирном доме является органом управления многоквартирным домом.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существляется выбор или изменение способа управления многоквартирным дом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обязаны выбрать один из способов управления многоквартирным дом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непосредственное управление собственниками помещений в многоквартирном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 управление управляющей организацией.</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ыбор способа управления многоквартирным домом относится к компетенции общего собрания собственников помещений в многоквартирном доме. Общее собрание собственников помещений в многоквартирном доме проводится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В случае, если при проведении указанного общего собрания собственников помещений такое общее собрание не имело установленного Жилищным кодексом Российской Федерации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ой должен быть кворум для проведения общего собрания по выбору или изменению способа управления многоквартирным дом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должен или может быть инициатором собрания?</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sz w:val="20"/>
          <w:szCs w:val="20"/>
        </w:rPr>
        <w:t>Инициатором проведения общего собрания собственников помещений в многоквартирном доме может быть любой из собственников помещений в доме. Собственник, по инициативе которого созывается общее собрани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таким решением и доступном для всех собственников помещений в дан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существляется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0"/>
          <w:szCs w:val="20"/>
        </w:rPr>
        <w:t>При непосредственном управлении многоквартирным домом, количество квартир в котором составляет не более шестнадцати,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120" w:after="120"/>
        <w:ind w:firstLine="540"/>
        <w:jc w:val="both"/>
        <w:rPr>
          <w:rFonts w:ascii="Times New Roman" w:hAnsi="Times New Roman" w:cs="Times New Roman"/>
          <w:sz w:val="20"/>
          <w:szCs w:val="20"/>
        </w:rPr>
      </w:pPr>
      <w:r>
        <w:rPr>
          <w:rFonts w:cs="Times New Roman" w:ascii="Times New Roman" w:hAnsi="Times New Roman"/>
          <w:sz w:val="20"/>
          <w:szCs w:val="20"/>
        </w:rPr>
        <w:t>Каждым собственником помещения также заключаются договоры горячего водоснабжения, холодного водоснабжения, водоотведения, электроснабжения, газоснабжения, отопления с соответствующими ресурсоснабжающими организациям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существляется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Данные лица также несут ответственность за предоставление коммунальных услуг в зависимости от уровня благоустройства дома. Под уровнем благоустройства дома понимается качественная характеристика многоквартирн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создается товарищество собственников жиль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таком доме. Собственники помещений в одном многоквартирном доме могут создать только одно товарищество собственников жилья.</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Может ли быть создано товарищество собственников жилья для управления несколькими многоквартирными домами</w:t>
      </w:r>
    </w:p>
    <w:p>
      <w:pPr>
        <w:pStyle w:val="Normal"/>
        <w:autoSpaceDE w:val="false"/>
        <w:spacing w:lineRule="auto" w:line="240" w:before="0" w:after="0"/>
        <w:ind w:firstLine="540"/>
        <w:jc w:val="both"/>
        <w:rPr/>
      </w:pPr>
      <w:r>
        <w:rPr>
          <w:rFonts w:cs="Times New Roman" w:ascii="Times New Roman" w:hAnsi="Times New Roman"/>
          <w:sz w:val="20"/>
          <w:szCs w:val="20"/>
        </w:rPr>
        <w:t>Товарищество собственников жилья может быть созда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Может ли быть ликвидировано товарищества собственников жиль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Ликвидация товарищества собственников жилья осуществляется на основании и в порядке, которые установлены гражданским законодательством. Согласно статье 61 Гражданского кодекса Российской Федерации юридическое лицо, в данном случае товарищество собственников жилья, может быть ликвидировано:</w:t>
      </w:r>
    </w:p>
    <w:p>
      <w:pPr>
        <w:pStyle w:val="Normal"/>
        <w:numPr>
          <w:ilvl w:val="0"/>
          <w:numId w:val="6"/>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о решению его учредителей (собственников помещений в доме);</w:t>
      </w:r>
    </w:p>
    <w:p>
      <w:pPr>
        <w:pStyle w:val="Normal"/>
        <w:numPr>
          <w:ilvl w:val="0"/>
          <w:numId w:val="6"/>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деятельности, противоречащей ее уставным целя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статье 20 Жилищного кодекса Российской Федерации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этого кодекс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существляетсяуправление управляющей организацией?</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а также за предоставление коммунальных услуг в зависимости от уровня благоустройства данного дома. Управление управляющей организацией осуществляется на основании договора управления многоквартирным домом, заключаемого в письменной форме с каждым собственником помещения в таком доме путем составления одного документа, подписанного сторонами.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Что представляет собой договор управления многоквартирным дом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договоре управления многоквартирным домом должны быть указаны:</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Cs/>
          <w:sz w:val="20"/>
          <w:szCs w:val="20"/>
        </w:rPr>
        <w:t>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4) порядок осуществления контроля за выполнением управляющей организацией ее обязательств по договору управле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На какой срок заключается договор управления многоквартирным домо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оговор управления многоквартирным домом заключаетс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при выборе управляющей организации общим собранием собственников помещений в многоквартирном доме с каждым собственником помещения в таком доме на условиях, указанных в решении данного общего собрания, на срок не менее чем один год, но не более чем пять лет;</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в случаях, когда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на срок не менее чем один год, но не более чем три год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 застройщиком (лицом, обеспечивающим строительство многоквартирного дома) после выдачи ему разрешения на ввод многоквартирного дома в эксплуатацию и управляющей организацией на срок не более чем три месяц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У меня и у соседей нет договора с управляющей компанией о предоставлении коммунальных услуг. Нужен этот договор или нет? К кому обращаться, чтобы он был?</w:t>
      </w:r>
    </w:p>
    <w:p>
      <w:pPr>
        <w:pStyle w:val="Normal"/>
        <w:autoSpaceDE w:val="false"/>
        <w:spacing w:lineRule="auto" w:line="240" w:before="0" w:after="0"/>
        <w:ind w:firstLine="540"/>
        <w:jc w:val="both"/>
        <w:rPr/>
      </w:pPr>
      <w:hyperlink r:id="rId2">
        <w:r>
          <w:rPr>
            <w:rStyle w:val="InternetLink"/>
            <w:rFonts w:cs="Times New Roman" w:ascii="Times New Roman" w:hAnsi="Times New Roman"/>
            <w:sz w:val="20"/>
            <w:szCs w:val="20"/>
          </w:rPr>
          <w:t>Договор управления</w:t>
        </w:r>
      </w:hyperlink>
      <w:r>
        <w:rPr>
          <w:rFonts w:cs="Times New Roman" w:ascii="Times New Roman" w:hAnsi="Times New Roman"/>
          <w:sz w:val="20"/>
          <w:szCs w:val="20"/>
        </w:rPr>
        <w:t xml:space="preserve">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ЖК РФ,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ч.1 ст.162 ЖК РФ). Это означает, что если договор управления подписали собственники, которым принадлежит менее половины площадей помещений в доме, то такой договор считается не заключенным, и, по сути, управляющая организация работает, начисляет и собирает плату незаконно. При этом учтите, что договор управления должен заключаться «на условиях, указанных в решении данного общего собрания» (ст. 162 ЖК РФ). То есть, если вы не голосовали за условия договора управления или вам предложили подписать договор управления на других условиях, нежели те, которые указаны в протоколе общего собрания собственников, то такой договор считается не заключенным. Такое нарушение делает договор ничтожным. Это также означает, что управляющая организация работает незаконно. Поэтому требуйте от управляющего, чтобы текст договора управления соответствовал условиям, принятым и запротоколированным на общем собрани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Что такое совет многоквартирного дома и его функ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вет многоквартирного дома:</w:t>
      </w:r>
    </w:p>
    <w:p>
      <w:pPr>
        <w:pStyle w:val="Normal"/>
        <w:numPr>
          <w:ilvl w:val="0"/>
          <w:numId w:val="3"/>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обеспечивает выполнение решений общего собрания собственников помещений в многоквартирном доме;</w:t>
      </w:r>
    </w:p>
    <w:p>
      <w:pPr>
        <w:pStyle w:val="Normal"/>
        <w:numPr>
          <w:ilvl w:val="0"/>
          <w:numId w:val="3"/>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numPr>
          <w:ilvl w:val="0"/>
          <w:numId w:val="3"/>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numPr>
          <w:ilvl w:val="0"/>
          <w:numId w:val="3"/>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numPr>
          <w:ilvl w:val="0"/>
          <w:numId w:val="3"/>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numPr>
          <w:ilvl w:val="0"/>
          <w:numId w:val="3"/>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редставляет на утверждение годового общего собрания собственников помещений в многоквартирном доме отчет о проделанной работ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вет многоквартирного дома может быть избран применительно к одному многоквартирному дому. Количество членов совета многоквартирного дома устанавливается на общем собрании собственников помещений в многоквартирном доме с учетом имеющегося в данном доме количества подъездов, этажей, кварти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 (ч.13 ст. 161.1 ЖК РФ)</w:t>
      </w:r>
    </w:p>
    <w:p>
      <w:pPr>
        <w:pStyle w:val="Normal"/>
        <w:keepNext w:val="true"/>
        <w:keepLines/>
        <w:numPr>
          <w:ilvl w:val="0"/>
          <w:numId w:val="10"/>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и текущий ремонт многоквартирного дом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несет бремя содержания общего имущества в многоквартирном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Что входит в состав общего имущества собственников помещений в многоквартирном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бщее имущество в многоквартирном доме включает:</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помещения в доме, не являющиеся частями квартир и предназначенные для обслуживания более одного помещения в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иные помещения в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4)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ома и расположенные на этом земельном участке объекты.</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пределяется перечень работ по содержанию общего имуществ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обязаны утвердить на общем собрании перечень услуг и работ, условия их оказания и выполнения, а также размер их финансирования.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овлен Постановлением Правительством Российской Федерации от 3 апреля 2013 г. № 290.</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анный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Normal"/>
        <w:numPr>
          <w:ilvl w:val="0"/>
          <w:numId w:val="4"/>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Normal"/>
        <w:numPr>
          <w:ilvl w:val="0"/>
          <w:numId w:val="4"/>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Normal"/>
        <w:numPr>
          <w:ilvl w:val="0"/>
          <w:numId w:val="4"/>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Normal"/>
        <w:numPr>
          <w:ilvl w:val="0"/>
          <w:numId w:val="4"/>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в договоре оказания услуг и (или) выполнения работ по содержанию и ремонту общего имущества в многоквартирном доме - в случае, предусмотренном частью 1.1 статьи 164 Жилищного кодекса Российской Федерации при реализации собственниками помещений в доме непосредственного управления своим домом;</w:t>
      </w:r>
    </w:p>
    <w:p>
      <w:pPr>
        <w:pStyle w:val="Normal"/>
        <w:numPr>
          <w:ilvl w:val="0"/>
          <w:numId w:val="4"/>
        </w:numPr>
        <w:tabs>
          <w:tab w:val="clear" w:pos="708"/>
          <w:tab w:val="left" w:pos="993" w:leader="none"/>
        </w:tabs>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в решении застройщика - в случае, предусмотренном частью 14 статьи 161 Жилищного кодекса Российской Федерации, если застройщик непосредственно управляет многоквартирным домом.</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ие виды услуг и работ не входят в перечень работ по содержанию общего имуществ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остав услуг и работ не входят:</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пределяется размер платы за жилое помещени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Жилищного кодекса Российской Федерации.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товарищества собственников жилья.</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w:t>
      </w:r>
    </w:p>
    <w:p>
      <w:pPr>
        <w:pStyle w:val="Normal"/>
        <w:keepNext w:val="true"/>
        <w:keepLines/>
        <w:numPr>
          <w:ilvl w:val="0"/>
          <w:numId w:val="10"/>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Энергосбережение и повышение энергетической эффективности в отношении общего имущества в многоквартир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пределить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статье 12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многоквартирном дом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казанные принципы утверждены постановлением Правительства РФ от 23 августа 2010 г. № 646. Лицо, ответственное за содержание многоквартирного дома – управляющая организация, товарищество собственников жилья,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Собственники помещений в многоквартирном доме обязаны нести расходы на проведение указанных мероприятий.</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мерный перечень мероприятий для многоквартирного дома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и повышению эффективности использования энергетических ресурсов, утверждена приказом Министерства регионального развития РФ от 2 сентября 2010 г. № 394.</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Что такое класс энергетической эффективности многоквартирного дом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Требуется ли составление энергетических паспортов на многоквартирные дома? Если да, то по какой форме необходимо это сделать?</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Энергетическое обследование в отношении многоквартирных домов проводится в добровольном порядке. Энергетический паспорт, составленный по результатам энергетического обследования, должен содержать информацию:</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об оснащенности приборами учета используемых энергетических ресурс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об объеме используемых энергетических ресурсов и о его изменен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 о показателях энергетической эффективност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4) о величине потерь переданных энергетических ресурсов (для организаций, осуществляющих передачу энергетических ресурс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5) о потенциале энергосбережения, в том числе об оценке возможной экономии энергетических ресурсов в натуральном выражен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 о перечне типовых мероприятий по энергосбережению и повышению энергетической эффективност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Требования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ерждены приказом Министерства энергетики РФ от 19 апреля 2010 г. № 182.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Требуется ли установление приборов учета коммунальных ресурсов (холодной и горячей воды, тепловой энергии, газа, электрической энергии) в многоквартирном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о 1 июля 2012 года собственники жилых домов, собственники помещений в многоквартирных домах, введенных в эксплуатацию на день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 27 ноября 2009 г., обязаны были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ли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Многоквартирные дома, вводимые в эксплуатацию после дня вступления в силу Федерального закона от 23 ноября 2009 г. № 261-ФЗ, на дату их ввода в эксплуатацию должны быть оснащены приборами учета используемых энергетических ресурсов – общедомовыми приборами учета используемых воды, природного газа, тепловой энергии, электрической энергии, а также индивидуальными приборами учета используемых воды, электрической энергии, газ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Если собственники помещений не установили приборы учета, кто обязан осуществлять деятельность по установке, замене, эксплуатации приборов учета используемых энергетических ресурсов?</w:t>
      </w:r>
    </w:p>
    <w:p>
      <w:pPr>
        <w:pStyle w:val="Normal"/>
        <w:spacing w:lineRule="auto" w:line="240" w:before="120" w:after="120"/>
        <w:jc w:val="both"/>
        <w:rPr/>
      </w:pPr>
      <w:r>
        <w:rPr>
          <w:rFonts w:cs="Times New Roman" w:ascii="Times New Roman" w:hAnsi="Times New Roman"/>
          <w:sz w:val="20"/>
          <w:szCs w:val="20"/>
        </w:rPr>
        <w:t>Часть 6 статьи 19 Федерального закона Федеральный закон от 27 июля 2010 г. №190-ФЗ «О теплоснабжении» говорит, что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9 статьи 13 говорит, что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w:t>
        <w:tab/>
        <w:t>организации, которые осуществляют снабжение водой, природным газом, тепловой энергией, электрической энергией (организация 1)</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w:t>
        <w:tab/>
        <w:t>или организации, которые осуществляют передачу воды, газа, тепловой энергией, электрической энергией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рганизация 2)</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Таким образом, общедомовой прибор учета тепловой энергии обязана установить - теплоснабжающая организация, продавец ресурса (организация 1) (не сетевая организация, если она есть).</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Федеральный закон № 416-ФЗ «О водоснабжении и водоотведении» говорит, что приборы учета воды размещаются абонентом, организацией, эксплуатирующей водопроводные сети, на границе эксплуатационной ответственности абонента (часть 5 статьи 20).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 Таким образом, по горячей воде установку прибора учета осуществляет организация 2.</w:t>
      </w:r>
    </w:p>
    <w:p>
      <w:pPr>
        <w:pStyle w:val="Normal"/>
        <w:keepNext w:val="true"/>
        <w:keepLines/>
        <w:numPr>
          <w:ilvl w:val="0"/>
          <w:numId w:val="10"/>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питальный ремонт многоквартирного дом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существляется финансирование капитального ремонта многоквартирного дома, и какие способы формирования фонда капитального ремонта возможны?</w:t>
      </w:r>
    </w:p>
    <w:p>
      <w:pPr>
        <w:pStyle w:val="Normal"/>
        <w:autoSpaceDE w:val="false"/>
        <w:spacing w:lineRule="auto" w:line="240" w:before="0" w:after="0"/>
        <w:ind w:firstLine="540"/>
        <w:jc w:val="both"/>
        <w:rPr/>
      </w:pPr>
      <w:r>
        <w:rPr>
          <w:rFonts w:cs="Times New Roman" w:ascii="Times New Roman" w:hAnsi="Times New Roman"/>
          <w:sz w:val="20"/>
          <w:szCs w:val="20"/>
        </w:rPr>
        <w:t>Расходы на капитальный ремонт общего имущества в многоквартирном доме финансируются за счет средств фонда капитального ремонта.вобщег</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ики помещений в многоквартирном доме вправе выбрать один из следующих способов формирования фонда капитального ремо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должны определить способ формирования фонда капитального ремонта не позднее, чем через два месяца после того, как органами государственной власти субъекта Российской Федерации будет опубликована региональная программа капитального ремонта, в которую включен такой многоквартирный дом.</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может быть владельцем специального с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адельцем специального счета может бы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до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На какие виды работ могут использоваться средства фонда капитального ремон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редства фонда капитального ремонта могут использоваться:</w:t>
      </w:r>
    </w:p>
    <w:p>
      <w:pPr>
        <w:pStyle w:val="Normal"/>
        <w:numPr>
          <w:ilvl w:val="0"/>
          <w:numId w:val="9"/>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для оплаты услуг и (или) работ по капитальному ремонту общего имущества в многоквартирном доме;</w:t>
      </w:r>
    </w:p>
    <w:p>
      <w:pPr>
        <w:pStyle w:val="Normal"/>
        <w:numPr>
          <w:ilvl w:val="0"/>
          <w:numId w:val="9"/>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numPr>
          <w:ilvl w:val="0"/>
          <w:numId w:val="9"/>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оплаты услуг по строительному контролю</w:t>
      </w:r>
    </w:p>
    <w:p>
      <w:pPr>
        <w:pStyle w:val="Normal"/>
        <w:numPr>
          <w:ilvl w:val="0"/>
          <w:numId w:val="9"/>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огашения кредитов, займов, полученных и использованных в целях оплаты указанных услуг, работ;</w:t>
      </w:r>
    </w:p>
    <w:p>
      <w:pPr>
        <w:pStyle w:val="Normal"/>
        <w:numPr>
          <w:ilvl w:val="0"/>
          <w:numId w:val="9"/>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акие виды работ по капитальному ремонту общего имущества в многоквартирном доме могут финансироваться за счет средств фонда капитального ремон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еречень услуг и (или) работ по капитальному ремонту общего имущества в многоквартирном доме, оплачиваемых за счет средств фонда капитального ремонта включает в себя:</w:t>
      </w:r>
    </w:p>
    <w:p>
      <w:pPr>
        <w:pStyle w:val="Normal"/>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ремонт внутридомовых инженерных систем электро-, тепло-, газо-, водоснабжения, водоотведения</w:t>
      </w:r>
    </w:p>
    <w:p>
      <w:pPr>
        <w:pStyle w:val="Normal"/>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ремонт или замену лифтового оборудования, признанного непригодным для эксплуатации, ремонт лифтовых шахт</w:t>
      </w:r>
    </w:p>
    <w:p>
      <w:pPr>
        <w:pStyle w:val="Normal"/>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ремонт крыши, в том числе переустройство невентилируемой крыши на вентилируемую крышу, устройство выходов на кровлю</w:t>
      </w:r>
    </w:p>
    <w:p>
      <w:pPr>
        <w:pStyle w:val="Normal"/>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ремонт подвальных помещений, относящихся к общему имуществу в многоквартирном доме;</w:t>
      </w:r>
    </w:p>
    <w:p>
      <w:pPr>
        <w:pStyle w:val="Normal"/>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утепление и ремонт фасада</w:t>
      </w:r>
    </w:p>
    <w:p>
      <w:pPr>
        <w:pStyle w:val="Normal"/>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numPr>
          <w:ilvl w:val="0"/>
          <w:numId w:val="7"/>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ремонт фундамента многоквартирного дома</w:t>
      </w:r>
    </w:p>
    <w:p>
      <w:pPr>
        <w:pStyle w:val="Normal"/>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Можно ли использовать средства специального счета, владельцем которого является товарищество собственников жилья, на капитальный ремонт по частям, например, в один год отремонтировать крышу, в другой – фасад дома и т.д.?</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а, можно.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Предполагается ли финансовое участие на региональном и муниципальном уровне в программе капитального ремон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а, предполагается.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От чего зависят сроки накопления средств на капитальный ремонт? Отменяется ли накопление денег после проведения капитального ремонта дом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ие санкции накладываются на должников по уплате взносов на капитальный ремонт?</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пределяются объемы работ по капитальному ремонту, и кто оценивает стоимость ремонтных работ?</w:t>
      </w:r>
    </w:p>
    <w:p>
      <w:pPr>
        <w:pStyle w:val="Normal"/>
        <w:spacing w:lineRule="auto" w:line="240" w:before="120" w:after="120"/>
        <w:jc w:val="both"/>
        <w:rPr/>
      </w:pPr>
      <w:r>
        <w:rPr>
          <w:rFonts w:cs="Times New Roman" w:ascii="Times New Roman" w:hAnsi="Times New Roman"/>
          <w:sz w:val="20"/>
          <w:szCs w:val="20"/>
        </w:rPr>
        <w:t>Перечень услуг и (или) работ по капитальному ремонту общего имущества в многоквартирных домах определяется региональной программой капитального ремонта общего имущества в многоквартирных домах.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numPr>
          <w:ilvl w:val="0"/>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капитальному ремонту;</w:t>
      </w:r>
    </w:p>
    <w:p>
      <w:pPr>
        <w:pStyle w:val="Normal"/>
        <w:numPr>
          <w:ilvl w:val="0"/>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смета расходов на капитальный ремонт;</w:t>
      </w:r>
    </w:p>
    <w:p>
      <w:pPr>
        <w:pStyle w:val="Normal"/>
        <w:numPr>
          <w:ilvl w:val="0"/>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сроки проведения капитального ремонта;</w:t>
      </w:r>
    </w:p>
    <w:p>
      <w:pPr>
        <w:pStyle w:val="Normal"/>
        <w:numPr>
          <w:ilvl w:val="0"/>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капитального ремонт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будет устанавливать тариф на капитальный ремонт? Будет ли на его размер влиять состояние дом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Минимальный размер взноса на капитальный ремонт устанавливается нормативным правовым актом субъекта Российской Федерации. Такой размер устанавливается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размер взноса на капитальный ремонт устанавливается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илищны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keepNext w:val="true"/>
        <w:keepLines/>
        <w:numPr>
          <w:ilvl w:val="0"/>
          <w:numId w:val="10"/>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коммунальных услуг собственникам и пользователям помещений в многоквартир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определяется размер платы за коммунальные услуг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Будет ли управляющая организация иметь право производить начисления за коммунальные услуги собственнику квартиры, где никто не зарегистрирован, если такой собственник приносит справку о том, что проживает фактически и оплачивает КУ по другому адресу? Ведь в соответствии с ч. 11 ст. 155 ЖК РФ неиспользование жилого помещения не приводит к основанию невнесения гражданином платы за коммунальные услуг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155 Жилищного кодекса Российской Федерации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Иными словами, не зависимо от того, использует собственник помещение или не использует он обязан оплатить плату за содержание и ремонт жилого помещения и плату за КУ. Какие коммунальные услуги обязан оплатить Потребитель? В соответствии с пунктом 88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не подлежит перерасчету в связи с временным отсутствием потребителя в жилом помещении размер платы за коммунальные услуги на общедомовые нужды». Кроме этого в соответствии со статьей 86 указанного постановления перерасчет не выполняется в отношении «коммунальной услуги по отоплению и газоснабжению на цели отопления жилых помещений». За все прочие коммунальные услуги, при отсутствии гражданина в жилом помещении, плата не взимается.</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Перерасчет по справкам о временном отсутствии. Что делать с суммами снятыми с населения при наличии общедомового прибора учета? Можно ли распределять согласно площади (аналогично местам общего пользования)? На что ссылаться при возникших вопросах?</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оответствии с правилами представления коммунальных услуг собственникам и пользователям помещений в МКД, перерасчет платы за коммунальные услуги при временном отсутствии потребителя в помещении осуществляется только в отношении коммунальных услуг потребленных в жилом помещении. «Не подлежит перерасчету в связи с временным отсутствием потребителя в жилом помещении размер платы за коммунальные услуги на общедомовые нужды» (пункт 88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поданного до начала периода временного отсутствия потребителя или не позднее 30 дней после окончания периода временного отсутствия потребителя» (пункт 91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Если заявление подано до начала периода временного отсутствия, то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ерерасчет делается на основании заявления о перерасчете представленного после периода отсутствия потребителя, то «результаты перерасчета размера платы за коммунальные услуги отражаются ….. в очередном платежном документе». В месяце, котором выполнен перерасчет размера платы за коммунальные услуги, размер платы за КУ на общие домовые нужды рассчитывается с учетом выполненного перерасчета платы за КУ в жилом помещени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ие документы следует представить для перерасчета платы за коммунальные услуги в случае длительного (полтора года) отсутствия члена семьи (частная поездка за рубеж)? Кто может дать официальное письменное разъяснение во избежание спор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Заявление о перерасчете подается до начала периода временного отсутствия потребителя или не позднее 30 дней после его возвращения (пункт 91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Если подать заявление до отъезда, плату за услуги начислят меньше. При этом перерасчет могут сделать "за указанный в заявлении период временного отсутствия, но не более чем за 6 месяцев" (пункт 91 Правил предоставления коммунальных услуг). В вашем случае, поскольку потребитель будет отсутствовать 18 месяцев, заявления о перерасчете нужно будет подавать раз в полгода - за каждые 6 месяцев. Подать одно заявление о перерасчете сразу на 1,5 года согласно правилам нельз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заявлении указывают ФИО члена семьи, день начала и окончания его отсутствия и прилагают подтверждающие документы. Если документально подтвердить отъезд можно будет только после возвращения (например, представив копию загранпаспорта с въездной и выездной визой и билеты туда и обратно), это необходимо указать в заявлении (пункт 92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И вписать обязательство представить документы. Это нужно успеть сделать в течение 30 дней после приезд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противном случае исполнитель начислит плату за услуги за время отсутствия в полном размере и может насчитать пени (ч. 14 ст. 155 Жилищного кодекса Российской Федер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Кроме документов, указанных в перечне, можно представить и "иные документы, которые, по мнению потребителя, подтверждают факт и продолжительность временного отсутств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фициальные письменные разъяснения целесообразно получать в Минрегионе России (согласно пункту 3 постановления Правительства РФ от 6 мая 2011 г. № 354). Адрес министерства: ГСП-4, 127994, Россия, г. Москва, ул. Садовая-Самотечная, дом 10/23, строение 1. Подробнее об обращениях можно узнать на страничке Минрегиона в Интернет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Нормативы на водоснабжение и водоотведение приняты только для жилых помещений. Каким образом следует рассчитывать нежилые помещения при условиях вывода из строя их приборов уче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лучае выхода из строя или утраты ранее введенного в эксплуатацию индивидуального, прибора учета, установленного в нежилом помещении, расчет за коммунальные услуги в течение 2 месяцев, после наступления этого события, осуществ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По истечении 2 месяцев дальнейший расчет осуществляется исходя из расчетного объема коммунального ресурса. Расчетный объем коммунального ресурса за расчетный период «определяется:</w:t>
      </w:r>
    </w:p>
    <w:p>
      <w:pPr>
        <w:pStyle w:val="Normal"/>
        <w:numPr>
          <w:ilvl w:val="0"/>
          <w:numId w:val="11"/>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numPr>
          <w:ilvl w:val="0"/>
          <w:numId w:val="11"/>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для водоотведения - исходя из суммарного объема потребленных холодной воды и горячей воды;</w:t>
      </w:r>
    </w:p>
    <w:p>
      <w:pPr>
        <w:pStyle w:val="Normal"/>
        <w:numPr>
          <w:ilvl w:val="0"/>
          <w:numId w:val="11"/>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для отопления - в соответствии с формулами 2 и 3 приложения N 2 к Правилам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С какого времени вода, свет, газ будут начисляться по общедомовому счетчику с квадратного метра? И можно ли общим голосованием собственников жилья решить вопрос об оплате поровну или с коэффициентом соразмерно потреблению по индивидуальному счетчику?</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счет размера платы за коммунальные услуги (водоснабжения, водоотведения, электроснабжения, газоснабжения) на общие домовые нужды рассчитывается исходя из общей площади квартиры. Это предусмотрено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6 мая 2011 г. № 354. Поменять этот порядок на общем собрании нельзя. Данная норма вступила в силу с 1 сентября 2012 года. Так что октябрьские платежки за услуги, потребленные в сентябре, уже должны содержать отдельной строкой платеж на общие домовые нужды. И рассчитан он будет исходя из площади занимаемого жилого помещения.</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зафиксировать недопоставку коммунальных услуг?</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ужно обратиться в аварийно-диспетчерскую службу и сообщить диспетчеру о некачественном предоставлении коммунальных услуг. Это можно сделать в письменной форме или устно (в том числе по телефону). Заявление должно быть зарегистрировано. При этом диспетчер обязан сообщить гражданину свою фамилию, имя и отчество, номер, под которым зарегистрировано сообщение, и время его регистрации. Он обязан согласовать с потребителем дату и время проведения проверки факта нарушения качества коммунальной услуги - не позднее 2 часов с момента получения сообщения, если с гражданином не согласовано иное время. По окончании проверки составляется акт, который фиксирует факт предоставления некачественных коммунальных услуг, один экземпляр акта вручается потребителю.</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ая норма температуры горячей воды допустим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Температура горячей воды, текущей из крана, независимо от применяемой системы теплоснабжения должна быть не ниже 60 °С и не выше 75 °С (требования СанПиН 2.1.4.2496-09).</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быть, у нас был капремонт, сменили трубы. В доме все равно холодно. После ремонта прошло 3 года, но никакие меры не принимаются. Как воздействовать на управляющую компанию?</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6 мая 2011 г. № 354, в приложении № 1 установлены требования к качеству коммунальных услуг. В частности по отоплению в квартирах должна обеспечиваться нормативная температура воздуха не ниже +18°С, а в угловых комнатах не ниже +20°С. Допустимое снижение ночью (от 0.00 до 5.00 часов) - не более 3°C, а днем (от 5.00 до 0.00 часов) не допускается. Вам нужно действовать по двум направлениям: первое – обратиться к управляющей организации с требованием зафиксировать нарушение качества предоставления коммунальные услуги по отоплению и устранить причины низкой температуры. Процедура фиксации нарушения установлена в разделе X указанных правил. За каждый час отклонения температуры правила предусматривают снижение размера платы на 0,15 процента. Второе - необходимо обратиться в органы государственного жилищного надзора вашего региона с заявлением и потребовать устранить нарушения и произвести перерасчет размера платы за весь период. Если в доме холодно из-за некачественного ремонта, то нужно поставить вопрос и о снижении размера платы за плохо выполненные работы и устранении недостатков.</w:t>
      </w:r>
    </w:p>
    <w:p>
      <w:pPr>
        <w:pStyle w:val="Normal"/>
        <w:spacing w:lineRule="auto" w:line="240" w:before="120" w:after="120"/>
        <w:jc w:val="both"/>
        <w:rPr/>
      </w:pPr>
      <w:r>
        <w:rPr>
          <w:rFonts w:cs="Times New Roman" w:ascii="Times New Roman" w:hAnsi="Times New Roman"/>
          <w:sz w:val="20"/>
          <w:szCs w:val="20"/>
        </w:rPr>
        <w:t>Если управляющий не выполняет свои обязательства (см. ч. 2 ст. 162 ЖК РФ), собственники на общем собрании вправе в одностороннем порядке разорвать с ним договор управления (ч. 8.1 ст. 162 ЖК РФ). Кроме того, вы имеете право пожаловаться в органы местного самоуправления. Муниципалитет обязан в течение 5 дней провести проверку и не позднее чем через пятнадцать дней со дня обращения созвать собрание собственников для решения вопросов о расторжении договора управления и о выборе новой управляющей организации (или об изменении способа управления домом – например, создать ТСЖ).</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Имеет ли право управляющая организация отказываться принимать в качестве документа, подтверждающего постоянное отсутствие прописанного у меня сына, копию его трудовой книжк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перечне документов, которые подтверждают продолжительность отсутствия потребителя по месту постоянного жительства, трудовая книжка не значится. Однако законодательство определило, что подтверждающим документом могут быть не указанные в постановлении правительства справки, которые, по мнению потребителя, подтверждают факт и продолжительность его отсутствия. Если исполнитель коммунальных услуг отказывается признать запись в трудовой книжке вашего сына в качестве такого документа, нужно обратиться в суд для решения возникшего спор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Нам начисляют электроэнергию на места общего пользования. Как проверить правильность расчет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6 мая 2011 г. № 354, предусмотрено два платежа за коммунальную услугу: первый - плата за электрическую энергию, потребленную в жилом помещении, второй - плата за электрическую энергию, использованную на общие домовые нужды. Поэтому действие вашей управляющей организации по выставлению отдельного платежа за коммунальные услуги, израсходованные на общие домовые нужды вполне законны.</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змер платежа за электрическую энергию можно проверить самостоятельно. Исполнитель коммунальных услуг (управляющая организация) обязан предоставлять любому потребителю в течение 3 рабочих дней после его обращения в письменном виде информацию:</w:t>
      </w:r>
    </w:p>
    <w:p>
      <w:pPr>
        <w:pStyle w:val="Normal"/>
        <w:numPr>
          <w:ilvl w:val="0"/>
          <w:numId w:val="8"/>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о помесячных объемах потребленных коммунальных ресурсов по показаниям коллективных приборов учета (при их наличии);</w:t>
      </w:r>
    </w:p>
    <w:p>
      <w:pPr>
        <w:pStyle w:val="Normal"/>
        <w:numPr>
          <w:ilvl w:val="0"/>
          <w:numId w:val="8"/>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о суммарном объеме коммунальных ресурсов, потребленных в жилых и нежилых помещениях;</w:t>
      </w:r>
    </w:p>
    <w:p>
      <w:pPr>
        <w:pStyle w:val="Normal"/>
        <w:numPr>
          <w:ilvl w:val="0"/>
          <w:numId w:val="8"/>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об объемах коммунальных ресурсов, рассчитанных с применением нормативов потребления;</w:t>
      </w:r>
    </w:p>
    <w:p>
      <w:pPr>
        <w:pStyle w:val="Normal"/>
        <w:numPr>
          <w:ilvl w:val="0"/>
          <w:numId w:val="8"/>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об объемах коммунальных ресурсов, предоставленных на общедомовые нужды (пункт 31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екомендуем Вам обратиться в управляющую организацию с просьбой предоставить указанную выше информацию. После получения этих данных вы сможете самостоятельно проверить правильность проведенных расчетов.</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распределяются общедомовые расходы по воде между квартирам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тоимость коммунальных ресурсов, потребленных на общие домовые нужды в многоквартирном доме, распределяется между собственниками жилых и нежилых помещений пропорционально общей площади помещений, принадлежащих этим собственникам, независимо от вида коммунальной услуги, в том числе и коммунальная услуга по водоснабжению.</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Потребитель должен оплатить потребление в надворных постройках. Каким способом сделать предъявление при отсутствии приборов уче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пункту 41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нем надворных построек.</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 отсутствии приборов учета потребитель всегда платит исходя из нормативов потребления коммунальных услуг.</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пункту 49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указанны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Правилам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В случае если жилое помещение не переведено в нежилое, однако точно известно, что не используется для проживания, а используется для предпринимательской деятельности третьими лицами – как производить расчёт?</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о тех пор пока оно остается юридически жилым производить расчет как для жилого помеще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К лицам, использующим жилое помещение для ведения предпринимательской деятельности, применять соответствующие санкции. Согласно статья 7.21 Кодекса Российской Федерации об административных правонарушениях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 влечет предупреждение или наложение административного штрафа на граждан в размере от одной тысячи до одной тысячи пятисот рублей.</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Дела об административных правонарушениях, предусмотренных статьей 7.21 КоАП РФ, рассматривают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проще говоря – жилищной инспекцией субъекта Российской Федераци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Приостанавливать и ограничивать ресурс исполнителю можно за задолженность по оплате такого ресурса. Но при этом нельзя ограничивать добросовестных потребителей. В многоквартирном доме это как можно применить в отношениях между РСО и исполнителе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многоквартирном доме исключена возможность приостановления или ограничения предоставления коммунальных услуг потребителям, не исполняющим свои обязательства по оплате коммунальных услуг, если это приведет к приостановлению или ограничению предоставления коммунальных услуг потребителям, исполняющим свои обязательства по оплате коммунальных услуг. Практически в многоквартирных домах технически возможно ограничить или приостановить в помещении дома только предоставление коммунальной услуги электроснабжен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Правилам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приостановлению подлежит та услуга, по которой имеется задолженность. При этом исполнитель рассчитывает задолженность потребителя по каждому виду коммунальной услуги исходя из частично неоплаченной суммы. 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Дисциплина оплаты электроэнергии всегда выше, чем, например, по отоплению, поскольку именно подачу электрической энергии можно приостановить. Поэтому необходимый для приостановления размер задолженности, превышающий сумму 3 месячных размеров платы за коммунальную услугу по электроснабжению, будет накапливаться значительный период времен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имеет право начислять пени за долги: ресурсоснабжающие организации или председатель ЖСК? Можно ли избежать начисления пеней, предупредив, что оплата будет задержана (например, если я ложусь надолго в больницу)?</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ачисление пени осуществляется согласно Жилищному кодексу Российской Федерации (часть 14 статьи 155).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обанка России, действующей на момент оплаты, от невыплаченных в срок сумм за каждый день просрочки. Отсчет начинается со следующего дня после наступления установленного срока оплаты по день фактической выплаты включительно. Увеличение установленного размера пеней не допускаетс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Кредитором является исполнитель коммунальные услуги. Если домом управляет ЖСК, он и есть исполнитель коммунальных услуг, если только он не заключил договор с управляющей организацией. А если такой договор есть, то исполнителем коммунальных услуг является эта управляющая организаци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о начисление пени - это не обязанность, а право исполнителя коммунальных услуг. Если вы не злостный неплательщик и попали в тяжелую жизненную ситуацию (ложитесь надолго в больницу), то обратитесь к исполнителю с заявлением о перерасчете платы (см. ответ на вопрос о перерасчете размера платы за коммунальные услуги). Вам будет достаточно в течение 30 дней после возвращения представить справку о нахождении на лечении в стационарном лечебном учреждени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Правомерно ли начисление оплаты коммунальной услуги по отоплению, горячему и холодному водоснабжению по нормативу при наличии приборов учет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ачисление оплаты коммунальной услуги по горячему и холодному водоснабжению по нормативу при наличии приборов учетов неправомерно. Возможно начисление оплаты коммунальной услуги по отоплению, горячему и холодному водоснабжению по нормативу при наличии приборов учетов только в одном случае: многоквартирный дом оборудован общедомовыми приборами учета тепловой энергии, холодной и горячей воды при отсутствии в квартире индивидуальных приборов уче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42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указанным Правилам. Такой расчет осуществляется с использованием норматива потребления коммунальной услуги по отоплению при отсутствии индивидуального или общего (квартирного) прибора учета тепловой энергии в жилом или нежилом помещении в многоквартирном доме, который оборудован коллективным (общедомовым) прибором учета тепловой энергии).</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 необходимо оплачивать коммунальные услуги по холодному водоснабжению, горячему водоснабжению и водоотведению при отсутствии приборов учета, если в квартире никто не прописан?</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не зависимости от факта регистрации кого-либо в жилом помещении, оплата коммунальных услуг осуществляется исходя из количества граждан, постоянно и временно проживающих в жилом помещен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42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оплата коммунальных услугу по холодному водоснабжению, горячему водоснабжению, водоотведению в помещении, не оборудованном индивидуальным или общим (квартирным) прибором учета холодной воды, горячей воды, сточных бытовых вод осуществляется исходя из количества граждан, постоянно и временно проживающих в этом жилом помещении.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Потребитель считается временно проживающим в жилом помещении, если он фактически проживает в жилом помещении более 5 дней подряд. Количества граждан, постоянно проживающих в жилом помещении, указывается в договоре, содержащем положения о предоставлении коммунальных услуг.</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пункту 58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количество временно проживающих потребителей в жилом помещении определяется на основании заявления, указанного в подпункте «б» пункта 57 указанны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может устанавливать индивидуальные приборы учета коммунальных ресурсов? Как и кто должен осуществлять приемку в эксплуатацию индивидуальных приборов учета? С какого периода времени должна осуществляться оплата коммунальных услуг с учетом показаний этих приборов уче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пункту 33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w:t>
      </w:r>
    </w:p>
    <w:p>
      <w:pPr>
        <w:pStyle w:val="Normal"/>
        <w:numPr>
          <w:ilvl w:val="0"/>
          <w:numId w:val="5"/>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решение об установке индивидуального прибора учета принимает собственник помещения;</w:t>
      </w:r>
    </w:p>
    <w:p>
      <w:pPr>
        <w:pStyle w:val="Normal"/>
        <w:numPr>
          <w:ilvl w:val="0"/>
          <w:numId w:val="5"/>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рибор учета должен соответствовать требованиям законодательства Российской Федерации об обеспечении единства измерений - Федеральному закону от 26 июня 2008 г. № 102-ФЗ «Об обеспечении единства измерений»;</w:t>
      </w:r>
    </w:p>
    <w:p>
      <w:pPr>
        <w:pStyle w:val="Normal"/>
        <w:numPr>
          <w:ilvl w:val="0"/>
          <w:numId w:val="5"/>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установку прибора учета осуществляют любые лицам, с которыми собственник помещения заключил договор о его установке;</w:t>
      </w:r>
    </w:p>
    <w:p>
      <w:pPr>
        <w:pStyle w:val="Normal"/>
        <w:numPr>
          <w:ilvl w:val="0"/>
          <w:numId w:val="5"/>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ввод в эксплуатацию установленного индивидуального прибора учета осуществляет исполнитель коммунальных услуг не позднее месяца, следующего за днем его установки;</w:t>
      </w:r>
    </w:p>
    <w:p>
      <w:pPr>
        <w:pStyle w:val="Normal"/>
        <w:numPr>
          <w:ilvl w:val="0"/>
          <w:numId w:val="5"/>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исполнитель осуществляет расчеты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ак рассчитать среднемесячный объем потребления тепловой энергии на отопление при производстве тепловой энергии для отопления с помощью крышной котельной в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статье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54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в случае самостоятельного производства исполнителем коммунальной услуги по отоплению (при отсутствии централизованного тепл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тарифа (цены) на использованный при производстве коммунальный ресурс.</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а при отсутствии таких приборов учета - как сумма показаний индивидуальных и общих (квартирных) приборов учета тепловой энергии, которыми оборудованы жилые и нежилые помещения потребителей, и объемов потребления тепловой энергии, определенных по нормативам потребления коммунальной услуги по отопл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так и в случае, когда коммунальный ресурс того вида, который используется исполнителем при производстве коммунальной услуги по отоплению, также используется исполнителем для предоставления потребителям коммунальной услуги соответствующего вид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Правилам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В нашем доме сдаются внаем квартиры, в которых проживают гораздо большее количество человек, чем прописано. В этих квартирах нет индивидуальных приборов учета. Как заставить жильцов этих квартир платить за воду исходя из количества проживающих?</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плата коммунальных услуг должна осуществляться исходя из количества граждан, постоянно и временно проживающих в жилом помещен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Если жилым помещением, не оборудованным индивидуальным прибором учета горячей воды и (или) холодной воды,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исходя из числа постоянно проживающих и временно проживающих в жилом помещении потребителей.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пункту 58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6 мая 2011 г. № 354, количество временно проживающих потребителей в жилом помещении определяется на основании заявления собственника или постоянно проживающего потребителя, которое содержит фамилию, имя и отчество собственника или постоянно проживающего потребителя, адрес, место его жительства, сведения о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отребленные ресурсы временно проживающими жильцами оплачиваются постоянно проживающим потребителем.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ведения о размере перерасчета (доначисления) платы за коммунальные услуги в связи с пользованием жилым помещением временно проживающими потребителями указываются в платежном документ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одача заявления о пользовании жилым помещением временно проживающими потребителями является обязательным требованием к потребителю коммунальных услуг. Если потребитель не направляет указанное заявление необходимо установить доказательства проживания в жилом помещении временных жильцов. Действующим законодательством не установлен порядок определения количества временных жильцов. Установление факта проживания временных жильцов возможно путем проверки наличия таких жильцов исполнителем коммунальных услуг совместно с собственниками помещений в многоквартирном доме, участковым уполномоченным полиции. Если собственник помещения не вносит плату за временных жильцов, указанную в платежном документе, взыскание такой платы необходимо производить в судебном порядк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Что такое опломбирование прибора учета коммунальных ресурс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Опломбирование прибора учета – это обеспечение требований законодательства, которым должен соответствовать прибор учета для целей его применения. Требования к опломбированию приборов учета установлены статьей 9 Федерального закона от 26 июня 2008 г. № 102-ФЗ «Об обеспечении единства измерений», согласно которой к применению допускаются средства измерений, конструкция которых должна обеспечивать ограничение доступа к определенным частям средств измерений в целях предотвращения несанкционированных настройки и вмешательства, которые могут привести к искажениям результатов измерений.</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Нужна ли опломбировка индивидуального прибора уче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риборы учета на момент их ввода в эксплуатацию (в том числе после установки, замены, ремонта) должны быть не только поверены, но и опломбированы сразу же после поверки. Такие требования установлены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6 мая 2011 г. № 354.</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может осуществлять поверку прибора учет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гласно статье 13 Федерального закона от 26.06.2008г. № 102-ФЗ «Об обеспечении единства измерений» поверку средств измерений осуществляют лица, аккредитованные в установленном порядке в области обеспечения единства измерений. Опломбирование приборов учета осуществляют заводы-изготовители и лица, осуществляющие поверку приборов учета. Обязанность исполнителей коммунальных услуг (управляющих организаций, ТСЖ, ЖСК) и ресурсоснабжающих организаций дополнительно пломбировать индивидуальные приборы учета (а также места присоединения индивидуальных приборов учета к внутриквартирным сетям) законодательством не предусмотрена.</w:t>
      </w:r>
    </w:p>
    <w:p>
      <w:pPr>
        <w:pStyle w:val="Normal"/>
        <w:keepNext w:val="true"/>
        <w:keepLines/>
        <w:numPr>
          <w:ilvl w:val="0"/>
          <w:numId w:val="10"/>
        </w:numPr>
        <w:tabs>
          <w:tab w:val="clear" w:pos="708"/>
          <w:tab w:val="left" w:pos="1134" w:leader="none"/>
        </w:tabs>
        <w:autoSpaceDE w:val="false"/>
        <w:spacing w:lineRule="auto" w:line="24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лата жилого помещения и коммунальных услуг</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ие платежи обязаны вносить жители многоквартирных домов?</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лата за жилое помещение и коммунальные услуги для собственника помещения в многоквартирном доме включает в себ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взнос на капитальный ремонт;</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3) плату за коммунальные услуг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 плату за пользование жилым помещением (плата за наем);</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то отвечает за расчет размера платы за жилое помещение и коммунальные услуг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асчет размера платы за жилое помещение и коммунальные услуги в зависимости от реализуемого способа управления многоквартирным домом осуществляют:</w:t>
      </w:r>
    </w:p>
    <w:p>
      <w:pPr>
        <w:pStyle w:val="Normal"/>
        <w:numPr>
          <w:ilvl w:val="0"/>
          <w:numId w:val="1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ри непосредственном управлении собственниками помещений:</w:t>
      </w:r>
    </w:p>
    <w:p>
      <w:pPr>
        <w:pStyle w:val="Normal"/>
        <w:numPr>
          <w:ilvl w:val="1"/>
          <w:numId w:val="1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за жилое помещение в многоквартирном доме, количество квартир в котором составляет более чем двенадцать, - управляющей организацией, с которой заключен договор оказания услуг и (или) выполнения работ по содержанию и ремонту общего имущества в данном доме;</w:t>
      </w:r>
    </w:p>
    <w:p>
      <w:pPr>
        <w:pStyle w:val="Normal"/>
        <w:numPr>
          <w:ilvl w:val="1"/>
          <w:numId w:val="1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за жилое помещение в многоквартирном доме, количество квартир в котором составляет не более чем двенадцать, - лицами, осуществляющими соответствующие виды деятельности, и с которыми собственниками помещений заключены договоры оказания услуг по содержанию и (или) выполнению работ по ремонту общего имущества в таком доме;</w:t>
      </w:r>
    </w:p>
    <w:p>
      <w:pPr>
        <w:pStyle w:val="Normal"/>
        <w:numPr>
          <w:ilvl w:val="1"/>
          <w:numId w:val="1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за коммунальные услуги – лицами, с которыми собственниками помещений заключены договоры горячего водоснабжения, холодного водоснабжения, водоотведения, электроснабжения, газоснабжения, отопления.</w:t>
      </w:r>
    </w:p>
    <w:p>
      <w:pPr>
        <w:pStyle w:val="Normal"/>
        <w:numPr>
          <w:ilvl w:val="0"/>
          <w:numId w:val="1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ри управлении многоквартирным домом товариществом собственников жилья или жилищным кооперативом - товарищество собственников жилья или жилищным кооперативом, осуществляющими управление данным домом.</w:t>
      </w:r>
    </w:p>
    <w:p>
      <w:pPr>
        <w:pStyle w:val="Normal"/>
        <w:numPr>
          <w:ilvl w:val="0"/>
          <w:numId w:val="1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При управлении многоквартирным домом управляющей организацией на основании договора управления этим домом – данной управляющей организацией.</w:t>
      </w:r>
    </w:p>
    <w:p>
      <w:pPr>
        <w:pStyle w:val="Normal"/>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На основании каких документов осуществляется оплата жилого помещения и коммунальных услуг и кто отвечает за их подготовку?</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лата за жилое помещение и коммунальные услуги вносится на основании платежных документов, представленных собственникам и нанимателям помещений в многоквартирном доме,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латежные документы готовятся исполнителями коммунальных услуг и лицами, осуществляющими оказание услуг и (или) выполнения работ по содержанию и ремонту общего имущества в зависимости от реализованного способа управления многоквартирным домом.</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ому вносится плата за жилое помещение и коммунальные услуг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Члены товарищества собственников жилья либо жилищного кооператива (а также собственники, не являющиеся их членами)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плату за содержание и ремонт общего имущества в многоквартирном доме и плату за коммунальные услуги) указанным товариществу или кооперативу.</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В случае заключения товариществом собственников жилья либо жилищным кооперативом договора управления многоквартирным домом плата за коммунальные услуги вносится управляющей организ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обственники помещений в многоквартирном доме, в котором не созданы товарищество собственников жилья либо жилищны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аниматели жилых помещений по договору социального найма и договору найма жилого помещения муниципального жилищного фонда вносят плату за пользование жилым помещением (плату за наем) наймодателю этого жилого помещения (не управляющей организации, не товариществу собственников жилья).</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аниматели жилых помещений по договору социального найма и договору найма жилых помещений муниципального жилищного фонда в многоквартирном доме, управление которым осуществляется управляющей организац</w:t>
      </w:r>
      <w:bookmarkStart w:id="0" w:name="_GoBack"/>
      <w:bookmarkEnd w:id="0"/>
      <w:r>
        <w:rPr>
          <w:rFonts w:cs="Times New Roman" w:ascii="Times New Roman" w:hAnsi="Times New Roman"/>
          <w:sz w:val="20"/>
          <w:szCs w:val="20"/>
        </w:rPr>
        <w:t>ией, вносят плату за содержание и ремонт жилого помещения, а также плату за коммунальные услуги этой управляющей организаци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На основании решения общего собрания собственников помещений в многоквартирном доме, управление которым осуществляется товариществом собственников жилья, жилищным кооперативом либо управляющей организацией, собственники помещений в многоквартирном доме и наниматели жилых помещений по договорам социального найма или договорам найма жилых помещений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указанными собственниками и нанимателями своих обязательств по внесению платы за коммунальные услуги соответственно перед товариществом собственников жилья, жилищным кооперативом либо управляющей организацией, которые отвечают перед такими собственниками и нанимателями за предоставление коммунальных услуг надлежащего качества.</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Какой срок внесения платы за жилое помещение и коммунальные услуги?</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либо жилищного кооперат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AC043419E33EC6E10259F8455F5E07E1EA5374E2CB07920E84E610108124475852D09826A0DCAf0u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2:00Z</dcterms:created>
  <dc:creator>Тимур А. Шакиров</dc:creator>
  <dc:description/>
  <cp:keywords/>
  <dc:language>en-US</dc:language>
  <cp:lastModifiedBy>Администрация</cp:lastModifiedBy>
  <cp:lastPrinted>2014-09-18T15:40:00Z</cp:lastPrinted>
  <dcterms:modified xsi:type="dcterms:W3CDTF">2014-09-25T05:42:00Z</dcterms:modified>
  <cp:revision>2</cp:revision>
  <dc:subject/>
  <dc:title/>
</cp:coreProperties>
</file>