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Итоги проведения «прямой линии» по вопросам безопасного интернета и телефонного мошенничества в г.Димитровград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боте «прямой лини» приняли участие представители отдела  защиты информации Правительства Ульяновской области,  межмуниципального отдела МВД России «Димитровградский», отдела информационных технологий и защиты информации Администрации города Димитровграда, Ульяновских филиалов ОАО «Ростелеком», «МТС», «ВымпелКом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де работы прямой линии поступило около 40 вопросов от жителей города Димитровград и Мелекес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более часто вопросы касались тем рассылки СМС рекламы, мобильного мошенничества, правил поведения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которые из н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Как родителям обеспечить безопасность ребёнка в сети интерне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для безопасности пользования сетью интернет ребёнком необходимо использовать специальные тарифные планы и дополнительные услуги, предлагаемые интернет-провайдерами с функциями родительского контроля. Установить на компьютер необходимое антивирусное программное обеспечение. Создать на компьютере разные учётные записи для взрослых и детей. Регулярно отслеживать ресурсы, которые посещает ребёнок, что бы быть в курсе того, какую информацию он получа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Как отключить СМС рекламу  с коротких номеров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Обратиться в CALL-центр оператора или отключить самостоятельно в личном кабинете с использованием интернет-помощ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 Как минимизировать риск заражения компьютер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Если Ваш компьютер заблокирован, обратитесь в центр технической поддержки своего интернет – провайдера или к одному из разработчиков антивирусного программного обеспечения. Ни в коем случае не отправляйте деньги на счет неизвестного абонента. Скачивайте программное обеспечение только с проверенных источников. Не отправляйте неизвестным лицам личную информацию о себе. Покупайте только лицензионное программное обеспечение у официальных поставщиков. Ни в коем случае не переходите по ссылкам, полученным через электронную почту, особенно, если сообщение отправлено неизвестным адреса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 Что делать, если сообщают о крупном денежном выигрыше по СМС и предлагают отправить СМС сообщение или позвонить по указанному номеру для получения приз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ни в коем случае не делайте этого! Это, как правило, мошенник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 Позвонили на сотовый телефон и сказали, что карта взломана. Спросили, когда и сколько денег осталось на счете при последнем снятии наличных. Потом просили продиктовать коды, имеющиеся на пластиковой карточке, но я отказалась. Каким образом можно уточнить состояние банковской карт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: Вы поступили правильно, не предоставив информации мошенникам. Сотрудники банка не станут просить Вас сообщить данные о кар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всю желаемую информацию можно получить в ближайшем отделении ба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16:00Z</dcterms:created>
  <dc:creator>Администрация</dc:creator>
  <dc:description/>
  <dc:language>en-US</dc:language>
  <cp:lastModifiedBy>Калинин</cp:lastModifiedBy>
  <dcterms:modified xsi:type="dcterms:W3CDTF">2013-05-25T21:16:00Z</dcterms:modified>
  <cp:revision>2</cp:revision>
  <dc:subject/>
  <dc:title/>
</cp:coreProperties>
</file>