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тчёт за 2020 год по выполнению Плана мероприятий («Дорожной карты») по содействию развитию конкуренции на рынках товаров и услуг в городе Димитровграде Ульян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>.  Мероприятия по содействию развитию конкуренции и достижению ключевых показателей  развития                конкуренции на товарных рынках города Димитровграда Ульяновской области</w:t>
      </w:r>
    </w:p>
    <w:p>
      <w:pPr>
        <w:pStyle w:val="Normal"/>
        <w:suppressAutoHyphens w:val="true"/>
        <w:rPr>
          <w:b/>
          <w:b/>
          <w:bCs/>
          <w:sz w:val="2"/>
          <w:szCs w:val="2"/>
          <w:lang w:eastAsia="ar-SA"/>
        </w:rPr>
      </w:pPr>
      <w:r>
        <w:rPr>
          <w:b/>
          <w:bCs/>
          <w:sz w:val="2"/>
          <w:szCs w:val="2"/>
          <w:lang w:eastAsia="ar-SA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800"/>
        <w:gridCol w:w="840"/>
        <w:gridCol w:w="1722"/>
        <w:gridCol w:w="798"/>
        <w:gridCol w:w="798"/>
        <w:gridCol w:w="882"/>
        <w:gridCol w:w="840"/>
        <w:gridCol w:w="2160"/>
        <w:gridCol w:w="1320"/>
      </w:tblGrid>
      <w:tr>
        <w:trPr>
          <w:trHeight w:val="3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сполнения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евые значения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ыполненны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за 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Ответственные исполнители (соисполнители)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PT Serif" w:hAnsi="PT Astra Serif;PT Serif" w:cs="PT Astra Serif;PT Serif"/>
                <w:b/>
                <w:b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</w:t>
            </w:r>
            <w:r>
              <w:rPr>
                <w:rFonts w:cs="PT Astra Serif;PT Serif" w:ascii="PT Astra Serif;PT Serif" w:hAnsi="PT Astra Serif;PT Serif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треч с  руководителями         организаций,                осуществляющих               фармацевтическую               деятельность, с целью привлечения на рынок услуг розничной                   торговли                       лекарственными                   препаратами,                   медицинскими               изделиями и                        сопутствующими                 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                 организаций без участия государства и муниципальных               образований Ульяновской области на рынке услуг розничной торговли          лекарственными в среднем на 1                организа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        товар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8,0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01.01.2021 в реестре поставщиков, занимающихся фармацевтической деятельностью на территории города, состоит 6 организации. Функционируют 79 объектов розничной торговли, 78 из которых организации без участия государства и муниципальных образований Ульяновской области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Управление по реализации социальных программ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информации о проведенных встречах 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ционно-телеком-муникационной сети «Интернет» с целью привлечения на рынок услуг розничной торговли лекарственными препаратами, медицинскими издел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информационно-телекоммуникационной сети «Интернет» и на  официальном сайте Администрации города Димитровграда Ульяновской области информ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 сайте Министерства здравоохранения Ульяновской области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med.ulgov.ru/</w:t>
              </w:r>
            </w:hyperlink>
            <w:r>
              <w:rPr/>
              <w:t>) размещена информация о районах города, в которых необходимы аптечные учреждения. Информация формируется на основе обращений граждан город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. Рынок услуг детского отдыха и оздоро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тимулов и содействие формированию условий развития негосударственного сектора на рынке услуг детского отдыха и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детей,                  посещающих организации отдыха и       оздоровления детей частной формы              собственности,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  организаций в сфере отдыха детей и их   оздоро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отдыха и                  оздоровления детей              частной           формы               собств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Default"/>
              <w:ind w:firstLine="1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не достигнут ввиду эпидемиологической обстановки на территории города Димитровграда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2020 году организован летний отдых с применением дистанционных технолог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Оказание организационной, консультационной и информационной                   поддержки                      организациям,                 осуществляющим                 деятельность в сфере оказания услуг в сфере отдыха детей и их                оздоровления в городе Димитровгра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рганизаций в сфере отдыха детей и их оздоро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казание организационной консультационной и информационной поддержки организациям, осуществляющим деятельность в сфере оказания услуг в сфере отдыха детей и их оздоровления в городе Димитровград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. Рынок услуг дополнительного образования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Проведение мероприятий, направленных на повышение компетенций руководящего состава организаций частной формы собственности в оформлении лицензии на право ведения                    образовательной                   деятельности в сфере       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рганизаций частной формы                   собственности в сфере услуг дополнительного                 образования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                образования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не достигнут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иду пандемии  дополнительные мероприятия не проводилис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Ежеквартально проводятся встречи с лицами, осуществляющими деятельность по организации досуга детей с целью информирования их о системе персонифицированного учета, о возможности лицензирования их деятельности и участия в государственных программа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жведомственного мониторинга развития дополнительного образования детей на территор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рганизаций частной формы собственности в сфере услуг дополнительного                образования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Ежеквартально проводится межведомственный мониторинг развития дополнительного образования на территории города. Организовано участие родителей в опросе в информационной системе «Навигатор дополнительного образования Ульяновской области» о потребностях в программах дополнительного образова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и               распространение       системы                              персонифицированного финансирования               дополнительного              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внедрение   системы                 персонифицированного       учёта детей, получающих услуги в сфере отдыха и оздоро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ереход на персонифицированное финансирование осуществляется, принято постановление Администрации города Димитровграда о Правила персонифицированного финансирования, в 2020 году было выдано 4387 сертификатов на оплату обучения по дополнительным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щеразвивающим программа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4. Рынок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уализация              документов                   территориального                     планирования и                градостроительного                  зонир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Сокращение сроков получения разрешения на строительство до 5 рабочих д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                собственности в сфере                     жилищного строи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 регламент по выдаче разрешения на строительство со сроком оказания услуги 5 рабочих дн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Управление архитектуры и градостроитель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       официальном сайте                Администрации города информации об                    инвестиционной                   деятельности в городе по направлению                  жилищного                   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               заинтересованным кругом лиц                информации об                          инвестиционной деятельности в Ульяновской области по                       направлению «жилищное строитель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а процедура передачи земель за ул.Курчатова Данный участок площадью 452 га принят в муниципальную собственность. Проводится процедура по включению массива в границы городской черты путем внесения изменений в генеральный план города. По итогам  утверждения  генерального плана будут образованы земельные участки, в том числе и для жилищного строительства, информация о которых будет размещена на официальном сайте Администрации город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роков предоставления                   муниципальных услуг в сфере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роков                    получения разрешения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                информированности           хозяйствующих субъектов, осуществляющих деятельнос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строительства 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9,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 регламент по выдаче разрешения на строительство со сроком оказания услуги 5 рабочих дн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архитектуры и градостроительств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мещение на                 официальном сайте                Администрации города информации об                 инвестиционной             деятельности в городе по направлению «строитель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Возможность получения заинтересованным кругом лиц информации об инвестиционной деятельности 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Ульяновской области по направлению «строительств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б инвестиционной деятельности в городе Димитровграде по направлению «строительство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змещается на официальном сайте Администрации гор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. Рынок дорожной деятельности (за исключением проектиров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                     мониторинга                   организаций,                задействованных в            дорожной отрасли в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величение доли контрактов на осуществление дорожной деятельности в рамках национального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19-2022</w:t>
            </w:r>
          </w:p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90,0</w:t>
            </w:r>
          </w:p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>В течении 2020 года проводился мониторинг организаций, задействованных в дорожной отрасли в Ульянов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итет по жилищно-коммунальному комплек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новых технологий в сфер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величение доли контрактов на осуществление дорожной деятельности в рамках национального проекта, предусматривающих использование новых технологий и материалов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/>
              <w:t xml:space="preserve">Применение новых технологий в сфере дорожной деятельности </w:t>
            </w:r>
            <w:r>
              <w:rPr>
                <w:color w:val="000000"/>
              </w:rPr>
              <w:t>Администрация города устанавливает в конкурсной документации о проведении государственных закуп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7. Рынок архитектурно-строительного проект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7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ведение                       образовательных                     мероприятий, круглых столов, вебинаров,                  консультаций с                     проект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мен опытом, знаниями, повышение квалификации с целью повышения уровня конкурентоспособности на рынке архитектурно-строи-тельного проект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оля организаций частной формы  собственности в сфере архитектурно-строительного проект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городе по                состоянию на 2020 год в Едином реестре членов СРО зарегистрированы 4 проектных               организации, имеющих право выполнять                 проектные                   работы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архитектуры и градостро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Дирекция инвестиционных и инновационных проектов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7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4"/>
              </w:rPr>
            </w:pPr>
            <w:r>
              <w:rPr/>
              <w:t>Установление в                     конкурсной                    документации о                   проведении                     государственных                  закупок повышенного объёма привлечения субъектов малого                      предпринимательства к соисполнению по                      заключенным                     государственным                  контрактам на работы в сфере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           конкурентной среды на              рынке                     архитектурно-строительного проекти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бъёма                 привлечения субъектов             малого предпринимательства к соисполнению по заключённым государственным контрактам на работы в сфере архитектуры и градостроительства (не менее 80 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рамках развития конкурентной среды на рынке архитектурно-строительного проектирования, Администрация города устанавливает в конкурсной документации о проведении государственных закупок повышенного объёма привлечения субъектов малого предпринимательства к соисполнению по заключенным государственным контрактам на работы в сфере архитектуры и градостроительст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 Рынок теплоснабжения (производство тепловой энерг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8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ередаче в концессию объектов          теплоснабжения                организациям частной формы собственности на основе                       концессионных                     согла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ёма тепловой энергии, вырабатываемой муниципальными унитарными пред-прият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</w:rPr>
            </w:pPr>
            <w:r>
              <w:rPr/>
              <w:t>На территории города в сфере теплоснабжения (производство тепловой энергии) осуществляют деятельность 4 теплоснабжающих организаций, в том числе 3 являются частными и 1 –муниципальной собственность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комплекс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8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компаний, осуществляющих деятельность в сфере теплоснабже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ынок теплоснабжения является регулируемой отраслью субъектов естественной монополии, нуждающийся в привлечении частного капитала для повышения качества и надёжности услуги теплоснабжения для потребителе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9. Рынок услуг по сбору и транспортированию твёрдых коммунальных от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Разработка                     административного                 регламента                          "Согласование создания места (площадки)                   накопления твердых коммунальных отходов на территории города Димитровгра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Разработка    типового             реестра мест (площадок) накопления ТКО на             территории гор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2019-1920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К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 административный регламент               "Согласование создания места (площадки)                накопления                  твердых                коммунальных отходов на                территории город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тановление               № 009 от 09.01.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жилищно-коммунальному комплекс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Устройство                  контейнерных                      дополнительных                      площадок на                    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2019-2022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  <w:lang w:eastAsia="zh-CN"/>
              </w:rPr>
            </w:pPr>
            <w:r>
              <w:rPr>
                <w:rFonts w:cs="PT Astra Serif;PT Serif" w:ascii="PT Astra Serif;PT Serif" w:hAnsi="PT Astra Serif;PT Serif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lang w:eastAsia="zh-CN"/>
              </w:rPr>
              <w:t>В 2020 году было проведено оборудование 5 контейнерных площад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                     организационной,           консультационной и информационной                  поддержки                       негосударственным                  организациям,                       осуществляющим                  деятельность на рынке услуг по сбору и                транспортированию твё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Увеличение доли организаций частной формы собственности в сфере услуг по сбору и транспортированию твёрдых коммунальн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2 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eastAsia="zh-CN"/>
              </w:rPr>
            </w:pPr>
            <w:r>
              <w:rPr>
                <w:color w:val="000000"/>
              </w:rPr>
              <w:t>Региональный оператор в рамках зоны свой деятельности выступает в качестве единственного поставщика услуг для потребителей (населения и иных собственников ТКО) и единственного заказчика для иных компаний, осуществляющих деятельность по обращению с ТКО в соответствующей зон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color w:val="0070C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Рынок выполнения работ по содержанию и текущему ремонту общего иму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обственников помещений в многоквартирном до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требований законодательства к             лицензированию                    предпринимательской деятельности по                управлению                 многоквартирными               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лицензионных треб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</w:t>
            </w:r>
            <w:r>
              <w:rPr>
                <w:b/>
                <w:bCs/>
              </w:rPr>
              <w:t xml:space="preserve"> </w:t>
            </w:r>
            <w:r>
              <w:rPr/>
              <w:t>общего имущества собственников помещений в многоквартирном до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еятельности «управление многоквартирными домами» является лицензируемым, таким образом, при соблюдении соискателем лицензий требований, установленных федеральным законодательством, административные и экономические барьеры на рынке отсутствую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жилищно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ммунальному комплексу</w:t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0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Размещение на сайте Администрации города в свободном доступе в актуальном состоянии реестра лицензий Ульяновской области по управлению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мещение на официальном сайте Администрации города реестра лицензий Ульяновской области по управлению многоквартирными домами в актуальном состоя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цензии Ульяновской области по управлению многоквартирными домами размещены на сайте  Контакт73.Р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1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1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>Формирование                     показателей в рамках сводного прогнозного баланса производства и поставок электрической энергии (мощности) в рамках Единой                         энергетической системы России по го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>Формирование перечня компаний,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both"/>
              <w:rPr/>
            </w:pPr>
            <w:r>
              <w:rPr/>
              <w:t>Продажу электроэнергии конечным потребителям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- гарантирующие поставщик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энергосбытовые (энергоснабжающие) организации - производители электрической энергии (мощности) на розничных рынка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Комитет по жилищно-коммунальному комплек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1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 xml:space="preserve">Мониторинг ситуации по устойчивому энергоснабжению потребителей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/>
              <w:t xml:space="preserve">Сбор и рассмотрение значений показателей финансового состояния гарантирующих поставщиков электрической энергии, предусмотренных постановлением Правительства Российской Федерации от 04.05.2012 </w:t>
              <w:br/>
              <w:t>№ 442 «О функционировании розничных рынков электрической энергии, полном и (или) частичном ограничении режима потребления электрической энерг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 территории города купля-продажа электрической энергии (мощности) осуществляется гарантирующими поставщиками, энергоснабжающими, энергосбытовыми компаниями частной формы собственности (публичное акционерное общество «Ульяновскэнерго», общество с ограниченной ответственностью «Энергомодуль» и производителями электрической энергии на розничном рынке с участием государственных корпораций более 50% (акционерное общество «Государственный научный центр - Научно-исследовательский институт атомных реакторов» общество с огрнаиченной ответственностью «НИИАР- Генерация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b/>
                <w:bCs/>
              </w:rPr>
              <w:t>12. Рынок производства электрической энергии (мощности) на розничном рынке электрической энергии (мощности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ключая производство электрической энергии (мощности) в режиме коген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еречня компаний,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еречня компаний,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green"/>
              </w:rPr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Администрацией города введена  в действие программа по энергосбережению  с контрольной               задачей  снижения потерь уровня электрической энерг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грамма подразумевает  снижение затрат самой электроэнергии и теплоэнергии для технических нуж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>Комитет по жилищно-коммунальному комплек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highlight w:val="green"/>
              </w:rPr>
            </w:pPr>
            <w:r>
              <w:rPr/>
              <w:t>1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существление мониторинга организаций, использующих возобновляемые источники энергии и осуществляющих деятельность на розничном рынке электроэнер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Формирование перечня организаций, использующих возобновляемые источники энергии и осуществляющих деятельность на розничном рынке электрической энергии Улья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</w:rPr>
              <w:t xml:space="preserve">На территории города производство электрической энергии осуществляется двумя генерирующими организациями </w:t>
              <w:br/>
              <w:t>с участием Государственной корпорации «Росатом» – акционерным обществом «Государственный научный центр – Научно-исследовательский институт атомных реакторов» и обществом с ограниченной ответственностью «НИИАР-Генерация»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Рынок оказания услуг по перевозке пассажиров автомобильным транспорт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изация                      проведения открытых конкурсов на право осуществления                  перевозок по                             муниципальным                      маршрутам регулярных перевозок                            автомобильным                        транспортом по                       нерегулируемым               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пуск перевозчиков на маршруты регулярных перевозок по нерегулируемым тарифам в Ульяновской области на конкурен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6-2021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 (выпо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pacing w:val="-4"/>
                <w:highlight w:val="green"/>
              </w:rPr>
            </w:pPr>
            <w:r>
              <w:rPr>
                <w:spacing w:val="-4"/>
              </w:rPr>
              <w:t>ненных) организациями частной формы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4"/>
              </w:rPr>
              <w:t>Перевозка пассажиров автомобильным транспортом по муниципальным маршрутам регулярных перевозок, оказывается организациями частной формы собствен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жилищно-коммунальному комплекс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едоставление мер         государственной                        поддержки организациям негосударственных форм собственности на рынке услуг по                     перевозке пассажиров и багажа автомобильным транспортом по                           нерегулируемым                     тарифам посредством возмещения затрат,                  связанных с                     приобретением                  автоб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новление подвижного состава автобусами разной вместимости с использованием мер государственной поддержки в количестве до 189 единиц 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22 го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4"/>
                <w:highlight w:val="green"/>
              </w:rPr>
            </w:pPr>
            <w:r>
              <w:rPr>
                <w:spacing w:val="-4"/>
                <w:highlight w:val="gree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4"/>
                <w:highlight w:val="green"/>
              </w:rPr>
            </w:pPr>
            <w:r>
              <w:rPr>
                <w:spacing w:val="-4"/>
                <w:highlight w:val="gree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обновления автобусного парка в 2020 году закуплены следующие автобус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возчиком ООО «АРС-АВТО» приобретено - 4 автобуса марки ПАЗ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атотранспортным предприятием ООО «АвтоПрофи» приобретено - 12 автобусов марки СИМАЗ в комплектации «Доступная среда», 16 посадочных мест, общее количество пассажиров в автобусе 34, из них 2 специально оборудованных места для инвалидов, также автобусы оборудованы электронными маршрутоуказ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ями и камерами видеонаблюдения с мультимедийной систем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ОО «Валентина и Ко» приобретено - 2 единицы автобуса марки ПАЗ (2020 года выпуска) и  1 единица автобуса (2019 года выпуска)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ОО «АРС-АВТО» приобретено - 2 единицы автобуса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истемные мероприятия по развитию конкуренции в </w:t>
      </w:r>
      <w:r>
        <w:rPr>
          <w:b/>
          <w:bCs/>
          <w:sz w:val="28"/>
          <w:szCs w:val="28"/>
          <w:lang w:eastAsia="ar-SA"/>
        </w:rPr>
        <w:t>города Димитровграда Ульяновской области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bCs/>
          <w:color w:val="FF0000"/>
          <w:sz w:val="28"/>
          <w:szCs w:val="28"/>
          <w:lang w:eastAsia="ar-SA"/>
        </w:rPr>
      </w:pPr>
      <w:r>
        <w:rPr>
          <w:rFonts w:cs="PT Astra Serif;PT Serif" w:ascii="PT Astra Serif;PT Serif" w:hAnsi="PT Astra Serif;PT Serif"/>
          <w:b/>
          <w:bCs/>
          <w:color w:val="FF0000"/>
          <w:sz w:val="28"/>
          <w:szCs w:val="28"/>
          <w:lang w:eastAsia="ar-S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2"/>
        <w:gridCol w:w="3840"/>
        <w:gridCol w:w="2268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ое событие/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PT Serif" w:hAnsi="PT Astra Serif;PT Serif" w:cs="PT Astra Serif;PT Serif"/>
          <w:sz w:val="2"/>
          <w:szCs w:val="2"/>
        </w:rPr>
      </w:pPr>
      <w:r>
        <w:rPr>
          <w:rFonts w:cs="PT Astra Serif;PT Serif" w:ascii="PT Astra Serif;PT Serif" w:hAnsi="PT Astra Serif;PT Serif"/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35"/>
        <w:gridCol w:w="3829"/>
        <w:gridCol w:w="2607"/>
        <w:gridCol w:w="312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1. Обеспечение прозрачности и доступности закупок товаров, работ, услуг, осуществляемых с использованием конкурент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b/>
                <w:bCs/>
              </w:rPr>
              <w:t>способов определения поставщиков (подрядчиков, исполнителе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тодических мероприятий (круглых столов семинаров, совещаний и т.п.) для юридических лиц, в том числе для субъектов малого и среднего предпринимательства (далее – МСП) по                 вопросам осуществления закупок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развитию                            добросовестной конкуренции при осуществлении закупок                         юридическими лицами, адаптации их к условиям и правилам                    проведения закупочных процеду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                ежедневная                   консультация                 юридических лиц и субъектов малого и среднего                        предпринимательства по текущим вопросам, связанным с                    изменениями норм Федерального закона от 05.04.2013 № 44-Ф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финансов и закупок</w:t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Default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их мероприятий (круглых столов, тренингов семинаров-практикумов, и т.п.) по вопросам участия в закупках для бюджетополучателей                 гор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                грамотности субъектов                  закупочн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20 года проводились следующие мероприятия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28.01.2020 проведение семинара по теме «Применение норм Федерального закона от 05.04.2013 № 44-ФЗ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28.02.2020 проведение семинара по теме «Малые закупки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3.08.2020 проведение семинара по теме «Применение статьи 14 № 44-ФЗ (национальный режим)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21.08.2020 проведение семинара по теме «Применение статьи 14 № 44-ФЗ (национальный режим)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.11.2020 проведение семинара по теме «Итоги тестирования за 2020 год. Обучение в 2021 год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учения                                бюджетополучателей гор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                    грамотности субъектов                               закупочной деятельности с целью получения дополнительного                      профессионального образования в сфере закуп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о организовано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для 2                  сотрудников                        бюджетополучателей город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                   тестирование 41                   сотрудников                    бюджетополучателей города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изация процессов закупок малого объёма посредством использования                        электронных торговых систе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казчиками                          открытости, прозрачности,                       эффективности закупок малого объём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лас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ительная                           работа с заказчиками по проведению                      закупок малого объёма посредством                     использования                     электронных торговых систем. За 2020 год 51 заказчик разместил 181 процедуру по                  малым закупка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7pt"/>
                <w:b/>
                <w:b/>
                <w:bCs/>
              </w:rPr>
            </w:pPr>
            <w:r>
              <w:rPr>
                <w:b/>
                <w:bCs/>
              </w:rPr>
              <w:t>2. Развитие конкурентоспособности товаров, работ, услуг субъектов МС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в форуме-выставке региональных производителей товаров и услуг «Сделано в Ульян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Повышение конкурентоспособности  товаров, работ и услуг субъектов М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6.10.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 по 17.10. </w:t>
              </w:r>
              <w:r>
                <w:rPr>
                  <w:rStyle w:val="InternetLink"/>
                  <w:color w:val="000000"/>
                  <w:u w:val="none"/>
                </w:rPr>
                <w:t>2020</w:t>
              </w:r>
            </w:hyperlink>
            <w:r>
              <w:rPr>
                <w:lang w:val="ru-RU"/>
              </w:rPr>
              <w:t xml:space="preserve"> г.</w:t>
            </w:r>
            <w:r>
              <w:rPr/>
              <w:t xml:space="preserve"> в Ульяновском </w:t>
            </w:r>
            <w:r>
              <w:rPr>
                <w:lang w:val="ru-RU"/>
              </w:rPr>
              <w:t>Г</w:t>
            </w:r>
            <w:r>
              <w:rPr/>
              <w:t xml:space="preserve">осударственном техническом университете </w:t>
            </w:r>
            <w:r>
              <w:rPr>
                <w:lang w:val="ru-RU"/>
              </w:rPr>
              <w:t>проводилась выставка-</w:t>
            </w:r>
            <w:r>
              <w:rPr>
                <w:color w:val="25272A"/>
              </w:rPr>
              <w:t>форум «Сделано в Ульяновской области – 2020».</w:t>
            </w:r>
            <w:r>
              <w:rPr>
                <w:color w:val="25272A"/>
                <w:lang w:val="ru-RU"/>
              </w:rPr>
              <w:t xml:space="preserve"> </w:t>
            </w:r>
            <w:r>
              <w:rPr>
                <w:color w:val="25272A"/>
              </w:rPr>
              <w:t>Свою продукцию на форуме представ</w:t>
            </w:r>
            <w:r>
              <w:rPr>
                <w:color w:val="25272A"/>
                <w:lang w:val="ru-RU"/>
              </w:rPr>
              <w:t>или</w:t>
            </w:r>
            <w:r>
              <w:rPr>
                <w:color w:val="25272A"/>
              </w:rPr>
              <w:t xml:space="preserve"> более 30 региональных производителей.</w:t>
            </w:r>
            <w:r>
              <w:rPr>
                <w:color w:val="25272A"/>
                <w:lang w:val="ru-RU"/>
              </w:rPr>
              <w:t xml:space="preserve"> На выставке было представлено 7                резидентов ТОСЭР Димитровграда. </w:t>
            </w:r>
            <w:r>
              <w:rPr/>
              <w:t xml:space="preserve">Администрацией города </w:t>
            </w:r>
            <w:r>
              <w:rPr>
                <w:lang w:val="ru-RU"/>
              </w:rPr>
              <w:t xml:space="preserve">и АНО «Центр развития ядерного инновационного кластера» </w:t>
            </w:r>
            <w:r>
              <w:rPr/>
              <w:t>организовано участие в форуме-выставке региональных производителей товаров и услуг «Сделано в Ульяновской области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Были </w:t>
            </w:r>
            <w:r>
              <w:rPr>
                <w:color w:val="000000"/>
              </w:rPr>
              <w:t>проведен</w:t>
            </w:r>
            <w:r>
              <w:rPr>
                <w:color w:val="000000"/>
                <w:lang w:val="ru-RU"/>
              </w:rPr>
              <w:t xml:space="preserve">ы </w:t>
            </w:r>
            <w:r>
              <w:rPr>
                <w:color w:val="000000"/>
              </w:rPr>
              <w:t>встреч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с потенциальными потребителями товаров резидентов ТОСЭР «Димитровград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социально-экономического развит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</w:rPr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>
                <w:rFonts w:cs="PT Astra Serif;PT Serif" w:ascii="PT Astra Serif;PT Serif" w:hAnsi="PT Astra Serif;PT Serif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в конкурсе «Новый продукт Ульян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Информационная поддержка деятельности субъектов предпринимательск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Церемония награждения в </w:t>
            </w:r>
            <w:r>
              <w:rPr/>
              <w:t>конкурсе «Новый продукт Ульяновской области»</w:t>
            </w:r>
            <w:r>
              <w:rPr>
                <w:lang w:val="ru-RU"/>
              </w:rPr>
              <w:t xml:space="preserve"> прошла 6 октября 2020 года на форуме </w:t>
            </w:r>
            <w:r>
              <w:rPr/>
              <w:t>«Сделано в Ульяновской области»</w:t>
            </w:r>
            <w:r>
              <w:rPr>
                <w:lang w:val="ru-RU"/>
              </w:rPr>
              <w:t xml:space="preserve"> в г.Ульяновске в             Ленинском                 Мемориале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Управление социально-экономического развит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jc w:val="both"/>
              <w:rPr>
                <w:rStyle w:val="17p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  <w:p>
            <w:pPr>
              <w:pStyle w:val="ConsPlusNonformat"/>
              <w:jc w:val="both"/>
              <w:rPr>
                <w:rStyle w:val="17pt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участия в XI Всероссийском бизнес-форуме «Деловой климат в                    России», «Форума деловых женщин»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  города организованы              участ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1.В четвертом              форуме деловых женщин 11-12              марта в г.Ульяновске в           Ленинском              Мемориале;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Федеральном проекте «Мам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» с 3-7 августа 2020 в г.Ульяновске и г.Димитровграде.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 XI  Всероссийском                  бизнес-фор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овой климат в России»,  с 3-4 декабря,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большая часть программы прошла в онлайн-режиме.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Основными темами деловой и образовательной программы форума стали поддержка малого и среднего бизнеса в кризис, популяризация молодёжного, женского и социального предпринимательства, развитие международной кооперации и экспорта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мер поддержки субъектов МСП в целях их ускоренного развития в моногородах, посредством предоставления субсидии Микрокредитной компании фонду «Фонд Развития и Финансирования предпринимательства» на предоставление займов субъектам МСП моногородов в город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ых займов субъектам МСП, осуществляющим деятельность в моногородах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 2020 году</w:t>
            </w:r>
            <w:r>
              <w:rPr>
                <w:rFonts w:eastAsia="Arial Unicode MS"/>
                <w:bCs/>
                <w:color w:val="000000"/>
              </w:rPr>
              <w:t xml:space="preserve"> в городе                     Димитровграде         </w:t>
            </w:r>
            <w:r>
              <w:rPr/>
              <w:t>получили поддержку: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- через                            Микрокредитную компанию фонда "Фонд Развития и Финансирования  предпринимательства» - </w:t>
            </w:r>
            <w:r>
              <w:rPr>
                <w:b/>
                <w:bCs/>
              </w:rPr>
              <w:t xml:space="preserve">41 </w:t>
            </w:r>
            <w:r>
              <w:rPr/>
              <w:t>субъект предпринимательства.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з Федеральную налоговую службу и Автономную                     некоммерческую               организацию    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гиональный     центр поддержки и        сопровождения 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» - 2178 субъектов            бизнеса (микрофинансирование, лизинг, гранты,                           поручительство,     консультационная  поддержка,               образовательная               поддержка по                  финансовой  и                 налоговой грамотности с проведением                 семинаров, совещаний, тренингов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3.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еспечение проведения анализа влияния проектов нормативных правовых актов города на состояние конкурентной среды при проведении оценки регулирующего воздействия таких проек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допущение возникновения случаев ограничения конкуренции        в результате принятия нормативных правовых актов Ульяновской       обл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0 году было подготовлено 6 заключений о проведенной оценке   регулирующего воздействия      проектов              муниципальных нормативных            правовых актов  органов местного самоуправления города                 Димитровгра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гивающих вопросы осуществления предпринимательской и инвестиционной деятельности и 2 экспертизы действующих нормативных правовых ак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3 НПА были даны отрицательные заключения, в которых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лись                 выводы о наличии в проектах                муниципальных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анные НПА направлены на доработку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социально-экономического развит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ершенствование процессов управления объектами муниципальной собственности Ульян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кращению количества муниципальных государственных унитарных предпри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участия муниципальных унитарных предприятий  гор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          муниципальных         унитарных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  города проводится посредством внесения изменений в Прогнозный план (Программу) приватизации муниципального имущества на 2021 год и плановый период 2022-2023 годов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митет по управлению имуществом город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труктуры муниципального имущества Ульяновской области и функций хозяйствующих субъект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униципального имущества Ульяновской области в прогнозный план прив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планируется реализация муниципального имущества, требующего содержания и не обремененного договорными отношениями и неиспользуемого для решения вопросов местного значения, в количестве 16 объектов на сумму 18043 тыс.руб.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, направленных на заключение договоров аренды в отношении муниципального имущества преимущественно  на торгах, в том числе в случаях, которые позволяют заключение договора аренды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нкурентных условий при предоставлении муниципального имущества в аренд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 Приказом ФАС от 10.02.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ованы  и проведены 9 аукционов и конкурсов на право заключения договоров аренды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о ст.39.3, 39.11, 39.12 Земельного Кодекса организованы и проведены 17 аукционов по продаже земельных участков и на право заключения договоров аренды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соответствии с Приказом Министерства сельского, лесного хозяйства и природных ресурсов Ульяновской области от 29.02.2016 N 19 «Об утверждении Порядка размещения нестационарных торговых объектов на территории Ульяновской области” организованы  и проведены 6 аукционов на право размещения НТО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. Стимулирование новых предпринимательских инициати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проведения на территории города недель региональных предпринимательских инициати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Создание благоприятного делового климата на территории гор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              города в 2020 году проводила мероприятия  в рамках Региональных недель предпринимательских инициатив. Информация о проведении недель региональных инициатив и всех мероприятий, которые проходили была размещена на сайте муниципального образования «Гор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имитровград». </w:t>
            </w:r>
          </w:p>
          <w:p>
            <w:pPr>
              <w:pStyle w:val="Style22"/>
              <w:shd w:fill="FFFFFF" w:val="clear"/>
              <w:spacing w:before="0" w:after="0"/>
              <w:ind w:hanging="21"/>
              <w:jc w:val="both"/>
              <w:rPr/>
            </w:pPr>
            <w:r>
              <w:rPr>
                <w:lang w:val="ru-RU"/>
              </w:rPr>
              <w:t xml:space="preserve">Были </w:t>
            </w:r>
            <w:r>
              <w:rPr/>
              <w:t>организова</w:t>
            </w:r>
            <w:r>
              <w:rPr>
                <w:lang w:val="ru-RU"/>
              </w:rPr>
              <w:t>ны</w:t>
            </w:r>
            <w:r>
              <w:rPr/>
              <w:t xml:space="preserve"> прям</w:t>
            </w:r>
            <w:r>
              <w:rPr>
                <w:lang w:val="ru-RU"/>
              </w:rPr>
              <w:t>ые</w:t>
            </w:r>
            <w:r>
              <w:rPr/>
              <w:t xml:space="preserve"> лини</w:t>
            </w:r>
            <w:r>
              <w:rPr>
                <w:lang w:val="ru-RU"/>
              </w:rPr>
              <w:t>и</w:t>
            </w:r>
            <w:r>
              <w:rPr/>
              <w:t xml:space="preserve"> по вопрос</w:t>
            </w:r>
            <w:r>
              <w:rPr>
                <w:lang w:val="ru-RU"/>
              </w:rPr>
              <w:t xml:space="preserve">ам </w:t>
            </w:r>
            <w:r>
              <w:rPr/>
              <w:t xml:space="preserve"> малого и среднего</w:t>
            </w:r>
            <w:r>
              <w:rPr>
                <w:lang w:val="ru-RU"/>
              </w:rPr>
              <w:t xml:space="preserve"> предпринимательства: </w:t>
            </w:r>
          </w:p>
          <w:p>
            <w:pPr>
              <w:pStyle w:val="Style22"/>
              <w:shd w:fill="FFFFFF" w:val="clear"/>
              <w:spacing w:before="0" w:after="0"/>
              <w:ind w:hanging="21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</w:t>
            </w:r>
            <w:r>
              <w:rPr>
                <w:color w:val="000000"/>
                <w:shd w:fill="FFFFFF" w:val="clear"/>
              </w:rPr>
              <w:t>рименения специального налогового режима «Налог на профессиональный доход» (</w:t>
            </w:r>
            <w:r>
              <w:rPr/>
              <w:t>самозанятых)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по вопросу  проведения мероприятий по профилактике новой короновирусной инфек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оциально-экономического развития</w:t>
            </w:r>
          </w:p>
        </w:tc>
      </w:tr>
      <w:tr>
        <w:trPr>
          <w:trHeight w:val="9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. Развитие механизмов поддержки технического и научно-технического творчества детей и молодёжи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ведение персонифицированного                     финансирования в системе                              дополнительного образования, что                      позволит улучшить конкурентное                    предложение для частного бизн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здание условий частным образовательным организациям для получения субсидии на обучение детей в дополнительном образован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ерсонифицированное финансирование осуществляется, принято постановление Администрации города Димитровграда о Правила персонифицированного финансирования, в 2020 году было выдано 4387 сертификатов на оплату обучения по дополнительным                 общеразвивающим программ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звитие сетевого взаимодействия           Детского технопарка «Кванториум» с              образовательными организациями                   Ульяновской области с целью поддержки технического и научно-технического творчества детей и молодёж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 xml:space="preserve">Создание эффективной системы сетевого взаимодействия между образовательными организациями и ведущими отраслевыми промышленными предприятиям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дписано оглашение о сотрудничестве при реализации овместной программы наставничества, при участии Детского технопарка «Кванториум», ОГБПОУ ДТК и АНО «ЦРК», другими участниками ЯИК. Цель - выявление и поддержка обучающихся, проявивших выдающиеся способности или добившихся успехов учебной и инженерно-технической деятельности и содействие профессиональной подготовке молодых кадров  путём реализации проектов и инициатив ДТ «Кванториум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Развитие «кружкового движения» по научно-техническому творчеству детей и молодёж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здание сообщества инициативных педагогов, энтузиастов, специалистов ведущих отраслевых промышленных предприятий для реализации образовательных программ и досуговой деятельности с детьми и молодежь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НО «ЦРК» совместно с резидентом ЯИК – ЦМИТ «Прогресс» в 2020 году реализованы мероприятия по вовлечению школьников и молодежи города Димитровграда в              инновационно-техническое                       творчество и                        развитие у них                          навыков работы в               высокотехнологичных областях (моделирование, робототехника, цифровое производство, прототипиро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целью знакомства городской молодежи с деятельностью Кластера, популяризации якорных проектов и презентации экономического потенциала, связанного с реализацией проектов, для детей школьного возраста ежегодно проводятся ознакомительные экскурсии в информационный центр ЯИК и на площадку построенного центра медицинской радиологии (на данный момент проведение экскурсий приостановлено в связи с неблагоприятной эпидемиологической обстановкой).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ИЦАЭ города Ульяновска  АНО «ЦРК» разработан и подготовлен совместный проект по профориентации для школьников старших классов.</w:t>
            </w:r>
          </w:p>
          <w:p>
            <w:pPr>
              <w:pStyle w:val="Normal"/>
              <w:jc w:val="both"/>
              <w:rPr/>
            </w:pPr>
            <w:r>
              <w:rPr/>
              <w:t>Оказано содействие в организации и проведении Х Всероссийской молодежной конференции  «Научные исследования и технологические разработки в обеспечение развития ядерных технологий нового поколения» (мероприятие перенесено на 2021 год).</w:t>
            </w:r>
          </w:p>
          <w:p>
            <w:pPr>
              <w:pStyle w:val="Normal"/>
              <w:jc w:val="both"/>
              <w:rPr/>
            </w:pPr>
            <w:r>
              <w:rPr/>
              <w:t>По итогам 2020 года при поддержке АНО «ЦРК» были организованы мероприятия, направленные на привлечение детей и молодежи к получению новых навыков, знаний, умений, развитие                          научно-технического         потенциала, среди них:</w:t>
            </w:r>
          </w:p>
          <w:p>
            <w:pPr>
              <w:pStyle w:val="Normal"/>
              <w:jc w:val="both"/>
              <w:rPr/>
            </w:pPr>
            <w:r>
              <w:rPr/>
              <w:t>- серия обучающих семинаров              «Эффективная            презентация» для студентов образовательных учреждений, входящих и              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семинар-консультация для студентов по вопросам участия в конкурсах федеральных и региональных       грантовых программ;</w:t>
            </w:r>
          </w:p>
          <w:p>
            <w:pPr>
              <w:pStyle w:val="ConsPlusNormal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влекательный          экспериментариум по химии и физике для школьников – «Наука и фокусы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пуляризацию технического и научно-технического творчества среди детей и молодёж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здание сообщества инициативных педагогов, энтузиастов, специалистов ведущих отраслевых промышленных предприятий для реализации образовательных программ и досуговой деятельности с детьми и молодёжь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 2020 году создано 60 новых                         высокооснащенных мест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едагоги                дополнительного   образования являются активными участниками профессионального сообщества «Ассоциация педагогов дополнительного образования Ульяновской области»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граммы  дополнительного образования, реализуемые на территории города прошли внешнюю экспертизу и получили положитель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9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. Обеспечение равных условий доступа к информации о реализации муниципального имущества города 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муниципального имущества Ульяновской области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pacing w:val="-4"/>
                <w:sz w:val="24"/>
                <w:szCs w:val="24"/>
              </w:rPr>
              <w:t xml:space="preserve">Обеспечение равных условий доступа к информации о реализации муниципального имущества Ульяновской обла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В целях обеспечения </w:t>
            </w:r>
            <w:r>
              <w:rPr>
                <w:rStyle w:val="17pt"/>
                <w:spacing w:val="-4"/>
                <w:sz w:val="24"/>
                <w:szCs w:val="24"/>
              </w:rPr>
              <w:t>равных условий доступа к информации о реализации муниципального имущества Ульяновской области</w:t>
            </w:r>
            <w:r>
              <w:rPr>
                <w:rStyle w:val="17pt"/>
                <w:spacing w:val="-4"/>
                <w:sz w:val="24"/>
                <w:szCs w:val="24"/>
                <w:lang w:val="ru-RU"/>
              </w:rPr>
              <w:t>,</w:t>
            </w:r>
            <w:r>
              <w:rPr/>
              <w:t xml:space="preserve"> информаци</w:t>
            </w:r>
            <w:r>
              <w:rPr>
                <w:lang w:val="ru-RU"/>
              </w:rPr>
              <w:t>я</w:t>
            </w:r>
            <w:r>
              <w:rPr/>
              <w:t xml:space="preserve"> о реализации муниципального имущества Ульяновской области </w:t>
            </w:r>
            <w:r>
              <w:rPr>
                <w:lang w:val="ru-RU"/>
              </w:rPr>
              <w:t xml:space="preserve">в </w:t>
            </w:r>
            <w:r>
              <w:rPr/>
              <w:t>информационно-телекоммуникационной сети «Интернет» для размещения информации о проведении торгов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>
          <w:trHeight w:val="9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. Создание институциональной среды, способствующей внедрению инноваций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ведение конференций, круглых                 столов, обучающих семинаров и других мероприятий для бизнес-сооб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взаимодействия между органами исполнительной власти, бизнес-сообществом и потребител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0 года АНО «ЦРК» организовано 16 образовательных мероприятий, более 50 сотрудников из 22 организаций прошли обучение и получили документы о повышении квалификации по актуальным образовательным программам, соответствующим направлению деятельности Кластера,  среди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инар для профессорско-преподават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а и студентов на тему «Актуальные грантовые программы»;  </w:t>
            </w:r>
          </w:p>
          <w:p>
            <w:pPr>
              <w:pStyle w:val="Normal"/>
              <w:jc w:val="both"/>
              <w:rPr/>
            </w:pPr>
            <w:r>
              <w:rPr/>
              <w:t>- курс лекций на тему: «Soft-skill навыки прогрессивного работника атомной отрасли» в рамках тематической смены для молодых ученых;</w:t>
            </w:r>
          </w:p>
          <w:p>
            <w:pPr>
              <w:pStyle w:val="Normal"/>
              <w:jc w:val="both"/>
              <w:rPr/>
            </w:pPr>
            <w:r>
              <w:rPr/>
              <w:t>- обучающий семинар по программе «Управление изменениями» (Международный институт менеджмента «LINK»);</w:t>
            </w:r>
          </w:p>
          <w:p>
            <w:pPr>
              <w:pStyle w:val="Normal"/>
              <w:jc w:val="both"/>
              <w:rPr/>
            </w:pPr>
            <w:r>
              <w:rPr/>
              <w:t>- семинар по программе «СТАРТ» и «УМНИК» Фонда содействия инновациям, ориентированной на инновацион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ая образовательная программа «Эффективное управление организацией: технологический менеджмент» немецкой Академии экономики и управления AFW Bad Harzburg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ессиональная переподготовка по </w:t>
            </w:r>
            <w:r>
              <w:rPr>
                <w:color w:val="000000"/>
              </w:rPr>
              <w:t xml:space="preserve">программе повышения квалификации «Управление проектами» </w:t>
            </w:r>
            <w:r>
              <w:rPr/>
              <w:t xml:space="preserve">немецкой                    Академии экономики и управления </w:t>
            </w:r>
            <w:r>
              <w:rPr>
                <w:lang w:val="en-US"/>
              </w:rPr>
              <w:t>WitschaftsakademieBadHartsburg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тратегическая сессия «Устойчивость конкурентных преимуществ территории и ее бренда»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ая профессиональная программа повышения квалификации «Системный подход в управлении регионом» (ФГБОУ ВО «Российская академия народного хозяйства и государственной службы при Президенте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ая программе повышения квалификации «Менеджмент кластера» (ФГАОУ ВО «НИУ «ВШЭ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мероприятий была проведена в дистанционном режиме. </w:t>
            </w:r>
          </w:p>
          <w:p>
            <w:pPr>
              <w:pStyle w:val="Normal"/>
              <w:jc w:val="both"/>
              <w:rPr/>
            </w:pPr>
            <w:r>
              <w:rPr/>
              <w:t>При поддержке АНО «ЦРК» проведена активная подготовка представителей Кластера и резидентов «ТОСЭР Димитровград» для участия в выставочно-ярмарочных и конгрессных мероприятиях (в связи с неблагоприятной эпидемиологической обстановкой сроки проведения мероприятий были перенесены), среди них:</w:t>
            </w:r>
          </w:p>
          <w:p>
            <w:pPr>
              <w:pStyle w:val="Normal"/>
              <w:jc w:val="both"/>
              <w:rPr/>
            </w:pPr>
            <w:r>
              <w:rPr/>
              <w:t>- 21-ой Международной специализированной выставке «Энергетика. Ресурсосбережение. Казань - 2020»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форум «АТОМЭКСПО»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ая выставка промышленных технологий «HANNOVER MESSE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эпидемиологической обстановкой часть мероприятий была проведена в дистанционном режиме.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вития международного сотрудничества организована профессиональная международная стажировка для участников Кластера в Академии при торгово-промышленной палате Мюнхена и Верхней Баварии в рамках программы повышения квалификации по международной программе «Эффективное управление организацией: методология, технологии, практика», с посещением промышленных предприятий и производственных площадок (Германи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АНО «ЦРК» продолжает оказывать поддержку участникам Кластера в вопросах оснащения лабораторий и диагностических баз, это позволяет наладить кооперационные связи, развить и укрепить научный потенциал резидентов ядерно-инновационного кластера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С целью продвижения продукции участников Кластера на новые рынки, в том числе и международные, было оказано содействие более 10 организациям в проведении патентного поиска, оказании услуг по получению патентов на изобретения и полезные модели, услуг по прохождению сертификации продукции, технических и клинических испытаний, </w:t>
            </w:r>
            <w:r>
              <w:rPr>
                <w:color w:val="000000"/>
                <w:sz w:val="24"/>
                <w:szCs w:val="24"/>
              </w:rPr>
              <w:t>инспекционной проверки сертифицированной системы менеджмента качества (СМК).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одготовка, подача и сопровождение заявки на государственную регистрацию программы ЭВМ «Программный комплекс для профориентации, профессиональной диагностики и увеличения эффективности на рабочем месте» резиденту ЯИК ООО «НейроПрофит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пуляризация инновационной                      деятельности в средствах массовой                    информации и в информационно-телекоммуникационной сети «Интернет», в том числе посредством предоставления информации о действующих программах финансирования исследований и                  разработ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еспечение открытости и доступности информации в сфере инновационн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О «ЦРК» в рамках своей деятельности применяет меры поддержки организациям-участникам Кластера, в том числе субъектам малого и среднего предпринимательства в части проведения информационных кампаний в средствах массовой информации для участников территориальных кластеров, а также по освещению деятельности ядерно-инновационного Кластера и перспектив е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Ведется активная работа по информационным публикациям на официальном сайте ядерно-инновационного кластера, который содержит в себе подробную информацию о структуре, задачах, проектах и участниках Кластера, об их успехах а и достижениях в сфере инновационной деятельнос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целью информационного обеспечения субъектов малого и среднего бизнеса о действующих</w:t>
            </w:r>
            <w:r>
              <w:rPr/>
              <w:t xml:space="preserve"> системах государственной и негосударственной поддержки </w:t>
            </w:r>
            <w:r>
              <w:rPr>
                <w:shd w:fill="FFFFFF" w:val="clear"/>
              </w:rPr>
              <w:t>на официальном сайте АНО «ЦРК»</w:t>
            </w:r>
            <w:r>
              <w:rPr/>
              <w:t xml:space="preserve"> з</w:t>
            </w:r>
            <w:r>
              <w:rPr>
                <w:shd w:fill="FFFFFF" w:val="clear"/>
              </w:rPr>
              <w:t xml:space="preserve">апущен цифровой сервис «Карта мер поддержк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ъектов МСП»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/>
              <w:t>Управление социально-экономического развит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. Обеспечение и сохранение целевого использования государственных (муниципальных) объекто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PT Serif" w:hAnsi="PT Astra Serif;PT Serif" w:cs="PT Astra Serif;PT Serif"/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едвижимого имущества в социальной сфе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лючение пунктов о сохранении                       целевого использования государственных (муниципальных) объектов недвижимого имущества в концессионные соглашения с негосударственными (немуниципальными) организациями, реализующими в социальной сфере проекты с применением механизмов государственно-частного партнёрства на территор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>Обеспечение и сохран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7pt"/>
                <w:sz w:val="24"/>
                <w:szCs w:val="24"/>
                <w:lang w:eastAsia="en-US"/>
              </w:rPr>
              <w:t xml:space="preserve">целевого использования муниципальных объектов недвижимого имущества в социальной сфере гор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 территории города  Димитровграда в муниципальных объектах расположены учреждения, подведомственные управлению образования, управлению культуры и комитету по физической культуре и спорту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>Данные организации находятся в муниципальных объектах по договору безвозмездного пользования и сохранение целевого использования обозначено в договор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Управление по делам культуры и искусства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>. Содействие развитию практики применения механизмов государственно-частного партнёрства, в том числе практики заключения концессионных соглашений в социальной сфе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Развитие и реализация механизмов               государственно-частного партнёрства в социальной сфере на территор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еализация на территории города проектов в социальной сфере с применением механизмов государственно-частного партнёр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На официальном сайте Администрации города Димитровграда в разделе «Муниципально-частное партнерство» размещена актуальная информация об инвестиционной деятельности и мерах поддержки инвесторов в соответствии с требовани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водится изучение механизма                   муниципального-частного партнерства, в настоящий момент на территории РФ примеров подобных проектов в сфере              культуранет. Государственное частное партнерство существует в отношении объектов культурного наслед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color w:val="000000"/>
                <w:spacing w:val="-4"/>
                <w:sz w:val="24"/>
                <w:szCs w:val="24"/>
              </w:rPr>
              <w:t>Управление по делам культуры и искусства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«Поддержка социально ориентированных некоммерческих организаций города                 Димитровграда Ульян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20 году субсидия СО НКО города Димитровграда не предоставляла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Муниципальное казенное учреждение «Управление по реализации социальных программ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. Повышение цифровой грамотности населения, государственных гражданских служащих 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ов бюджетной сферы в рамках соответствующей регион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«Развитие муниципального управления  в городе Димитровграде Ульяновской области на 2016-2020 го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 xml:space="preserve">Формирование компактного, эффективного ориентированного на результат муниципального управления в городе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lang w:val="ru-RU" w:eastAsia="en-US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В рамках       ф</w:t>
            </w:r>
            <w:r>
              <w:rPr>
                <w:color w:val="000000"/>
                <w:spacing w:val="-2"/>
              </w:rPr>
              <w:t>ормировани</w:t>
            </w:r>
            <w:r>
              <w:rPr>
                <w:color w:val="000000"/>
                <w:spacing w:val="-2"/>
                <w:lang w:val="ru-RU"/>
              </w:rPr>
              <w:t>я</w:t>
            </w:r>
            <w:r>
              <w:rPr>
                <w:color w:val="000000"/>
                <w:spacing w:val="-2"/>
              </w:rPr>
              <w:t xml:space="preserve"> компактного, эффективного ориентированного на результат муниципального управления в городе </w:t>
            </w:r>
            <w:r>
              <w:rPr>
                <w:lang w:val="ru-RU"/>
              </w:rPr>
              <w:t xml:space="preserve">действует </w:t>
            </w:r>
            <w:r>
              <w:rPr/>
              <w:t>муниципальн</w:t>
            </w:r>
            <w:r>
              <w:rPr>
                <w:lang w:val="ru-RU"/>
              </w:rPr>
              <w:t>ая</w:t>
            </w:r>
            <w:r>
              <w:rPr/>
              <w:t xml:space="preserve"> программ</w:t>
            </w:r>
            <w:r>
              <w:rPr>
                <w:lang w:val="ru-RU"/>
              </w:rPr>
              <w:t>а</w:t>
            </w:r>
            <w:r>
              <w:rPr/>
              <w:t xml:space="preserve"> «Развитие муниципального управления  в городе Димитровграде Ульяновской области на 2016-2020 годы»</w:t>
            </w:r>
            <w:r>
              <w:rPr>
                <w:lang w:val="ru-RU"/>
              </w:rPr>
              <w:t>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Отдел муниципальной службы и кадров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ение цифровым компетенциям муниципальных служащих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Обучение  муниципальных служащих компетенциям, необходимым для цифровой трансформации  муниципального управ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В 2020 году 9 работников Администрации города  и ее отраслевых подразделений прошли                   дистанционное                  обучение по темам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цифровая трансформация и цифровая экономика, технологии и компетенции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управление на основе данных, погружение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методы и технологии, основанные на работе с данными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реализация государственной национальной политики в субъектах РФ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основы цифровой трансформации в государственном и                  муниципальном управлении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.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ая поддержка молодых специалистов в различных сферах экономическ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Предоставление мер социальной поддержки отдельных категорий молодых специалистов на территории города в различных сферах экономической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7pt"/>
                <w:lang w:eastAsia="en-US"/>
              </w:rPr>
            </w:pPr>
            <w:r>
              <w:rPr/>
              <w:t xml:space="preserve">Адаптация и закрепление молодых специалистов на территории гор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В 2020 году в образовательных организациях работали 59 молодых специалистов. Меры социальной поддержки представлялись в сумме 1000 рублей ежемесячно. Единовременную выплату получили: 23 молодых специалистов получили по 10 тыс. руб., 2 молодых специалиста по 20 тыс. рублей, 9 молодых специалистов – по 60 тыс. руб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 Мобильность трудовых ресурсов, способствующую повышению эффективности труда, включающую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(актуализация) перечней перспективных и востребованных  профессий на рынке труда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lang w:eastAsia="en-US"/>
              </w:rPr>
            </w:pPr>
            <w:r>
              <w:rPr>
                <w:lang w:eastAsia="en-US"/>
              </w:rPr>
              <w:t xml:space="preserve">Выявление соответствия между потребностью экономики в трудовых ресурсах и профессионально-квалификационной структурой трудовых ресурсо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На официальном сайте Администрации муниципального образования  «Город Димитровград» имеется информация для инвесторов, которая размещена во вкладках «Экономический блок» и «Инвестиционный потенциал», а именно: </w:t>
            </w:r>
          </w:p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естр инвестиционных площадок;</w:t>
            </w:r>
          </w:p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одействие развитию субъектов индивидуального и малого </w:t>
            </w:r>
          </w:p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нимательства в моногородах с участием институтов развития</w:t>
            </w:r>
          </w:p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Территория опережающего социально-экономического развития</w:t>
            </w:r>
          </w:p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Инвестиционная карта Димитровград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 официальном сайте Областного государственного казенного учреждения «Центр занятости населения»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245A82"/>
                </w:rPr>
                <w:t>http://czandgrad.ru</w:t>
              </w:r>
            </w:hyperlink>
            <w:r>
              <w:rPr>
                <w:rFonts w:cs="Times New Roman" w:ascii="Times New Roman" w:hAnsi="Times New Roman"/>
              </w:rPr>
              <w:t xml:space="preserve"> размещается перечень имеющихся вакансий,  востребованных на рынке труда гор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Также на данном сайте можно </w:t>
            </w:r>
            <w:r>
              <w:rPr>
                <w:color w:val="000000"/>
              </w:rPr>
              <w:t xml:space="preserve"> най</w:t>
            </w:r>
            <w:r>
              <w:rPr>
                <w:color w:val="000000"/>
                <w:lang w:val="ru-RU"/>
              </w:rPr>
              <w:t>ти</w:t>
            </w:r>
            <w:r>
              <w:rPr>
                <w:color w:val="000000"/>
              </w:rPr>
              <w:t xml:space="preserve"> информацию о состоянии рынка труда, о работе Центра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о других возможностях активных программ занят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социально-экономического развити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. Содействие развитию и поддержке междисциплинарных исследований, включая обеспечение условий для коммерциализации 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b/>
                <w:bCs/>
              </w:rPr>
              <w:t>промышленного масштабирования результатов, полученных по итогам проведения таких исследов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ддержки научно-технических и инновационных проектов, в том числе междисциплинарны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 xml:space="preserve">Развитие </w:t>
            </w:r>
            <w:r>
              <w:rPr/>
              <w:t>научно-технических и инновационных проектов, в том числе междисциплинарн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0 году </w:t>
            </w:r>
            <w:r>
              <w:rPr>
                <w:color w:val="000000"/>
              </w:rPr>
              <w:t>проведена экспертиза 10 инновационных проектов, входящих в программу развития Кластера. По итогам экспертиз в состав участников Кластера включены 4 организации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ОО «ЭкоЛогика» и ООО «Юзефул Сайнс», ООО «НаукоГрад», ООО «НейроПрофит»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Новым резидентам оказаны услуги в экспертном сопровождении и подготовке документации для подачи на участие в конкурсах различного уровн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По итогам проведенных в 2020 году экспертиз новых кластерных проектов, успешно реализуются проект организации, включенной в состав Кластера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«</w:t>
            </w:r>
            <w:r>
              <w:rPr>
                <w:lang w:val="en-US"/>
              </w:rPr>
              <w:t>EcoPowerCase</w:t>
            </w:r>
            <w:r>
              <w:rPr>
                <w:lang w:val="ru-RU"/>
              </w:rPr>
              <w:t xml:space="preserve"> (мобильный эко-энергетический кейс – автономная солнечная станция)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- «Молекулярно-генетическая диагностика онкологических заболеваний с применением технологии </w:t>
            </w:r>
            <w:r>
              <w:rPr>
                <w:lang w:val="en-US"/>
              </w:rPr>
              <w:t>xMAP</w:t>
            </w:r>
            <w:r>
              <w:rPr>
                <w:lang w:val="ru-RU"/>
              </w:rPr>
              <w:t>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«Организация производства единообразно структурированных монокристаллов углерода для высокотемпературных и работающих в экстремальных условиях микроэлектронных датчиков в виде высокотемпературных проводников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«Разработка программного комплекса на основе нейронной сети для профориентации, профдиагностики и увеличения эффективности на рабочем месте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В 2020 году создано 60 новых высокоснащенных мес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Автономная некоммерческая организация «Центр развития ядерного инновационного кластера города Димитровграда Ульяновской области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.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Ворлдскиллс Интернешнл, а также на содействие включению обучающихся, выпускников и молодых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пециалистов с инвалидностью или ограниченными возможностями здоровья в трудовую деятельность с учетом стандартов 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highlight w:val="green"/>
                <w:lang w:val="ru-RU"/>
              </w:rPr>
            </w:pPr>
            <w:r>
              <w:rPr>
                <w:b/>
                <w:bCs/>
              </w:rPr>
              <w:t>разработок Международной федерации Абилимпик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</w:t>
            </w:r>
          </w:p>
          <w:p>
            <w:pPr>
              <w:pStyle w:val="Normal"/>
              <w:rPr>
                <w:rFonts w:ascii="PT Astra Serif;PT Serif" w:hAnsi="PT Astra Serif;PT Serif" w:cs="PT Astra Serif;PT Serif"/>
                <w:highlight w:val="black"/>
                <w:lang w:eastAsia="en-US"/>
              </w:rPr>
            </w:pPr>
            <w:r>
              <w:rPr>
                <w:rFonts w:cs="PT Astra Serif;PT Serif" w:ascii="PT Astra Serif;PT Serif" w:hAnsi="PT Astra Serif;PT Serif"/>
                <w:highlight w:val="black"/>
                <w:lang w:eastAsia="en-US"/>
              </w:rPr>
            </w:r>
          </w:p>
          <w:p>
            <w:pPr>
              <w:pStyle w:val="Normal"/>
              <w:rPr>
                <w:highlight w:val="black"/>
                <w:lang w:eastAsia="en-US"/>
              </w:rPr>
            </w:pPr>
            <w:r>
              <w:rPr>
                <w:highlight w:val="black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Участие в IV Региональном чемпионате профессионального мастерства среди инвалидов и лиц с ограниченными возможностями здоровья «Абилимпикс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одействие включению обучающихся, выпускников и молодых специалистов с инвалидностью или ограниченными возможностями здоровья в трудовую деятельность с учётом стандартов и разработок Международной федерации Абилимпикс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Ибрагимов Амир, учащийся 9 класса МБОУ СШ № 22, принял участие в региональном чемпионате «Молодые профессионалы» . 23.12.2020 –в церемонии закрытия регионального чемпион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. Повышение уровня финансовой грамотности населения (потребителей) и субъектов МС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кции «Месячник налоговой помощи и финансовой грамотн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  <w:t>За 2020 поведены две акции в период  с 03.02.2020 по 28.02.2020 на территории города Димитровграда Ульяновской области проведено более 150 мероприятий, с охватом населения более 19 тысяч человек;  с 30.08.2020  по 30.09.2020 – 190 мероприятий, организовано и проведено более 40 личных встреч и консультаций по телефонам, общий охват от акции 19300 челове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Управление финансов и закуп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lang w:val="ru-RU" w:eastAsia="en-US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акциях «Всероссийская неделя финансовой грамотности для детей и молодёжи» и «Всероссийская неделя                         сбережений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  <w:t>В связи с угрозой распространения новой короновирусной инфекции (2019-</w:t>
            </w:r>
            <w:r>
              <w:rPr>
                <w:lang w:val="en-US"/>
              </w:rPr>
              <w:t>nCoV</w:t>
            </w:r>
            <w:r>
              <w:rPr/>
              <w:t>) проведение акции «Всероссийская неделя финансовой грамотности для детей и молодёжи» перенесена на осень 2020года и проведена с акцией «Всероссийская неделя сбережений». Кроме того, в период с 07.09.2020 по11.09.2020 проведена региональная акция «Поезд финансовой грамотности на территории Ульяновской области» с участием всех категорий населения  (охват 5590 чел.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0" w:after="0"/>
              <w:jc w:val="both"/>
              <w:rPr>
                <w:rStyle w:val="17pt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сведомлённости субъектов экономики о проводимой Банком России работе по развитию финансового рынка</w:t>
              <w:br/>
              <w:t>(направление в адрес участников рынка информационно-аналитических материалов, привлечение к участию в публичных мероприятиях по вопросам развития финансового рынк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акции по повышению налоговой и финансовой грамотности среди населения города Димитровграда проводилось ознакомление с информационно-аналитическими материалами Банка Росс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val="ru-RU" w:eastAsia="en-US"/>
              </w:rPr>
            </w:pPr>
            <w:r>
              <w:rPr/>
              <w:t>В адрес крупных и средних предприятий города Димитровграда</w:t>
            </w:r>
            <w:bookmarkStart w:id="0" w:name="_GoBack"/>
            <w:bookmarkEnd w:id="0"/>
            <w:r>
              <w:rPr/>
              <w:t xml:space="preserve"> была направлена информация о возможности прохождения дистанционного обучения по программе «Финансовая грамотность на рабочих места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0" w:after="0"/>
              <w:jc w:val="both"/>
              <w:rPr>
                <w:rStyle w:val="17pt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информационных ресурсов Банка России по вопросам финансовой грамотности. Разработка и проведение интеллектуальных мероприятий на тему финансовых рынков и финансовых инстр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7pt"/>
                <w:sz w:val="24"/>
                <w:szCs w:val="24"/>
                <w:lang w:eastAsia="en-US"/>
              </w:rPr>
              <w:t>Рост здоровой конкуренции на финансовых рынках и укрепление финансовой стаби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Проводится в рамках проведения акций п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7pt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овышению налоговой и финансовой грамотности среди населения города Димитровграда; оказание консультационных работ при обращении граждан; размещение информационных материалов на официальном сайте города Димитровграда http://dimitrovgrad.ru/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rStyle w:val="17pt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8</w:t>
            </w:r>
            <w:r>
              <w:rPr>
                <w:b/>
                <w:bCs/>
              </w:rPr>
              <w:t>. Организация в государственной жилищной инспекции горячей телефонной линии, а также электронной формы обратной связи в информационно-телекоммуникационной сети «Интернет» (с возможностью прикрепления файлов фото- и видеосъемк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горячей телефонной линии и «электронной» приёмной на официальном сайте Администрац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конкуренции в сфере жилищно-коммунального комплек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ованы горячие линии. Служба АДС -0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жилищно-коммунальному комплекс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списка контрольных вопросов для оценки соответствия управляющих организаций лицензионным требованиям и нормам жилищного законодательства и размещение его на официальном сайте Администрации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конкуренции в сфере жилищно-коммунального комплек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контрольных вопросов разработан Департаментом жилищной политики и рег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го жилищ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дзора Министерства промышленности, строительства, жилищно-коммунального комплекса и транспорта Ульяновской области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/>
              </w:rPr>
              <w:t>19</w:t>
            </w:r>
            <w:r>
              <w:rPr>
                <w:b/>
                <w:bCs/>
              </w:rPr>
              <w:t>.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1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PT Serif" w:hAnsi="PT Astra Serif;PT Serif" w:cs="PT Astra Serif;PT Serif"/>
                <w:lang w:eastAsia="ru-RU"/>
              </w:rPr>
            </w:pPr>
            <w:r>
              <w:rPr>
                <w:rFonts w:cs="PT Astra Serif;PT Serif" w:ascii="PT Astra Serif;PT Serif" w:hAnsi="PT Astra Serif;PT Serif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проектов  типового административного регламента предоставления муниципальной услуги по выдаче разрешения на строительство на территории города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 на территории  гор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окращение сроков  предоставления муниципа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кращены сроки предоставления муниципальных услуг  до 5 рабочих дней в соответствии с требованиями Градостроительного кодекса РФ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архитектуры и градостроитель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425" w:top="505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altName w:val="Source Sans Pro Blac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PT 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40"/>
      <w:szCs w:val="40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40"/>
      <w:szCs w:val="40"/>
    </w:rPr>
  </w:style>
  <w:style w:type="character" w:styleId="FranklinGothicHeavy">
    <w:name w:val="Основной текст + Franklin Gothic Heavy"/>
    <w:qFormat/>
    <w:rPr>
      <w:rFonts w:ascii="Franklin Gothic Heavy;Source Sans Pro Black" w:hAnsi="Franklin Gothic Heavy;Source Sans Pro Black" w:cs="Franklin Gothic Heavy;Source Sans Pro Black"/>
      <w:sz w:val="9"/>
      <w:szCs w:val="9"/>
      <w:u w:val="none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16"/>
      <w:szCs w:val="16"/>
    </w:rPr>
  </w:style>
  <w:style w:type="character" w:styleId="Style12">
    <w:name w:val="Знак Знак"/>
    <w:qFormat/>
    <w:rPr>
      <w:sz w:val="28"/>
      <w:szCs w:val="28"/>
    </w:rPr>
  </w:style>
  <w:style w:type="character" w:styleId="21">
    <w:name w:val="Знак Знак2"/>
    <w:qFormat/>
    <w:rPr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lgov.ru/" TargetMode="External"/><Relationship Id="rId3" Type="http://schemas.openxmlformats.org/officeDocument/2006/relationships/hyperlink" Target="https://uldelo.ru/news/2020/10/16" TargetMode="External"/><Relationship Id="rId4" Type="http://schemas.openxmlformats.org/officeDocument/2006/relationships/hyperlink" Target="http://czandgra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8:00Z</dcterms:created>
  <dc:creator>Михаил</dc:creator>
  <dc:description/>
  <cp:keywords/>
  <dc:language>en-US</dc:language>
  <cp:lastModifiedBy>Синицкая</cp:lastModifiedBy>
  <cp:lastPrinted>2021-01-20T09:22:00Z</cp:lastPrinted>
  <dcterms:modified xsi:type="dcterms:W3CDTF">2021-01-27T07:58:00Z</dcterms:modified>
  <cp:revision>2</cp:revision>
  <dc:subject/>
  <dc:title>Проект</dc:title>
</cp:coreProperties>
</file>