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тчёт за 2021 год по выполнению Плана мероприятий («Дорожной карты») по содействию развитию конкуренции на рынках товаров и услуг в городе Димитровграде 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>. Мероприятия по содействию развитию конкуренции и достижению ключевых показателей развития конкуренции на товарных рынках города Димитровграда Ульяновской области</w:t>
      </w:r>
    </w:p>
    <w:p>
      <w:pPr>
        <w:pStyle w:val="Normal"/>
        <w:suppressAutoHyphens w:val="true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1800"/>
        <w:gridCol w:w="960"/>
        <w:gridCol w:w="1680"/>
        <w:gridCol w:w="720"/>
        <w:gridCol w:w="840"/>
        <w:gridCol w:w="840"/>
        <w:gridCol w:w="840"/>
        <w:gridCol w:w="840"/>
        <w:gridCol w:w="1560"/>
        <w:gridCol w:w="1320"/>
        <w:gridCol w:w="14857"/>
      </w:tblGrid>
      <w:tr>
        <w:trPr>
          <w:trHeight w:val="3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сполн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евые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ыполненны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за 202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Ответственные исполнители (соисполнители)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треч с  руководителями организаций, осуществляющих фармацевтическую деятельность, с целью привлечения на рынок услуг розничной                   торговли лекарственными препаратами,                   медицинскими изделиями и                       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рганизаций без участия государства и муниципальных образований Ульяновской области на рынке услуг розничной торговли лекарственными в среднем на 1                орган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        товар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реестре поставщиков, занимающихся  фармацевтической деятельностью на территории города,  состоит 8 организацийФункционируют 81 объект розничной торговли, из 78 из которых организации без участия государства и муниципальных образований Ульянов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Управление по реализации социальных программ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информации о проведенных встречах 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ционно-телеком-муникационной сети «Интернет» с целью привлечения на рынок услуг розничной торговли лекарственными препаратами, медицинскими издел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информационно-телекоммуникационной сети «Интернет» и на  официальном сайте Администрации города Димитровграда Ульяновской области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сайте Министерства здравоохранения Ульяновской области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размещена информация о районах города, в которых необходимы аптечные учреждения. Информация формируется на основе обращения граждан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Рынок услуг детского отдыха и оздоровления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тимулов и содействие формированию условий развития негосударственного сектора на рынке услуг детского отдыха и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детей, посещающих организации отдыха и оздоровления детей частной формы собственности,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  организаций в сфере отдыха детей и их  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отдыха и оздоровления детей              частной формы собств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2021 году на территории города Димитровграда функционировало 10 оздоровительного лагеря  частной формы собственности, в которых отдохнуло 688  человек, что составляет 65% от всех отдохнувших в загородных оздоровительных лагеря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Оказание организационной, консультационной и информационной                   поддержки организациям, осуществляющим                 деятельность в сфере оказания услуг в сфере отдыха детей и их                оздоровления в городе Димитровгра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в сфере отдыха детей и их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о 5 консультаций по оказанию услуг в сфере отдыха и оздоровления дет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. Рынок услуг дополнительного образования детей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Проведение мероприятий, направленных на повышение компетенций руководящего состава организаций частной формы собственности в оформлении лицензии на право ведения образовательной                   деятельности в сфере       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городе Димитровграде более 10 организаций оказывающих услуги по досуговой деятельности детей, но организаций имеющих лицензию на дополнительное образование детей и взрослых нет. Проведено 8 консультаций по вопросу лицензирования деятельности и необходимых документов для оформления лиценз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жведомственного мониторинга развития дополнительного образования детей на территор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й, имеющих лицензию на дополнительное образование детей и взрослых, н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и               распространение системы персонифицированного финансирования дополнительного              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системы персонифицированного учёта детей, получающих услуги в сфере отдыха и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ифицированное образование введено в городе Димитровграде с 2019 года, постановление Администрации города Димитроврада Ульяновской области от 21.11.2019 № 3050. На 2022 год запланировано выдать 6500 сертификатов персонифицированного финансирова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. Рынок жилищного строительства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изация документов территориального планирования и                градостроительного зонир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Сокращение сроков получения разрешения на строительство до 5 рабочих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жилищного строи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ей города разработан проект модельного регламента по выдаче разрешения на строительство со сроком оказания услуги 5 рабочих дней, который утвержден Постановлением Администрации города Димитровграда  от 16.12.2020 № 2789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Управление архитектуры и градостроительства»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       официальном сайте                Администрации города информации об                    инвестиционной деятельности в городе по направлению жилищ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заинтересованным кругом лиц информации об                          инвестиционной деятельности в Ульяновской области по направлению «жилищное строитель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целях увеличения объемов жилищного строительства  Администрация города проводит работу по передаче земель за ул.Курчатова площадью 452 га из Федеральной собственности в муниципальную собственно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передачи будут образованы земельные участки, в том числе и для жилищного строительств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. 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предоставления муниципальных услуг в сфере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получения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        хозяйствующих субъектов, осуществляющих деятельнос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9,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архитектуры и градостроительств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мещение на                 официальном сайте                Администрации города информации об                 инвестиционной деятельности в городе по направлению «строитель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Возможность получения заинтересованным кругом лиц информации об инвестиционной деятельности 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Ульяновской области по направлению «строитель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инвестиционной деятельности по направлению «жилищное строительство» в городе Димитровграде, размещается на официальном сайте Администрации город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. Рынок дорожной деятельности (за исключением проектирования)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организаций,                задействованных в            дорожной отрасли в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доли контрактов на осуществление дорожной деятельности в рамках национальн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итет по жилищно-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новых технологий в сфер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доли контрактов на осуществление дорожной деятельности в рамках национального проекта, предусматривающих использование новых технологий и материалов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ые технологии не применяютс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. Рынок архитектурно-строительного проектирования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7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ие образовательных мероприятий, круглых столов, вебинаров, консультаций с                     проект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мен опытом, знаниями, повышение квалификации с целью повышения уровня конкурентоспособности на рынке архитектурно-строи-тельного проект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В городе по состоянию на 2021 год в Едином реестре членов СРО зарегистрированы 4 проектных организации, имеющих право выполнять проектные работы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архитектуры и градо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Дирекция инвестиционных и инновационных проекто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7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4"/>
              </w:rPr>
            </w:pPr>
            <w:r>
              <w:rPr/>
              <w:t>Установление в                     конкурсной документации о проведении                     государственных закупок повышенного объёма привлечения субъектов малого                      предпринимательства к соисполнению по                      заключенным государственным контрактам на работы в сфере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онкурентной среды на              рынке архитектурно-строительного проект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бъёма привлечения субъектов малого предпринимательства к соисполнению по заключённым государственным контрактам на работы в сфере архитектуры и градостроительства (не менее 80 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 Рынок теплоснабжения (производство тепловой энергии)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ередаче в концессию объектов          теплоснабжения организациям частной формы собственности на основе концессионных                     согла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ёма тепловой энергии, вырабатываемой муниципальными унитарными пред-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ереда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компаний, осуществляющих деятельность в сфере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компаний, осуществляющих деятельность в сфере тепл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формирова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9. Рынок услуг по сбору и транспортированию твёрдых коммунальных отходов</w:t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highlight w:val="green"/>
              </w:rPr>
              <w:t>9. Рынок услуг по сбору и транспортированию твёрдых коммунальных отхо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Разработка административного регламента                          "Согласование создания места (площадки)                   накопления твердых коммунальных отходов на территории города Димитровгра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Разработка типового реестра мест (площадок) накопления ТКО на             территории гор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2019-1920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итет по жилищно-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Устройство контейнерных дополнительных площадок на                    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2019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контейнерных площадок закуплено 121 контейнер для раздельного сбора мусор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, консультационной и информационной                  поддержки негосударственным организациям, осуществляющим                  деятельность на рынке услуг по сбору и                транспортированию твё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Увеличение доли организаций частной формы собственности в сфере услуг по сбору и транспортированию твё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lang w:eastAsia="zh-CN"/>
              </w:rPr>
              <w:t>Выполнен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Рынок выполнения работ по содержанию и текущему ремонту обще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обственников помещений в многоквартирном доме</w:t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. Рынок выполнения работ по содержанию и текущему ремонту обще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highlight w:val="green"/>
              </w:rPr>
              <w:t>собственников помещений в многоквартирном до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требований законодательства к             лицензированию предпринимательской деятельности по                управлению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лицензионных треб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b/>
                <w:bCs/>
              </w:rPr>
              <w:t xml:space="preserve"> </w:t>
            </w:r>
            <w:r>
              <w:rPr/>
              <w:t>общего имущества собственников помещений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жилищно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0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мещение на сайте Администрации города в свободном доступе в актуальном состоянии реестра лицензий Ульяновской области по управлению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на официальном сайте Администрации города реестра лицензий Ульяновской области по управлению многоквартирными домами в актуаль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на сайте города не размещаетс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1. 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highlight w:val="green"/>
              </w:rPr>
              <w:t>11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1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>Формирование                     показателей в рамках сводного прогнозного баланса производства и поставок электрической энергии (мощности) в рамках Единой энергетической системы России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>Формирование перечня компаний,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итет по жилищно-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1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 xml:space="preserve">Мониторинг ситуации по устойчивому энергоснабжению потребителей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 xml:space="preserve">Сбор и рассмотрение значений показателей финансового состояния гарантирующих поставщиков электрической энергии, предусмотренных постановлением Правительства Российской Федерации от 04.05.2012 </w:t>
              <w:br/>
              <w:t>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b/>
                <w:bCs/>
              </w:rPr>
              <w:t>12. Рынок производства электрической энергии (мощности) на розничном рынке электрической энергии (мощности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ключая производство электрической энергии (мощности) в режиме когенерации</w:t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b/>
                <w:bCs/>
              </w:rPr>
              <w:t>12. Рынок производства электрической энергии (мощности) на розничном рынке электрической энергии (мощности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ключая производство электрической энергии (мощности) в режиме ко гене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еречня компаний,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еречня компаний,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итет по жилищно-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существление мониторинга организаций, использующих возобновляемые источники энергии и осуществляющих деятельность на розничном рынке электроэнер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Формирование перечня организаций, использующих возобновляемые источники энергии и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существление мониторинга организаций, использующих возобновляемые источники энергии и осуществляющих деятельность на розничном рынке электроэнергии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не выполнен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Рынок оказания услуг по перевозке пассажиров автомобильным транспорт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 муниципальным маршрутам регулярных перевозок</w:t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Рынок оказания услуг по перевозке пассажиров автомобильным транспорто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ация проведения открытых конкурсов на право осуществления перевозок по                             муниципальным маршрутам регулярных перевозок автомобильным транспортом по                       не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пуск перевозчиков на маршруты регулярных перевозок по нерегулируемым тарифам в Ульяновской области на конкурентной осн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нкурс проведен 2021 год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 (выпо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</w:rPr>
              <w:t>ненных) организациями частной формы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итет по жилищно-коммунальному комплексу</w:t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едоставление мер         государственной                        поддержки организациям негосударственных форм собственности на рынке услуг по                     перевозке пассажиров и багажа автомобильным транспортом по                           нерегулируемым тарифам посредством возмещения затрат,                  связанных с                     приобретением автоб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новление подвижного состава автобусами разной вместимости с использованием мер государственной поддер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новление подвижного состава осуществляется автотранспортными предприятиями с использованием лизинговых программ ежегодн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истемные мероприятия по развитию конкуренции в </w:t>
      </w:r>
      <w:r>
        <w:rPr>
          <w:b/>
          <w:bCs/>
          <w:sz w:val="28"/>
          <w:szCs w:val="28"/>
          <w:lang w:eastAsia="ar-SA"/>
        </w:rPr>
        <w:t>города Димитровград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ar-S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2"/>
        <w:gridCol w:w="3840"/>
        <w:gridCol w:w="2268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ое событие/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5"/>
        <w:gridCol w:w="3829"/>
        <w:gridCol w:w="2607"/>
        <w:gridCol w:w="31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1. Обеспечение прозрачности и доступности закупок товаров, работ, услуг, осуществляемых с использованием конкурент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b/>
                <w:bCs/>
              </w:rPr>
              <w:t>способов определения поставщиков (подрядчиков, исполнителе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тодических мероприятий (круглых столов семинаров, совещаний и т.п.) для юридических лиц, в том числе для субъектов малого и среднего предпринимательства (далее – МСП) по                 вопросам осуществления закупок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витию                            добросовестной конкуренции при осуществлении закупок                         юридическими лицами, адаптации их к условиям и правилам                    проведения закупочных процеду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ежедневная консультация                 юридических лиц и субъектов малого и среднего предпринимательства по текущим вопросам, связанным с                    изменениями норм Федерального закона от 05.04.2013 № 44-Ф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закупок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мероприятий (круглых столов, тренингов семинаров-практикумов, и т.п.) по вопросам участия в закупках для бюджетополучателей                 гор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                грамотности субъектов                  закупочн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 было проведено 5 обучающих мероприятий (круглых столов, тренингов семинаров-практикумов, и т.п.) по вопросам участия в закупках для бюджетополучателей города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                               бюджетополучателей гор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                    грамотности субъектов                               закупочной деятельности с целью получения дополнительного                      профессионального образования в сфере закуп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Цифровизация процессов закупок малого объёма посредством использования                        электронных торговых систе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казчиками                          открытости, прозрачности,                       эффективности закупок малого объём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ановления Администрации города Димитровграда Ульяновской области от 30.04.2019 № 1221 «О мерах по автоматизации закупок малого объема» в 2020 году произошла цифровизация процессов закупок малого объёма посредством использования электронных торговых систем, в результате чего 51 заказчик разместил 181 процедуру по малым закупка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7pt"/>
                <w:b/>
                <w:b/>
                <w:bCs/>
              </w:rPr>
            </w:pPr>
            <w:r>
              <w:rPr>
                <w:b/>
                <w:bCs/>
              </w:rPr>
              <w:t>2. Развитие конкурентоспособности товаров, работ, услуг субъектов МС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в форуме-выставке региональных производителей товаров и услуг «Сделано в Ульян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вышение конкурентоспособности  товаров, работ и услуг субъектов М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С 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23-25</w:t>
              </w:r>
            </w:hyperlink>
            <w:r>
              <w:rPr>
                <w:lang w:val="ru-RU"/>
              </w:rPr>
              <w:t xml:space="preserve"> апреля 2021 г.</w:t>
            </w:r>
            <w:r>
              <w:rPr/>
              <w:t xml:space="preserve"> в Ульяновском </w:t>
            </w:r>
            <w:r>
              <w:rPr>
                <w:lang w:val="ru-RU"/>
              </w:rPr>
              <w:t>Г</w:t>
            </w:r>
            <w:r>
              <w:rPr/>
              <w:t xml:space="preserve">осударственном техническом университете </w:t>
            </w:r>
            <w:r>
              <w:rPr>
                <w:lang w:val="ru-RU"/>
              </w:rPr>
              <w:t>проводилась выставка-</w:t>
            </w:r>
            <w:r>
              <w:rPr>
                <w:color w:val="25272A"/>
              </w:rPr>
              <w:t>форум «Сделано в Ульяновской области – 202</w:t>
            </w:r>
            <w:r>
              <w:rPr>
                <w:color w:val="25272A"/>
                <w:lang w:val="ru-RU"/>
              </w:rPr>
              <w:t>1</w:t>
            </w:r>
            <w:r>
              <w:rPr>
                <w:color w:val="25272A"/>
              </w:rPr>
              <w:t>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социально-экономического развит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</w:rPr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в конкурсе «Новый продукт Ульян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нформационная поддержка деятельности субъектов предпринимательск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Управление социально-экономического развит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jc w:val="both"/>
              <w:rPr>
                <w:rStyle w:val="17p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частия в XI Всероссийском бизнес-форуме «Деловой климат в                    России», «Форума деловых женщин»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  города организованы              участ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1.В пятом форуме деловых женщин 11-12              марта в г.Ульяновске в           Ленинском Мемориале;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мер поддержки субъектов МСП в целях их ускоренного развития в моногородах, посредством предоставления субсидии Микрокредитной компании фонду «Фонд Развития и Финансирования предпринимательства» на предоставление займов субъектам МСП моногородов в город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ых займов субъектам МСП, осуществляющим деятельность в моногородах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 городе  Димитровграде   получили поддержку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Микрокредитную компанию фонда "Фонд Развития и Финансирования  предпринимательства» - 573 субъект предпринимательств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Федеральную налоговую службу и Автономную некоммерческую организацию «Региональный центр поддержки и сопровождения предпринимательства» - 2356 субъектов бизнеса (микрофинансирование, лизинг, гранты, поручительство, консультационная поддержка, образовательная поддержка по финансовой и налоговой грамотности с проведением семинаров, совещаний, тренингов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3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еспечение проведения анализа влияния проектов нормативных правовых актов города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допущение возникновения случаев ограничения конкуренции        в результате принятия нормативных правовых актов Ульяновской       обл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ru-RU"/>
              </w:rPr>
              <w:t xml:space="preserve">В 2021 году было подготовлено 18 заключений о проведенной оценке регулирующего воздействия проектов муниципальных нормативных правовых актов органов местного самоуправления города Димитровграда, затрагивающих вопросы осуществления предпринимательской и инвестиционной деятельности. </w:t>
            </w:r>
            <w:r>
              <w:rPr>
                <w:bCs/>
                <w:lang w:val="en-US" w:eastAsia="en-US"/>
              </w:rPr>
              <w:t>По 3 НПА были даны отрицательные заключения, в которых содержались  выводы о наличии в проектах муниципальных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bCs/>
                <w:i/>
                <w:i/>
              </w:rPr>
            </w:pPr>
            <w:r>
              <w:rPr/>
              <w:t>Данные НПА были направлены на доработк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социально-экономического развит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ершенствование процессов управления объектами муниципальной собственности Улья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кращению количества муниципальных государственных унитарных предпри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участия муниципальных унитарных предприятий  гор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огнозным планом (Программой) приватизации муниципального имущества на 2021 год и плановый период 2022-2023 годов приватизация МУП не предусмотрена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митет по управлению имуществом горо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муниципального имущества Ульяновской области и функций хозяйствующих субъект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ого имущества Ульяновской области в прогнозный план приват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В настоящее время ведется разработка нормативно-правового акта устанавливающего порядок проведения аукциона и регулирование правоотношений между хозяйствующим субъектом и органом местного самоуправления по размещению НТО, в соответствии с положениями Приказа № 49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highlight w:val="red"/>
              </w:rPr>
            </w:r>
          </w:p>
        </w:tc>
      </w:tr>
      <w:tr>
        <w:trPr>
          <w:trHeight w:val="2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, направленных на заключение договоров аренды в отношении муниципального имущества преимущественно  на торгах, в том числе в случаях, которые позволяют заключение договора аренды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нкурентных условий при предоставлении муниципального имущества в арен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Приказом ФАС от 10.02.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ованы  и проведены 9 аукционов и конкурсов на право заключения договоров аренды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о ст.39.3, 39.11, 39.12 Земельного Кодекса организованы и проведены 17 аукционов по продаже земельных участков и на право заключения договоров аренды земельных участков.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</w:rPr>
              <w:t>В соответствии с Приказом Министерства сельского, лесного хозяйства и природных ресурсов Ульяновской области от 29.02.2016 N 19 «Об утверждении Порядка размещения нестационарных торговых объектов на территории Ульяновской области” организованы  и проведены 6 аукционов на право размещения НТ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highlight w:val="red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. Стимулирование новых предпринимательских инициати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проведения на территории города недель региональных предпринимательских инициати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делового климата на территории гор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             города в 2021 году проводила мероприятия  в рамках Региональных недель предпринимательских инициатив. Информация о проведении недель региональных инициатив и всех мероприятий, которые проходили была размещена на сайте муниципального образования «Гор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имитровград». </w:t>
            </w:r>
          </w:p>
          <w:p>
            <w:pPr>
              <w:pStyle w:val="Style22"/>
              <w:shd w:fill="FFFFFF" w:val="clear"/>
              <w:spacing w:before="0" w:after="0"/>
              <w:ind w:hanging="21"/>
              <w:jc w:val="both"/>
              <w:rPr/>
            </w:pPr>
            <w:r>
              <w:rPr>
                <w:lang w:val="ru-RU"/>
              </w:rPr>
              <w:t xml:space="preserve">Были </w:t>
            </w:r>
            <w:r>
              <w:rPr/>
              <w:t>организова</w:t>
            </w:r>
            <w:r>
              <w:rPr>
                <w:lang w:val="ru-RU"/>
              </w:rPr>
              <w:t>ны</w:t>
            </w:r>
            <w:r>
              <w:rPr/>
              <w:t xml:space="preserve"> прям</w:t>
            </w:r>
            <w:r>
              <w:rPr>
                <w:lang w:val="ru-RU"/>
              </w:rPr>
              <w:t>ые</w:t>
            </w:r>
            <w:r>
              <w:rPr/>
              <w:t xml:space="preserve"> лини</w:t>
            </w:r>
            <w:r>
              <w:rPr>
                <w:lang w:val="ru-RU"/>
              </w:rPr>
              <w:t>и</w:t>
            </w:r>
            <w:r>
              <w:rPr/>
              <w:t xml:space="preserve"> по вопрос</w:t>
            </w:r>
            <w:r>
              <w:rPr>
                <w:lang w:val="ru-RU"/>
              </w:rPr>
              <w:t xml:space="preserve">ам </w:t>
            </w:r>
            <w:r>
              <w:rPr/>
              <w:t xml:space="preserve"> малого и среднего</w:t>
            </w:r>
            <w:r>
              <w:rPr>
                <w:lang w:val="ru-RU"/>
              </w:rPr>
              <w:t xml:space="preserve"> предпринимательства: </w:t>
            </w:r>
          </w:p>
          <w:p>
            <w:pPr>
              <w:pStyle w:val="Style22"/>
              <w:shd w:fill="FFFFFF" w:val="clear"/>
              <w:spacing w:before="0" w:after="0"/>
              <w:ind w:hanging="21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</w:t>
            </w:r>
            <w:r>
              <w:rPr>
                <w:color w:val="000000"/>
                <w:shd w:fill="FFFFFF" w:val="clear"/>
              </w:rPr>
              <w:t>рименения специального налогового режима «Налог на профессиональный доход» (</w:t>
            </w:r>
            <w:r>
              <w:rPr/>
              <w:t>самозанятых)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у  проведения мероприятий по профилактике новой короновирусной инфек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оциально-экономического развития</w:t>
            </w:r>
          </w:p>
        </w:tc>
      </w:tr>
      <w:tr>
        <w:trPr>
          <w:trHeight w:val="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 Развитие механизмов поддержки технического и научно-технического творчества детей и молодёжи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ведение персонифицированного                     финансирования в системе                              дополнительного образования, что                      позволит улучшить конкурентное                    предложение для частного бизн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здание условий частным образовательным организациям для получения субсидии на обучение детей в дополнительном образова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ифицированное образование введено в городе Димитровграде с 2019 года, постановление Администрации города Димитроврада Ульяновской области от 21.11.2019 № 3050. На 2022 год запланировано выдать 6500 сертификатов персонифицированного финансир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сетевого взаимодействия           Детского технопарка «Кванториум» с              образовательными организациями                   Ульяновской области с целью поддержки технического и научно-технического творчества детей и молодёж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 xml:space="preserve">Создание эффективной системы сетевого взаимодействия между образовательными организациями и ведущими отраслевыми промышленными предприятиям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жду Детским технопарком «Кванториумом» и 14 образовательными организациями заключены договоры сетевого взаимодейств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азвитие «кружкового движения» по научно-техническому творчеству детей и молодёж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здание сообщества инициативных педагогов, энтузиастов, специалистов ведущих отраслевых промышленных предприятий для реализации образовательных программ и досуговой деятельности с детьми и молодежь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в городе функционирует 19 объединений технической направленности в которых занимаются 591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пуляризацию технического и научно-технического творчества среди детей и молодёж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здание сообщества инициативных педагогов, энтузиастов, специалистов ведущих отраслевых промышленных предприятий для реализации образовательных программ и досуговой деятельности с детьми и молодёжь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 год проведено 28 мероприятий технической направленности, в которых приняло участие 975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. Обеспечение равных условий доступа к информации о реализации муниципального имущества города 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муниципального имущества Ульяновской области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pacing w:val="-4"/>
                <w:sz w:val="24"/>
                <w:szCs w:val="24"/>
              </w:rPr>
              <w:t xml:space="preserve">Обеспечение равных условий доступа к информации о реализации муниципального имущества Ульяновской обла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митетом по управлению имуществом города публикуются сообщения о реализации муниципального имущества города Димитровграда на официальном сайте www.torgi.gov.ru и на сайте Администрации города Димитровграда www.dimitrovgrad.ru. Информация находится в общем доступе и на равных условиях предоставляется любому заинтересованному лиц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>
          <w:trHeight w:val="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. Создание институциональной среды, способствующей внедрению инноваций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, круглых                 столов, обучающих семинаров и других мероприятий для бизнес-сооб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взаимодействия между органами исполнительной власти, бизнес-сообществом и потребител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создания институциональной среды в городе Димитровграде, способствующей внедрению инноваций по итогам 2021 года АНО «АИР» организовано 18 образовательных мероприятий, более 56 сотрудников из 16 организаций прошли обучение и получили документы о повышении квалификации по актуальным образовательным программам, соответствующим направлению деятельности ядерно-инновационного класт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пуляризация инновационной                      деятельности в средствах массовой                    информации и в информационно-телекоммуникационной сети «Интернет», в том числе посредством предоставления информации о действующих программах финансирования исследований и                  разрабо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еспечение открытости и доступности информации в сфере инновационн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 2021 году АНО «АИР» оказана значительная поддержка участникам кластера по оснащению лабораторий и диагностических баз с целью реализации совместных кластерных проектов, среди 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создание клинической лаборатории по диагностике новых видов инфекционных заболеваний, в том числе COVID-19, на базе научно-исследовательского центра фундаментальных и прикладных проблем биоэкологи и биотехнологий ФГБОУ ВО «УлГПУим.И.Н.Ульянов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создание специализированной испытательной лаборатории контроля свойств материалов и механических испытаний на базе Контрольно-измерительного участка Опытно-эксперементальной службы АО «ГНЦ-НИИАР»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оснащение лаборатории молекулярно-генетических исследований с целью разработки тест-систем для диагностики инфекционных заболеваний, ранней диагностики онкозаболева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/>
              <w:t>Управление социально-экономического развит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. Обеспечение и сохранение целевого использования государственных (муниципальных) объекто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едвижимого имущества в социальной сфе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лючение пунктов о сохранении                       целевого использования государственных (муниципальных) объектов недвижимого имущества в концессионные соглашения с негосударственными (немуниципальными) организациями, реализующими в социальной сфере проекты с применением механизмов государственно-частного партнёрства на территор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>Обеспечение и сохран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7pt"/>
                <w:sz w:val="24"/>
                <w:szCs w:val="24"/>
                <w:lang w:eastAsia="en-US"/>
              </w:rPr>
              <w:t xml:space="preserve">целевого использования муниципальных объектов недвижимого имущества в социальной сфере гор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lang w:val="ru-RU" w:eastAsia="ru-RU"/>
              </w:rPr>
              <w:t>На муниципальных объектах недвижимого имущества расположены ООО «Культурно-Развлекательный Центр Лада», культурно выставочный центр «Радуга» (ул. Западная, 13) и театр-студия «Подиум» (ул.Димитрова,31А) Данные организации находятся в помещениях по договору безвозмездного пользования и сохранность муниципальных объектов входит в их компетенцию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Управление по делам культуры и искусств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>. Содействие развитию практики применения механизмов государственно-частного партнёрства, в том числе практики заключения концессионных соглашений в социальной сфе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Развитие и реализация механизмов               государственно-частного партнёрства в социальной сфере на территор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еализация на территории города проектов в социальной сфере с применением механизмов государственно-частного партнёр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осударственное частное партнерство существует в отношении объектов культурного наслед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Управление по делам культуры и искусств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«Поддержка социально ориентированных некоммерческих организаций города                 Димитровграда Ульян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городе Димитровграде реализуется муниципальная программа «Поддержка социально ориентированных некоммерческих организаций города Димитровграда Ульянов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Муниципальное казенное учреждение «Управление по реализации социальных программ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 Повышение цифровой грамотности населения, государственных гражданских служащих 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ов бюджетной сферы в рамках соответствующей регион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«Развитие муниципального управления  в городе Димитровграде Ульяновской области на 2016-2020 го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Формирование компактного, эффективного ориентированного на результат муниципального управления в город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lang w:val="ru-RU" w:eastAsia="en-US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Style w:val="17pt"/>
                <w:lang w:val="ru-RU" w:eastAsia="en-US"/>
              </w:rPr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тдел муниципальной службы и кадров</w:t>
            </w:r>
          </w:p>
          <w:p>
            <w:pPr>
              <w:pStyle w:val="TextBody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ение цифровым компетенциям муниципальных служащих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Обучение  муниципальных служащих компетенциям, необходимым для цифровой трансформации  муниципального управ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 2021 году 16 работников Администрации города  и ее отраслевых подразделений прошли  дистанционное обучение по темам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управление национальными проектами в органах власти и органах местного самоуправлени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опросы профилактики и противодействия коррупц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основные направления и механизмы реализации государственной политик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эффективный руководитель на государственной гражданской службе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-вопросы профилактики экстремизма и терроризма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эффективный помощник руководител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основы цифровой трансформации в государственном муниципальном управлен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стратегическое планирование в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вопросы функционирования контрактной системы в сфере закупок товаров, работ, услуг для обеспечения государственных муниципальных нужд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Обеспечение информационной безопасности в работе органов государственной власти при применении цифровых технологий и использовании интернет- сервисов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цифровая трансформация и цифровая экономика: технологии и компетенц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вопросы государственных органов с общественность и С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.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ая поддержка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Предоставление мер социальной поддержки отдельных категорий молодых специалистов на территории города в различных сферах экономической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7pt"/>
                <w:lang w:eastAsia="en-US"/>
              </w:rPr>
            </w:pPr>
            <w:r>
              <w:rPr/>
              <w:t xml:space="preserve">Адаптация и закрепление молодых специалистов на территории гор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Администрацией города предоставляются меры социальной поддержки отдельных категорий молодых специалистов на территории города в различных сферах экономической деятельн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Клуба проводятся встречи молодых специалистов с Заслуженными учителями, победителями профессиональных конкурсов, психологические тренинги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Ежегодно проводится городской конкурс «Педагогический дебют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Мобильность трудовых ресурсов, способствующую повышению эффективности труда, включающую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(актуализация) перечней перспективных и востребованных  профессий на рынке труда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lang w:eastAsia="en-US"/>
              </w:rPr>
            </w:pPr>
            <w:r>
              <w:rPr>
                <w:lang w:eastAsia="en-US"/>
              </w:rPr>
              <w:t xml:space="preserve">Выявление соответствия между потребностью экономики в трудовых ресурсах и профессионально-квалификационной структурой трудовых ресурс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На официальном сайте Администрации муниципального образования  «Город Димитровград» имеется информация для инвесторов, которая размещена во вкладках «Экономический блок» и «Инвестиционный потенциал», а именно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Реестр инвестиционных площадок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- Содействие развитию субъектов индивидуального и малого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предпринимательства в моногородах с участием институтов развит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Территория опережающего социально-экономического развит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Инвестиционная карта Димитровград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ограммы поддержки малого предпринимательства размещены на бизнес портале Ульяновской области - Open Business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На  официальном сайте Областного государственного казенного учреждения «Центр занятости населения» размещается перечень имеющихся вакансий,  востребованных на рынке труда город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акже на данном сайте можно  найти информацию о состоянии рынка труда, о работе Центра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о других возможностях активных программ занят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социально-экономического развит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. Содействие развитию и поддержке междисциплинарных исследований, включая обеспечение условий для коммерциализации 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b/>
                <w:bCs/>
              </w:rPr>
              <w:t>промышленного масштабирования результатов, полученных по итогам проведения таких исследов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ддержки научно-технических и инновационных проектов, в том числе междисциплинарны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 xml:space="preserve">Развитие </w:t>
            </w:r>
            <w:r>
              <w:rPr/>
              <w:t>научно-технических и инновационных проектов, в том числе междисциплинарн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рамках федерального проекта «Успех каждого ребенка» национального проекта «Образование» открыто 4 кабинета с  высокооснащенными ученикоместами технической направленности, охват деятельностью которых составляет 254 челове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В рамках содействия развитию междисциплинарных исследований в Димитровграде  АНО «АИР» в 2021 году проведена экспертиза 5 новых инновационных кластерных проектов, 4 организации из которых по итогам экспертиз вошли в состав участников Клас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.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Ворлдскиллс Интернешнл, а также на содействие включению обучающихся, выпускников и молодых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ециалистов с инвалидностью или ограниченными возможностями здоровья в трудовую деятельность с учетом стандартов 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highlight w:val="green"/>
                <w:lang w:val="ru-RU"/>
              </w:rPr>
            </w:pPr>
            <w:r>
              <w:rPr>
                <w:b/>
                <w:bCs/>
              </w:rPr>
              <w:t>разработок Международной федерации Абилимпик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black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black"/>
                <w:lang w:eastAsia="en-US"/>
              </w:rPr>
            </w:r>
          </w:p>
          <w:p>
            <w:pPr>
              <w:pStyle w:val="Normal"/>
              <w:rPr>
                <w:highlight w:val="black"/>
                <w:lang w:eastAsia="en-US"/>
              </w:rPr>
            </w:pPr>
            <w:r>
              <w:rPr>
                <w:highlight w:val="black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Участие в IV Региональном чемпионате профессионального мастерства среди инвалидов и лиц с ограниченными возможностями здоровья «Абилимпикс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одействие включению обучающихся, выпускников и молодых специалистов с инвалидностью или ограниченными возможностями здоровья в трудовую деятельность с учётом стандартов и разработок Международной федерации Абилимпикс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. Повышение уровня финансовой грамотности населения (потребителей) и субъектов МС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кции «Месячник налоговой помощи и финансовой грамотн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Управление финансов и закуп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lang w:val="ru-RU" w:eastAsia="en-US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ях «Всероссийская неделя финансовой грамотности для детей и молодёжи» и «Всероссийская неделя                         сбережений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val="ru-RU" w:eastAsia="en-US"/>
              </w:rPr>
              <w:t>В рамках участия в реализации Стратегии повышения финансовой грамотности в Российской Федерации на 2017-2023 года в части содействия формированию у жителей города Димитровграда разумного финансового поведения, обоснованных решений и ответственного отношения к личным финансам, повышению эффективности в сфере защиты прав потребителей финансовых услуг, увеличению поступлений налоговых доходов Управлением финансов, на ежемесячной основе, организованы и проведены «Недели финансовой грамотности и налоговой культур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0" w:after="0"/>
              <w:jc w:val="both"/>
              <w:rPr>
                <w:rStyle w:val="17pt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сведомлённости субъектов экономики о проводимой Банком России работе по развитию финансового рынка</w:t>
              <w:br/>
              <w:t>(направление в адрес участников рынка информационно-аналитических материалов, привлечение к участию в публичных мероприятиях по вопросам развития финансового рынк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val="ru-RU" w:eastAsia="en-US"/>
              </w:rPr>
              <w:t>Общий охват в мероприятиях Акции «Годовой марафон развития финансовой грамотности и налоговой культуры» составил 122 913 человек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val="ru-RU" w:eastAsia="en-US"/>
              </w:rPr>
              <w:t>Основной акцент в 2021 году был сделан на повышение финансовой грамотности среди воспитанников детских дошкольных и школьных общеобразовательных учреждений города.  Всего за 2021 год в мероприятиях акции приняло 39 350 человек указанной возрастной категор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val="ru-RU" w:eastAsia="en-US"/>
              </w:rPr>
              <w:t>Все мероприятия адаптированы под новые условия, продиктованные пандемией коронавирусной инфекции и проведением профилактических мероприятий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0" w:after="0"/>
              <w:jc w:val="both"/>
              <w:rPr>
                <w:rStyle w:val="17pt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информационных ресурсов Банка России по вопросам финансовой грамотности. Разработка и проведение интеллектуальных мероприятий на тему финансовых рынков и финансовых инстр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val="ru-RU" w:eastAsia="en-US"/>
              </w:rPr>
              <w:t>На официальных ресурсах Администрации города Димитровграда на регулярной основе анонсировалась информация о проведении онлайн-семинаров, лекций или встреч, направленных на укрепление финансовой стабильности, финансовой безопасности и повышение налоговой дисциплины жителей город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val="ru-RU" w:eastAsia="en-US"/>
              </w:rPr>
              <w:t>Программа мероприятий на регулярной основе размещалась на сайте города Димитровграда: http://dimitrovgrad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Style w:val="17pt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8</w:t>
            </w:r>
            <w:r>
              <w:rPr>
                <w:b/>
                <w:bCs/>
              </w:rPr>
              <w:t>. Организация в государственной жилищной инспекции горячей телефонной линии, а также электронной формы обратной связи в информационно-телекоммуникационной сети «Интернет» (с возможностью прикрепления файлов фото- и видеосъемк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горячей телефонной линии и «электронной» приёмной на официальном сайте Администрац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конкуренции в сфере жилищно-коммунального комплек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рячей линии нет, заявки принимает ЕДС «Риц-Димитровград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жилищно-коммунальному комплекс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списка контрольных вопросов для оценки соответствия управляющих организаций лицензионным требованиям и нормам жилищного законодательства и размещение его на официальном сайте Администрац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конкуренции в сфере жилищно-коммунального комплек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6"/>
              </w:rPr>
              <w:t>Разработка вопросов и выдача лицензий полномочия Агентства государственного строительного и жилищного надзора Ульяновской облас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9</w:t>
            </w:r>
            <w:r>
              <w:rPr>
                <w:b/>
                <w:bCs/>
              </w:rPr>
              <w:t>.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1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проектов  типового административного регламента предоставления муниципальной услуги по выдаче разрешения на строительство на территории города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 на территории 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кращение сроков  предоставления муниципа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гласно административному регламенту выдача разрешения на строительство и на ввод объекта в эксплуатацию, вместо 7 рабочих дней услуга предусмотрена в течение  5 рабочих дн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архитектуры и градостроитель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425" w:top="505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altName w:val="Source Sans Pro Blac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40"/>
      <w:szCs w:val="40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40"/>
      <w:szCs w:val="40"/>
    </w:rPr>
  </w:style>
  <w:style w:type="character" w:styleId="FranklinGothicHeavy">
    <w:name w:val="Основной текст + Franklin Gothic Heavy"/>
    <w:qFormat/>
    <w:rPr>
      <w:rFonts w:ascii="Franklin Gothic Heavy;Source Sans Pro Black" w:hAnsi="Franklin Gothic Heavy;Source Sans Pro Black" w:cs="Franklin Gothic Heavy;Source Sans Pro Black"/>
      <w:sz w:val="9"/>
      <w:szCs w:val="9"/>
      <w:u w:val="none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</w:rPr>
  </w:style>
  <w:style w:type="character" w:styleId="Style12">
    <w:name w:val="Знак Знак"/>
    <w:qFormat/>
    <w:rPr>
      <w:sz w:val="28"/>
      <w:szCs w:val="28"/>
    </w:rPr>
  </w:style>
  <w:style w:type="character" w:styleId="21">
    <w:name w:val="Знак Знак2"/>
    <w:qFormat/>
    <w:rPr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lgov.ru/" TargetMode="External"/><Relationship Id="rId3" Type="http://schemas.openxmlformats.org/officeDocument/2006/relationships/hyperlink" Target="https://uldelo.ru/news/2020/10/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6:00Z</dcterms:created>
  <dc:creator>Михаил</dc:creator>
  <dc:description/>
  <cp:keywords/>
  <dc:language>en-US</dc:language>
  <cp:lastModifiedBy>Синицкая</cp:lastModifiedBy>
  <cp:lastPrinted>2021-12-21T08:58:00Z</cp:lastPrinted>
  <dcterms:modified xsi:type="dcterms:W3CDTF">2022-02-04T11:49:00Z</dcterms:modified>
  <cp:revision>7</cp:revision>
  <dc:subject/>
  <dc:title>Проект</dc:title>
</cp:coreProperties>
</file>