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АЯ ДУМА ГОРОДА ДИМИТРОВГРАДА</w:t>
      </w:r>
    </w:p>
    <w:p>
      <w:pPr>
        <w:pStyle w:val="ConsPlusTitle"/>
        <w:jc w:val="center"/>
        <w:rPr/>
      </w:pPr>
      <w:r>
        <w:rPr/>
        <w:t>УЛЬЯНОВ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0 ноября 2022 г. N 91/793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ПРЕДЕЛЕНИЯ РАЗМЕРА АРЕНДНОЙ ПЛАТЫ</w:t>
      </w:r>
    </w:p>
    <w:p>
      <w:pPr>
        <w:pStyle w:val="ConsPlusTitle"/>
        <w:jc w:val="center"/>
        <w:rPr/>
      </w:pPr>
      <w:r>
        <w:rPr/>
        <w:t>ЗА ЗЕМЕЛЬНЫЕ УЧАСТКИ, НАХОДЯЩИЕСЯ В МУНИЦИПАЛЬНОЙ</w:t>
      </w:r>
    </w:p>
    <w:p>
      <w:pPr>
        <w:pStyle w:val="ConsPlusTitle"/>
        <w:jc w:val="center"/>
        <w:rPr/>
      </w:pPr>
      <w:r>
        <w:rPr/>
        <w:t>СОБСТВЕННОСТИ ГОРОДА ДИМИТРОВГРАДА УЛЬЯНОВСКОЙ ОБЛАСТИ,</w:t>
      </w:r>
    </w:p>
    <w:p>
      <w:pPr>
        <w:pStyle w:val="ConsPlusTitle"/>
        <w:jc w:val="center"/>
        <w:rPr/>
      </w:pPr>
      <w:r>
        <w:rPr/>
        <w:t>ПРЕДОСТАВЛЕННЫЕ В АРЕНДУ БЕЗ ТОР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3 пункта 3 статьи 39.7</w:t>
        </w:r>
      </w:hyperlink>
      <w:r>
        <w:rPr/>
        <w:t xml:space="preserve"> Земельного кодекса Российской Федерации, </w:t>
      </w:r>
      <w:hyperlink r:id="rId4">
        <w:r>
          <w:rPr>
            <w:rStyle w:val="InternetLink"/>
            <w:color w:val="0000FF"/>
          </w:rPr>
          <w:t>пунктом 5 части 10 статьи 35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пунктом 5 части 1 статьи 26</w:t>
        </w:r>
      </w:hyperlink>
      <w:r>
        <w:rPr/>
        <w:t xml:space="preserve"> Устава муниципального образования "Город Димитровград" Ульяновской области, рассмотрев обращение Главы города Димитровграда Ульяновской области Большакова А.Н. от 03.11.2022 N 01-22/5199, Городская Дума города Димитровграда Ульяновской области третьего созыва решил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43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размера арендной платы за земельные участки, находящиеся в муниципальной собственности города Димитровграда Ульяновской области, предоставленные в аренду без торгов, согласно приложению к настоящему реш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 (отменить) решения Городской Думы города Димитровграда Ульяновской обла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от 24.12.2008 </w:t>
      </w:r>
      <w:hyperlink r:id="rId6">
        <w:r>
          <w:rPr>
            <w:rStyle w:val="InternetLink"/>
            <w:color w:val="0000FF"/>
          </w:rPr>
          <w:t>N 7/82</w:t>
        </w:r>
      </w:hyperlink>
      <w:r>
        <w:rPr/>
        <w:t xml:space="preserve"> "Об утверждении Порядка определения размера арендной платы, порядка, условий и сроков внесения арендной платы за земли, находящиеся в муниципальной собственности города Димитровграда Ульянов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от 28.07.2010 </w:t>
      </w:r>
      <w:hyperlink r:id="rId7">
        <w:r>
          <w:rPr>
            <w:rStyle w:val="InternetLink"/>
            <w:color w:val="0000FF"/>
          </w:rPr>
          <w:t>N 34/468</w:t>
        </w:r>
      </w:hyperlink>
      <w:r>
        <w:rPr/>
        <w:t xml:space="preserve"> "О внесении изменений в Порядок определения размера арендной платы, порядка, условий и сроков внесения арендной платы за земли, находящиеся в муниципальной собственности муниципального образования "Город Димитровград" Ульянов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от 26.03.2014 </w:t>
      </w:r>
      <w:hyperlink r:id="rId8">
        <w:r>
          <w:rPr>
            <w:rStyle w:val="InternetLink"/>
            <w:color w:val="0000FF"/>
          </w:rPr>
          <w:t>N 9/104</w:t>
        </w:r>
      </w:hyperlink>
      <w:r>
        <w:rPr/>
        <w:t xml:space="preserve"> "О внесении изменений в Порядок определения размера арендной платы, порядка, условий и сроков внесения арендной платы за земли, находящиеся в муниципальной собственности города Димитровграда Ульянов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от 25.10.2017 </w:t>
      </w:r>
      <w:hyperlink r:id="rId9">
        <w:r>
          <w:rPr>
            <w:rStyle w:val="InternetLink"/>
            <w:color w:val="0000FF"/>
          </w:rPr>
          <w:t>N 70/844</w:t>
        </w:r>
      </w:hyperlink>
      <w:r>
        <w:rPr/>
        <w:t xml:space="preserve"> "О внесении изменений в Порядок определения размера арендной платы, порядка, условий и сроков внесения арендной платы за земли, находящиеся в муниципальной собственности города Димитровграда Ульянов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от 28.03.2018 </w:t>
      </w:r>
      <w:hyperlink r:id="rId10">
        <w:r>
          <w:rPr>
            <w:rStyle w:val="InternetLink"/>
            <w:color w:val="0000FF"/>
          </w:rPr>
          <w:t>N 79/942</w:t>
        </w:r>
      </w:hyperlink>
      <w:r>
        <w:rPr/>
        <w:t xml:space="preserve"> "О внесении изменений в Порядок определения размера арендной платы, порядка, условий и сроков внесения арендной платы за земли, находящиеся в муниципальной собственности города Димитровграда Ульянов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от 27.03.2019 </w:t>
      </w:r>
      <w:hyperlink r:id="rId11">
        <w:r>
          <w:rPr>
            <w:rStyle w:val="InternetLink"/>
            <w:color w:val="0000FF"/>
          </w:rPr>
          <w:t>N 18/146</w:t>
        </w:r>
      </w:hyperlink>
      <w:r>
        <w:rPr/>
        <w:t xml:space="preserve"> "О внесении изменения в Порядок определения размера арендной платы, порядка, условий и сроков внесения арендной платы за земли, находящиеся в муниципальной собственности города Димитровграда Ульянов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) от 24.12.2021 </w:t>
      </w:r>
      <w:hyperlink r:id="rId12">
        <w:r>
          <w:rPr>
            <w:rStyle w:val="InternetLink"/>
            <w:color w:val="0000FF"/>
          </w:rPr>
          <w:t>N 77/644</w:t>
        </w:r>
      </w:hyperlink>
      <w:r>
        <w:rPr/>
        <w:t xml:space="preserve"> "О внесении изменения в Порядок определения размера арендной платы, порядка, условий и сроков внесения арендной платы за земли, находящиеся в муниципальной собственности города Димитровграда Ульяновской обла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решение вступает в силу с 1 янва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Городской Думы</w:t>
      </w:r>
    </w:p>
    <w:p>
      <w:pPr>
        <w:pStyle w:val="ConsPlusNormal"/>
        <w:jc w:val="right"/>
        <w:rPr/>
      </w:pPr>
      <w:r>
        <w:rPr/>
        <w:t>города Димитровграда</w:t>
      </w:r>
    </w:p>
    <w:p>
      <w:pPr>
        <w:pStyle w:val="ConsPlusNormal"/>
        <w:jc w:val="right"/>
        <w:rPr/>
      </w:pPr>
      <w:r>
        <w:rPr/>
        <w:t>Ульяновской области</w:t>
      </w:r>
    </w:p>
    <w:p>
      <w:pPr>
        <w:pStyle w:val="ConsPlusNormal"/>
        <w:jc w:val="right"/>
        <w:rPr/>
      </w:pPr>
      <w:r>
        <w:rPr/>
        <w:t>А.П.ЕР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Димитровграда</w:t>
      </w:r>
    </w:p>
    <w:p>
      <w:pPr>
        <w:pStyle w:val="ConsPlusNormal"/>
        <w:jc w:val="right"/>
        <w:rPr/>
      </w:pPr>
      <w:r>
        <w:rPr/>
        <w:t>Ульяновской области</w:t>
      </w:r>
    </w:p>
    <w:p>
      <w:pPr>
        <w:pStyle w:val="ConsPlusNormal"/>
        <w:jc w:val="right"/>
        <w:rPr/>
      </w:pPr>
      <w:r>
        <w:rPr/>
        <w:t>А.Н.БОЛЬША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й Думы города Димитровграда</w:t>
      </w:r>
    </w:p>
    <w:p>
      <w:pPr>
        <w:pStyle w:val="ConsPlusNormal"/>
        <w:jc w:val="right"/>
        <w:rPr/>
      </w:pPr>
      <w:r>
        <w:rPr/>
        <w:t>от 30 ноября 2022 г. N 91/7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РАЗМЕРА АРЕНДНОЙ ПЛАТЫ ЗА ЗЕМЕЛЬНЫЕ УЧАСТКИ,</w:t>
      </w:r>
    </w:p>
    <w:p>
      <w:pPr>
        <w:pStyle w:val="ConsPlusTitle"/>
        <w:jc w:val="center"/>
        <w:rPr/>
      </w:pPr>
      <w:r>
        <w:rPr/>
        <w:t>НАХОДЯЩИЕСЯ В МУНИЦИПАЛЬНОЙ СОБСТВЕННОСТИ ГОРОДА</w:t>
      </w:r>
    </w:p>
    <w:p>
      <w:pPr>
        <w:pStyle w:val="ConsPlusTitle"/>
        <w:jc w:val="center"/>
        <w:rPr/>
      </w:pPr>
      <w:r>
        <w:rPr/>
        <w:t>ДИМИТРОВГРАДА УЛЬЯНОВСКОЙ ОБЛАСТИ, ПРЕДОСТАВЛЕННЫЕ</w:t>
      </w:r>
    </w:p>
    <w:p>
      <w:pPr>
        <w:pStyle w:val="ConsPlusTitle"/>
        <w:jc w:val="center"/>
        <w:rPr/>
      </w:pPr>
      <w:r>
        <w:rPr/>
        <w:t>В АРЕНДУ БЕЗ ТОРГ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рядком определяется размер, условия и сроки внесения арендной платы за земельные участки, находящиеся в муниципальной собственности города Димитровграда Ульяновской области и предоставленные в аренду без торгов (далее по тексту - земельные участ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 арендной платы за земельные участки определяется в соответствии с настоящим Порядком, если иное не установлено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Размер арендной платы за земельные участки определяется в расчете на год на основании кадастровой стоимости земельных участков в соответствии со </w:t>
      </w:r>
      <w:hyperlink w:anchor="P55">
        <w:r>
          <w:rPr>
            <w:rStyle w:val="InternetLink"/>
            <w:color w:val="0000FF"/>
          </w:rPr>
          <w:t>статьей 2</w:t>
        </w:r>
      </w:hyperlink>
      <w:r>
        <w:rPr/>
        <w:t xml:space="preserve"> настоящего Порядка и указывается в договоре аренды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55"/>
      <w:bookmarkEnd w:id="1"/>
      <w:r>
        <w:rPr/>
        <w:t>Статья 2. Порядок определения размера арендн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57"/>
      <w:bookmarkEnd w:id="2"/>
      <w:r>
        <w:rPr/>
        <w:t>1. Расчет размера годовой арендной платы (далее по тексту - размер арендной платы) на основании кадастровой стоимости земельного участка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п = Кс x Кф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п - размер арендной пла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с - кадастровая стоимость земель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ф - значение коэффициента, применяемого для расчета размера арендной платы за земельный участок, установлено в процентах кадастровой стоимости земельного участка согласно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"/>
        <w:gridCol w:w="6633"/>
        <w:gridCol w:w="148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лучая предоставления земельного уча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 кадастровой стоимо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, предназначенные для размещения магазинов промышленных и продовольственных това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, предназначенные для размещения рын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, предназначенные для размещения объектов общественного пит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, предназначенные для размещения прачечных, ба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, предназначенные для размещения гостин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, предназначенные для размещения административных и офисных зд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, предназначенные для размещения объектов коммунально-жилищного комплек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, предназначенные для размещения производственных и ремонтных ба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, предназначенные для размещения объектов образования, науки, здравоохранения и социального обеспечения, культуры, искусства, рели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под объектами теплоисточников (котельные, тепловые сети) установленной мощностью в горячей воде не более 31 Гкал/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, предназначенные для объектов переработки, уничтожения, утилизации и захоронения от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е участки, предоставленные казачьим обществам в соответствии с </w:t>
            </w:r>
            <w:hyperlink r:id="rId1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Ульяновской области от 03.07.2015 N 83-З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е участки, предоставленные резидентам территорий опережающего социально-экономического развития, созданных на территории монопрофильных муниципальных образований, опубликованных на официальном сайте Министерства экономического развития Российской Федерации, в рамках реализации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19.07.2017 N 848 "О создании территории опережающего социально-экономического развития "Димитровград" и в соответствии с реестром резиден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, предоставленные для размещения трубопроводов и иных объектов, используемых в сфере водоснабжения, водоотведения и очистки сточных в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е участки, предназначенные для размещения объектов инженерной инфраструктуры организациями, которым в соответствии с </w:t>
            </w:r>
            <w:hyperlink r:id="rId1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Ульяновской области от 15.03.2005 N 019-ЗО "О развитии инвестиционной деятельности на территории Ульяновской области" присвоен статус организации, уполномоченной в сфере формирования и развития инфраструктуры промышленных зо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, предназначенные для размещения автостоя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е земельные участ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и осуществлении арендатором одновременно нескольких видов экономической деятельности и (или) нескольких видов разрешенного использования при определении размера арендной платы применяется наибольший размер арендной платы, расчет которой произведен в соответствии с </w:t>
      </w:r>
      <w:hyperlink w:anchor="P57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случае если на стороне арендатора земельного участка выступают несколько лиц, являющихся правообладателями зданий, сооружений, помещений в зданиях, сооружениях, расположенных на неделимом земельном участке, размер арендной платы за использование земельного участка рассчитывается для каждого из них пропорционально размеру принадлежащей им доли в праве на указанные объекты недвижимого иму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Размер арендной платы за земельные участки, предоставленные для размещения объектов, предусмотренных </w:t>
      </w:r>
      <w:hyperlink r:id="rId16">
        <w:r>
          <w:rPr>
            <w:rStyle w:val="InternetLink"/>
            <w:color w:val="0000FF"/>
          </w:rPr>
          <w:t>подпунктом 2 пункта 1 статьи 49</w:t>
        </w:r>
      </w:hyperlink>
      <w:r>
        <w:rPr/>
        <w:t xml:space="preserve"> Земельного кодекса Российской Федерации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129"/>
      <w:bookmarkEnd w:id="3"/>
      <w:r>
        <w:rPr/>
        <w:t xml:space="preserve">5. В случае переоформления юридическими лицами права постоянного (бессрочного) пользования земельными участками на право аренды земельных участков размер арендной платы устанавливается в соответствии со </w:t>
      </w:r>
      <w:hyperlink r:id="rId17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25.10.2001 N 137-ФЗ "О введении в действие Земельного кодекса Российской Федерации" в размер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2 (двух) процентов кадастровой стоимости арендуемых земельных участ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0,3 (трех десятых)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1,5 (полутора)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Изменение размера арендной платы, определенного в соответствии с </w:t>
      </w:r>
      <w:hyperlink w:anchor="P129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34"/>
      <w:bookmarkEnd w:id="4"/>
      <w:r>
        <w:rPr/>
        <w:t xml:space="preserve">7. Размер арендной платы за земельные участки, находящиеся в муниципальной собственности, не может превышать величину земельного налога, рассчитанного в отношении таких земельных участков, в случае заключения договоров аренды в соответствии с </w:t>
      </w:r>
      <w:hyperlink r:id="rId18">
        <w:r>
          <w:rPr>
            <w:rStyle w:val="InternetLink"/>
            <w:color w:val="0000FF"/>
          </w:rPr>
          <w:t>пунктом 5 статьи 39.7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В случае если размер арендной платы, рассчитанный в соответствии с </w:t>
      </w:r>
      <w:hyperlink w:anchor="P57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превышает размер земельного налога, установленного в отношении земельных участков, указанных в </w:t>
      </w:r>
      <w:hyperlink w:anchor="P134">
        <w:r>
          <w:rPr>
            <w:rStyle w:val="InternetLink"/>
            <w:color w:val="0000FF"/>
          </w:rPr>
          <w:t>части 7</w:t>
        </w:r>
      </w:hyperlink>
      <w:r>
        <w:rPr/>
        <w:t xml:space="preserve"> настоящей статьи, размер арендной платы определяется в размере земельного нало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азмер арендной платы за земельный участок подлежит расчету в рублях и устанавливается за весь земельный участок, передаваемый в аренду в целом, без выделения застроенной и незастроенной его ч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В случае если по истечении 3 (трех) лет с даты предоставления в аренду земельного участка, находящегося в муниципальной собственности,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двукратном размере арендной платы, расчет которой произведен в соответствии с </w:t>
      </w:r>
      <w:hyperlink w:anchor="P57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иное не установлено земе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орядок, условия и сроки внесения арендн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рендная плата вносится равными долями соответственн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лицами, использующими арендуемые земельные участки в целях осуществления деятельности, ежемесячно не позднее 10 числа (включительно) месяца, следующего за отчетным. Арендная плата за декабрь подлежит уплате не позднее 25 декабря (включительно)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лицами, использующими арендуемые земельные участки для индивидуальных жилых домов, для индивидуальных гаражей, для садоводства, два раза в год, не позднее 10 июля и не позднее 5 декабря (включительно)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платежном документе на перечисление арендной платы указываются назначение платежа, дата и номер договора аренды, период, за который она вноси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азмер арендной платы изменяется в соответствии с законодательством в одностороннем порядке по требованию арендодателя не чаще одного раза в год по следующим осн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связи с изменением кадастровой стоимости земель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 связи с изменением порядка определения размера арендной пла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 связи с изменением вида разрешенного исполь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A1960B1CF6015600943E19178EFB4E6EC5B8756ABDDB31BFBCFCD16FDCEC434DABAB35CCA20B7605E34B57E23D8A467CA0E19C5EDJB1AF" TargetMode="External"/><Relationship Id="rId4" Type="http://schemas.openxmlformats.org/officeDocument/2006/relationships/hyperlink" Target="consultantplus://offline/ref=DA1960B1CF6015600943E19178EFB4E6EC5B8750ADDDB31BFBCFCD16FDCEC434DABAB358CB29B8360E7BB422648DB764CB0E1BC4F1BB928DJB1FF" TargetMode="External"/><Relationship Id="rId5" Type="http://schemas.openxmlformats.org/officeDocument/2006/relationships/hyperlink" Target="consultantplus://offline/ref=DA1960B1CF6015600943FF9C6E83E8EFE052DB5FABD9B049A590964BAAC7CE639DF5EA1A8F24BD340F72E3762B8CEB239E1D18C5F1B99391BEAD9AJB16F" TargetMode="External"/><Relationship Id="rId6" Type="http://schemas.openxmlformats.org/officeDocument/2006/relationships/hyperlink" Target="consultantplus://offline/ref=DA1960B1CF6015600943FF9C6E83E8EFE052DB5FABDEBC48A190964BAAC7CE639DF5EA088F7CB1370F6EE0723EDABA65JC18F" TargetMode="External"/><Relationship Id="rId7" Type="http://schemas.openxmlformats.org/officeDocument/2006/relationships/hyperlink" Target="consultantplus://offline/ref=DA1960B1CF6015600943FF9C6E83E8EFE052DB5FA0DCB04EACCD9C43F3CBCC6492AAEF1D9E24BF341170E16D22D8B8J614F" TargetMode="External"/><Relationship Id="rId8" Type="http://schemas.openxmlformats.org/officeDocument/2006/relationships/hyperlink" Target="consultantplus://offline/ref=DA1960B1CF6015600943FF9C6E83E8EFE052DB5FA9D9BC49A190964BAAC7CE639DF5EA088F7CB1370F6EE0723EDABA65JC18F" TargetMode="External"/><Relationship Id="rId9" Type="http://schemas.openxmlformats.org/officeDocument/2006/relationships/hyperlink" Target="consultantplus://offline/ref=DA1960B1CF6015600943FF9C6E83E8EFE052DB5FAADFBD4DA590964BAAC7CE639DF5EA088F7CB1370F6EE0723EDABA65JC18F" TargetMode="External"/><Relationship Id="rId10" Type="http://schemas.openxmlformats.org/officeDocument/2006/relationships/hyperlink" Target="consultantplus://offline/ref=DA1960B1CF6015600943FF9C6E83E8EFE052DB5FAADEBE48A390964BAAC7CE639DF5EA088F7CB1370F6EE0723EDABA65JC18F" TargetMode="External"/><Relationship Id="rId11" Type="http://schemas.openxmlformats.org/officeDocument/2006/relationships/hyperlink" Target="consultantplus://offline/ref=DA1960B1CF6015600943FF9C6E83E8EFE052DB5FAADBBB4FA290964BAAC7CE639DF5EA088F7CB1370F6EE0723EDABA65JC18F" TargetMode="External"/><Relationship Id="rId12" Type="http://schemas.openxmlformats.org/officeDocument/2006/relationships/hyperlink" Target="consultantplus://offline/ref=DA1960B1CF6015600943FF9C6E83E8EFE052DB5FABDEBC49A690964BAAC7CE639DF5EA088F7CB1370F6EE0723EDABA65JC18F" TargetMode="External"/><Relationship Id="rId13" Type="http://schemas.openxmlformats.org/officeDocument/2006/relationships/hyperlink" Target="consultantplus://offline/ref=DA1960B1CF6015600943FF9C6E83EAECEE52DB5FAEDCBB49A490964BAAC7CE639DF5EA088F7CB1370F6EE0723EDABA65JC18F" TargetMode="External"/><Relationship Id="rId14" Type="http://schemas.openxmlformats.org/officeDocument/2006/relationships/hyperlink" Target="consultantplus://offline/ref=DA1960B1CF6015600943E19178EFB4E6EB5C8354AAD5B31BFBCFCD16FDCEC434C8BAEB54C829A2340E6EE27322JD1BF" TargetMode="External"/><Relationship Id="rId15" Type="http://schemas.openxmlformats.org/officeDocument/2006/relationships/hyperlink" Target="consultantplus://offline/ref=DA1960B1CF6015600943FF9C6E83EAECEE52DB5FAED8BD45A690964BAAC7CE639DF5EA088F7CB1370F6EE0723EDABA65JC18F" TargetMode="External"/><Relationship Id="rId16" Type="http://schemas.openxmlformats.org/officeDocument/2006/relationships/hyperlink" Target="consultantplus://offline/ref=DA1960B1CF6015600943E19178EFB4E6EC5B8756ABDDB31BFBCFCD16FDCEC434DABAB358C92FBA3F5B21A4262DDBBA79CB1105C7EFBBJ911F" TargetMode="External"/><Relationship Id="rId17" Type="http://schemas.openxmlformats.org/officeDocument/2006/relationships/hyperlink" Target="consultantplus://offline/ref=DA1960B1CF6015600943E19178EFB4E6EC5B875AADDCB31BFBCFCD16FDCEC434DABAB358CB29BC35097BB422648DB764CB0E1BC4F1BB928DJB1FF" TargetMode="External"/><Relationship Id="rId18" Type="http://schemas.openxmlformats.org/officeDocument/2006/relationships/hyperlink" Target="consultantplus://offline/ref=DA1960B1CF6015600943E19178EFB4E6EC5B8756ABDDB31BFBCFCD16FDCEC434DABAB35CC928B7605E34B57E23D8A467CA0E19C5EDJB1A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7:00Z</dcterms:created>
  <dc:creator>Мартюшина</dc:creator>
  <dc:description/>
  <cp:keywords/>
  <dc:language>en-US</dc:language>
  <cp:lastModifiedBy>Мартюшина</cp:lastModifiedBy>
  <dcterms:modified xsi:type="dcterms:W3CDTF">2023-01-30T05:57:00Z</dcterms:modified>
  <cp:revision>2</cp:revision>
  <dc:subject/>
  <dc:title/>
</cp:coreProperties>
</file>