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результатах проведенного отделом внутреннего финансового контроля Администрации города внепланового</w:t>
      </w:r>
    </w:p>
    <w:p>
      <w:pPr>
        <w:pStyle w:val="Normal"/>
        <w:jc w:val="center"/>
        <w:rPr/>
      </w:pPr>
      <w:r>
        <w:rPr>
          <w:b/>
        </w:rPr>
        <w:t>контрольного мероприятия по теме «Проверка законности и результативности использования бюджетных средств, выделенных на замену оконных блоков (проверяемый период 2017 год)»</w:t>
      </w:r>
      <w:r>
        <w:rPr>
          <w:sz w:val="28"/>
          <w:szCs w:val="28"/>
        </w:rPr>
        <w:t xml:space="preserve"> </w:t>
      </w:r>
      <w:r>
        <w:rPr>
          <w:b/>
        </w:rPr>
        <w:t>в Муниципальном бюджетном дошкольном образовательном учреждении «Детский сад № 6 «Автошка» города Димитровграда Ульян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165"/>
        <w:gridCol w:w="900"/>
        <w:gridCol w:w="1080"/>
        <w:gridCol w:w="909"/>
        <w:gridCol w:w="1260"/>
        <w:gridCol w:w="1080"/>
        <w:gridCol w:w="900"/>
        <w:gridCol w:w="1080"/>
        <w:gridCol w:w="1440"/>
      </w:tblGrid>
      <w:tr>
        <w:trPr>
          <w:trHeight w:val="3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оверенных средств, тыс. руб.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, тыс. руб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ы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ранено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ты меры по устран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чин и условий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сходование бюджетных средст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целе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2"/>
                <w:szCs w:val="22"/>
              </w:rPr>
              <w:t xml:space="preserve">неправомер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2"/>
                <w:szCs w:val="22"/>
              </w:rPr>
              <w:t>неэффективно,</w:t>
            </w:r>
          </w:p>
          <w:p>
            <w:pPr>
              <w:pStyle w:val="Normal"/>
              <w:ind w:left="-282" w:first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тветственно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/>
              <w:t>Проверка законности и результативности использования бюджетных средств, выделенных на замену оконных блоков (проверяемый период 2017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75,8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ходе контрольного мероприятия выявлено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/>
        <w:t>1.В нарушение условий договоров часть суммы по договору № 1902 и работы по договорам № 1903, 1904 оплачены в 2018 году.</w:t>
      </w:r>
    </w:p>
    <w:p>
      <w:pPr>
        <w:pStyle w:val="Normal"/>
        <w:ind w:firstLine="708"/>
        <w:jc w:val="both"/>
        <w:rPr/>
      </w:pPr>
      <w:r>
        <w:rPr/>
        <w:t>2.Договора на выполнение работ по замене оконных блоков с единственным подрядчиком, имеют признаки искусственно «раздробленной» сделки, что является нарушением пункта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ого закона № 44-ФЗ).</w:t>
      </w:r>
    </w:p>
    <w:p>
      <w:pPr>
        <w:pStyle w:val="Normal"/>
        <w:ind w:firstLine="708"/>
        <w:jc w:val="both"/>
        <w:rPr/>
      </w:pPr>
      <w:r>
        <w:rPr/>
        <w:t>Данные действия заказчика, в лице заведующего Учреждением имеют признаки административного правонарушения, ответственность за которые предусмотрена частью 1 статьи 7.29 Кодекс Российской Федерации об административных правонарушениях от 30.12.2001 № 195-ФЗ (далее - КоАП РФ).</w:t>
      </w:r>
    </w:p>
    <w:p>
      <w:pPr>
        <w:pStyle w:val="Normal"/>
        <w:ind w:firstLine="709"/>
        <w:jc w:val="both"/>
        <w:rPr/>
      </w:pPr>
      <w:r>
        <w:rPr/>
        <w:t>3.Фактически установлены и приняты оконные блоки, размеры и конструкции которых не соответствует размерам и конструкциям, указанным в локальных сметах и актах о приемке выполненных работ. Данные действия должностного лица, в лице заведующего Учреждением имеют признаки административного правонарушения, ответственность за которые предусмотрена частью 10 статьи 7.32 КоАП 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оимость фактически выполненных работ завыш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нарушение статьи 94 Федерального закона № 44-ФЗ Учреждением оплачены непредвиденные работы без расшифровки и подтверждения наличия таковых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мероприятия выдано представление. </w:t>
      </w:r>
    </w:p>
    <w:sectPr>
      <w:type w:val="nextPage"/>
      <w:pgSz w:orient="landscape" w:w="16838" w:h="11906"/>
      <w:pgMar w:left="1701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8:00Z</dcterms:created>
  <dc:creator>Samoylova</dc:creator>
  <dc:description/>
  <cp:keywords/>
  <dc:language>en-US</dc:language>
  <cp:lastModifiedBy>ПК</cp:lastModifiedBy>
  <cp:lastPrinted>2018-08-06T08:24:00Z</cp:lastPrinted>
  <dcterms:modified xsi:type="dcterms:W3CDTF">2019-11-15T11:34:00Z</dcterms:modified>
  <cp:revision>13</cp:revision>
  <dc:subject/>
  <dc:title>Период проведения проверки</dc:title>
</cp:coreProperties>
</file>