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Главе г</w:t>
      </w:r>
      <w:r>
        <w:rPr>
          <w:sz w:val="28"/>
          <w:szCs w:val="28"/>
        </w:rPr>
        <w:t xml:space="preserve">орода Димитровгра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spacing w:lineRule="auto" w:line="24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 я, 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щающий(ая) должность муниципальной службы 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замещаемой должности муниципальной службы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отраслевого (функционального) органа или структурного подразделения Администрации города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мерен(а) с «___» __________ 20___ года по «___» __________ 20___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ниматься (занимаюсь)__________________________________оплачиваемой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едагогической, научной, творческой или иной деятельностью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ью, выполняя работу по ___________________________________</w:t>
      </w:r>
    </w:p>
    <w:p>
      <w:pPr>
        <w:pStyle w:val="Normal"/>
        <w:spacing w:lineRule="auto" w:line="24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трудовому договору, гражданско-правовому договору и т.п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,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28"/>
          <w:szCs w:val="28"/>
        </w:rPr>
        <w:t>имеющей юридический адрес: ________________________________________,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28"/>
          <w:szCs w:val="28"/>
        </w:rPr>
        <w:t>ИНН организации __________________________________________________.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указать конкретную работу или трудовую функцию, например: «по обучению студентов», «по ведению бухучета»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будет выполняться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юрисконсультом по вопросам…», «водителем автотранспортного средства»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вободное от основной работы время и не повлечет за собой конфликт интерес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___» __________ 20__ года</w:t>
        <w:tab/>
        <w:tab/>
        <w:tab/>
        <w:t>_____________ / 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4956" w:hanging="0"/>
        <w:rPr>
          <w:sz w:val="24"/>
          <w:szCs w:val="24"/>
          <w:lang w:eastAsia="ru-RU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(подпись) </w:t>
        <w:tab/>
        <w:tab/>
        <w:t>(Ф.И.О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42:59Z</dcterms:created>
  <dc:creator>Пользователь</dc:creator>
  <dc:description/>
  <dc:language>en-US</dc:language>
  <cp:lastModifiedBy>Пользователь</cp:lastModifiedBy>
  <dcterms:modified xsi:type="dcterms:W3CDTF">2022-11-11T04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DE28C98640E293F968CBF21BACD2</vt:lpwstr>
  </property>
  <property fmtid="{D5CDD505-2E9C-101B-9397-08002B2CF9AE}" pid="3" name="KSOProductBuildVer">
    <vt:lpwstr>1049-11.2.0.11341</vt:lpwstr>
  </property>
</Properties>
</file>