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10101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kern w:val="2"/>
          <w:sz w:val="33"/>
          <w:szCs w:val="33"/>
          <w:lang w:eastAsia="ru-RU"/>
        </w:rPr>
        <w:t>Порядок действий должностных лиц и персонала организаций при получении сообщений, содержащих угрозы террористического характера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857500" cy="1905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оохранительным органам значительно помогут для предотвращения преступлений и розыска преступников следующие ваши действия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Постарайтесь дословно запомнить разговор и зафиксировать его на бумаге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По ходу разговора отметьте пол, возраст звонившего и особенности его речи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лос (громкий, тихий, низкий, высокий)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мп речи (быстрый, медленный)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изношение (отчётливое, искажённое, с заиканием, шепелявое, акцент, диалект)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нера речи (с издёвкой, развязная, нецензурные выражения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Обязательно отметьте звуковой фон (шум машины, железнодорожного транспорта, звук аппаратуры, голоса, шум леса и т.д.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Характер звонка (городской, междугородный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Зафиксируйте время начала и конца разговор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 В ходе разговора постарайтесь получить ответы на следующие вопросы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уда, кому, по какому телефону звонит этот человек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кие конкретные требования он выдвигает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двигает требования он лично, выступает в роли посредника или представляет какую-то группу лиц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каких условиях они согласны отказаться от задуманного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к и когда с ними можно связаться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у вы можете или должны сообщить об этом звонке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 Если возможно, ещё в процессе разговора сообщите о нём руководству объекта, если нет – немедленно по его окончани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 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, поставить в известность органы МВД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. Не распространяйтесь о факте разговора и его содержании. Максимально ограничьте число людей, владеющих информацие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. При наличии в телефоне функции автоматического определителя номера запишите определившийся номер телефона в тетрадь, что позволит избежать его случайной утраты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. При использовании звукозаписывающей аппаратуры сразу же извлеките кассету (мини-диск) с записью разговора и примите меры к его сохранению. Обязательно установите на её (его) место новый носитель для запис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. Не вешайте телефонную трубку по окончании разговор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. В течение всего разговора сохраняйте терпение. Говорите спокойно и вежливо, не прерывайте абонента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Правила обращения с анонимными материалами, содержащими угрозы террористического характера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После получения такого документа обращайтесь с ним максимально осторожно. По возможности уберите его в чистый плотно закрывающийся полиэтиленовый пакет и поместите в отдельную жёсткую папку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Постарайтесь не оставлять на нём отпечатков своих пальцев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Если документ поступил в конверте – его вскрытие производите только с левой или правой стороны, аккуратно срезая кромку ножницам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Сохраняйте всё: документ с текстом, любые вложения, конверт и упаковку, ничего не выбрасывайте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Не расширяйте круг лиц, знакомившихся с содержанием документ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 Анонимные материалы направляйте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ё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 получением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 Анонимные материалы не должны сшиваться, склеиваться, на них не разрешается делать подписи, подчёркивать или обводить отдельные места в тексте, писать резолюции и указания, также запрещается их мять и сгибать. При использовании резолюции и других по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Рекомендации при работе с почтой, подозрительной на заражение биологической субстанцией или химическим веществом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Что такое «подозрительное письмо (бандероль)»? 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lang w:eastAsia="ru-RU"/>
        </w:rPr>
        <w:t>Некоторые характерные черты писем (бандеролей), которые должны удвоить подозрительность, включают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 не ожидали этих писем от кого-то, кого вы знаете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ованы кому-либо, кто уже не работает в вашей организации, или имеют ещё какие-то неточности в адресе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имеют обратного адреса или имеют неправильный обратный адрес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обычны по весу, размеру, кривые по бокам или необычны по форме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мечены ограничениями типа «Лично» и «Конфиденциально»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конвертах прощупывается (или торчат) проводки, конверты имеют странный запах или цвет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чтовая марка на конверте не соответствует городу и государству в обратном адресе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lang w:eastAsia="ru-RU"/>
        </w:rPr>
        <w:t>Что делать, если вы получили подозрительное письмо по почте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вскрывайте конверт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ожите его в пластиковый пакет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ожите туда же лежащие в непосредственной близости с письмом предметы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lang w:eastAsia="ru-RU"/>
        </w:rPr>
        <w:t>При получении почты, подозрительной в отношении сибирской язвы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брать в руки подозрительное письмо или бандероль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общить об этом факте руководителю учреждения, который немедленно свяжется с соответствующими службами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бедиться, что повреждённая или подозрительная почта отделена от других писем и бандеролей и ближайшая к ней поверхность ограничена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бедиться, что все, кто трогал письмо (бандероль), вымыли руки водой с мылом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к можно быстрее вымыться под душем с мылом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Действия при обнаружении взрывного устройства в почтовом отправлении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lang w:eastAsia="ru-RU"/>
        </w:rPr>
        <w:t>Основные признаки: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олщина письма от 3-х мм и выше, при этом в конверте (пакете, бандероли) есть отдельные утолщения; 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мещение центра тяжести письма к одной из его сторон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личие в конверте перемещающихся предметов либо порошка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личие во вложении металлических либо пластмассовых предметов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личие на конверте масляных пятен, проколов, металлических кнопок, полосок и т.д.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личие необычного запаха (миндаля, жжёной пластмассы и др.)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тиканье» в бандеролях и посылках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ё это позволяет предполагать наличие в отправлении взрывной начинк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lang w:eastAsia="ru-RU"/>
        </w:rPr>
        <w:t>К числу вспомогательных признаков следует отнести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обо тщательную заделку письма, бандероли, посылки, в том числе скотчем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личие подписей «лично в руки», «вскрыть только лично», «вручить лично», «секретно», «только вам» и т.п.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сутствие обратного адреса, фамилии, неразборчивое их написание, вымышленный адрес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стандартная упаковк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Порядок действий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При получении сообщения о заложенном взрывном устройстве, либо обнаружении предметов, вызывающих такое подозрение, немедленно поставьте в известность дежурную службу объекта (дежурную часть органов внутренних дел). Сообщите точный адрес, телефон, фамилию, имя, отчество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До прибытия сотрудников оперативно-следственных органов, МЧС, пожарных принять меры к ограждению объекта и недопущению к нему людей на расстояние, указанное в таблице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По прибытии специалистов по обнаружению ВУ действовать в соответствии с их указаниям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Правила поведения при обнаружении ВУ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е предпринимать действий, нарушающих состояние подозрительного предмета и других предметов, находящихся с ним в контакте. 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допускать заливание водой, засыпку грунтом, покрытие плотными тканями подозрительного предмет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пользоваться электро-, радиоаппаратурой, переговорными устройствами, рацией вблизи подозрительного предмет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оказывать теплового, звукового, светового, механического воздействия на взрывоопасный предмет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прикасаться к взрывоопасному предмету, находясь в одежде из синтетических волокон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Рекомендуемые зоны эвакуации (и оцепления) при обнаружении взрывного устройства или предмета, подозрительного на взрывное устройство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/п Взрывное устройство или предмет, радиус зоны оцепления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Граната РГД-5 50 м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Граната Ф-1 200 м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Тротиловая шашка – 200 г 45 м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Тротиловая шашка – 400 г 55 м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Пивная банка – 0,33 л 60 м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 Мина – МОН-50 85 м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 Чемодан (кейс) 230 м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 Дорожный чемодан 250 м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. Автомобиль «Жигули» 460 м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. Автомобиль «Волга» 580 м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. Микроавтобус 920 м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. Грузовик-фургон 1240 м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атериал предоставлен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раевым государственным казённым образовательным учреждением «Учебно-методический центр по гражданской обороне, чрезвычайным ситуациям и пожарной безопасности Красноярского края»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дрес: 660100, г. Красноярск, ул. Пролетарская, 155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46:00Z</dcterms:created>
  <dc:creator>Лапин Н В</dc:creator>
  <dc:description/>
  <cp:keywords/>
  <dc:language>en-US</dc:language>
  <cp:lastModifiedBy>Лапин Н В</cp:lastModifiedBy>
  <dcterms:modified xsi:type="dcterms:W3CDTF">2021-06-07T05:50:00Z</dcterms:modified>
  <cp:revision>1</cp:revision>
  <dc:subject/>
  <dc:title/>
</cp:coreProperties>
</file>